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酸的浪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呵呵，以前以为失去会很难受，不过一旦真的失去了，却又没有以前想像的那样失落。或许是心中早有了心里准备。。。。。失去了年轻，获得了成熟；失去了朋友、亲人得到了孤单、勇敢与独立，失去了爱情得到的是另一份恋情的选择。人生在世，有不断的失去与拥有就是看你用什么心态去面对眼前所发生的一切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24"/>
        </w:rPr>
        <w:t>　　回忆所失去的，有悲有喜，人生就象一场戏，你方唱罢我登场。悲伤的往事令人心酸却又让人难以忘怀，开心的往事令人回味无穷，感觉浪漫不已。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回忆——心酸的浪漫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GF</w:t>
      </w:r>
      <w:r>
        <w:rPr>
          <w:rFonts w:ascii="宋体;SimSun" w:hAnsi="宋体;SimSun" w:cs="宋体;SimSun"/>
          <w:kern w:val="0"/>
          <w:sz w:val="24"/>
        </w:rPr>
        <w:t>近几日所写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空间原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58:00Z</dcterms:created>
  <dc:creator>chen</dc:creator>
  <dc:description/>
  <cp:keywords/>
  <dc:language>en-US</dc:language>
  <cp:lastModifiedBy>chen</cp:lastModifiedBy>
  <dcterms:modified xsi:type="dcterms:W3CDTF">2007-10-22T12:00:00Z</dcterms:modified>
  <cp:revision>9</cp:revision>
  <dc:subject/>
  <dc:title>心酸的浪漫</dc:title>
</cp:coreProperties>
</file>