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一节 尾张前田氏的起源</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第一节 尾张前田氏的起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自镰仓时代以来，武士掌握了日本的大权，尤以源平两氏的血统被视为至高无上，到了下克上的战国时代，除足利、新田、武田、佐竹等清和源氏与千叶、土肥、三浦等坂东平氏的后代们以外，能理直气壮地宣称拥有高贵的源平血统者实寥寥无几。在乱世中拥有斗争天赋的强者们继而开始热衷于编撰自己的系谱，以期名利双收，这些暴发户最终留下了一份份显赫而可疑的家谱，以源平血亲的身份夸耀一时。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战国末期出现在日本版图上的尾张前田氏本只是个毫不起眼的地方豪族，在历史的洪流中逐渐崭露头角，至江户时代已经晋升为拥有一百二十万石加贺藩的外样大名，其声势全日本无出其右者，不过他们混沌不清的出身显然无法与之相称。事实上前田氏早在追随织田信长时期就曾经自称平氏（注一），而后又蒙平民太阁赐姓丰臣，最后还得到幕府将军的允许使用松平苗字，成了源家贵胤。但他们最终并未以源平子孙自居，却选择了与武家氛围格格不入的文人菅原道真（注二）作为本族的祖先。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留存至今的两份比较权威的史料，一是宽永十八（</w:t>
            </w:r>
            <w:r>
              <w:rPr>
                <w:rFonts w:cs="宋体;SimSun" w:ascii="宋体;SimSun" w:hAnsi="宋体;SimSun"/>
                <w:color w:val="000000"/>
                <w:kern w:val="0"/>
                <w:szCs w:val="21"/>
              </w:rPr>
              <w:t>1641</w:t>
            </w:r>
            <w:r>
              <w:rPr>
                <w:rFonts w:ascii="宋体;SimSun" w:hAnsi="宋体;SimSun" w:cs="宋体;SimSun"/>
                <w:color w:val="000000"/>
                <w:kern w:val="0"/>
                <w:szCs w:val="21"/>
              </w:rPr>
              <w:t xml:space="preserve">）年德川幕府命各大名家及旗本诸家编写的各自的家谱，即《宽永诸家系图传》（以下简称《系图》）；一是宽政年间幕府下令对《系图》进行改订和续编而成的《宽政重修诸家谱》（以下简称《家谱》）。这两份史料对前田利家之父利昌以前的前田氏的记载均相当少而且含糊，却都言之凿凿地宣称尾张前田一族出自于菅原氏：“乃菅丞相（道真）之后胤”。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时至今日被重复了无数次的谎言已经变成了普遍公认的真理，然而当年自欺欺人的前田氏族长自也有其不得已的苦衷。宽永八年（</w:t>
            </w:r>
            <w:r>
              <w:rPr>
                <w:rFonts w:cs="宋体;SimSun" w:ascii="宋体;SimSun" w:hAnsi="宋体;SimSun"/>
                <w:color w:val="000000"/>
                <w:kern w:val="0"/>
                <w:szCs w:val="21"/>
              </w:rPr>
              <w:t>1631</w:t>
            </w:r>
            <w:r>
              <w:rPr>
                <w:rFonts w:ascii="宋体;SimSun" w:hAnsi="宋体;SimSun" w:cs="宋体;SimSun"/>
                <w:color w:val="000000"/>
                <w:kern w:val="0"/>
                <w:szCs w:val="21"/>
              </w:rPr>
              <w:t xml:space="preserve">）金泽城遭雷击起火，加贺藩第三代藩主前田利常在将其修复后一时心情大好，挑选了优秀的家臣子弟三十名作为小姓和亲卫队，并购入了大量船只，从而引起了幕府的猜疑，利常亲赴江户申辩方摆脱了干系，他开始竭力主张前田氏乃菅家流也是这一时期，很可能是为了脱离武家氏族，以文化之神子孙的身份来暗示绝无问鼎天下的野心。此后的加贺藩始终奉行了文化立国的方针，也如愿地保留了江户第一大藩的身家直至幕末。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回到十六世纪初的尾张地图上，或可搜索出前田一族起源的些许线索，根据文化九年（</w:t>
            </w:r>
            <w:r>
              <w:rPr>
                <w:rFonts w:cs="宋体;SimSun" w:ascii="宋体;SimSun" w:hAnsi="宋体;SimSun"/>
                <w:color w:val="000000"/>
                <w:kern w:val="0"/>
                <w:szCs w:val="21"/>
              </w:rPr>
              <w:t>1812</w:t>
            </w:r>
            <w:r>
              <w:rPr>
                <w:rFonts w:ascii="宋体;SimSun" w:hAnsi="宋体;SimSun" w:cs="宋体;SimSun"/>
                <w:color w:val="000000"/>
                <w:kern w:val="0"/>
                <w:szCs w:val="21"/>
              </w:rPr>
              <w:t xml:space="preserve">）完成的《家谱》一书的记载，利家的祖父曰利隆，“主膳正，领有尾张海东郡荒子邑”；其父曰利春，“藏人，居荒子城，领地二千贯文”。父子两代领主，从邑到城的进步，寥寥几句见证了前田氏在荒子的长期经营，然而更令人感兴趣的是荒子西北约一公里的另一个地名——前田。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根据爱知县对领内古城馆址的调查结果，前田城址属于现名古屋市中川区富田町，与西前田小学左邻的速念寺境内，由日本武士多以所居地名作为一族苗字的惯例来看，此地极有可能是尾张前田氏的发源地，或者是前田氏祖先到达尾张的第一站。据考证“前田”两字与“新田”同义，当时尚在距离海岸线很近的地方，可以想象得到，当年前田氏的祖先来到此地后，开发土地建设属于自己的庄园，看到刚刚植下幼苗的土地，满怀喜悦地把这里命名为“前田”也是顺理成章的事情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另一份史料《张州府志》的记载，尾张境内与前田氏有关的古城还有两处。其一是前田城南约一千五百米，有一处地名为“下之一色”，现在由于庄内川的改修而不复存在，在战国时代这里曾经存在下之一色城，天正初年时的城主为前田与十郎种利，而早在天文二十三年（</w:t>
            </w:r>
            <w:r>
              <w:rPr>
                <w:rFonts w:cs="宋体;SimSun" w:ascii="宋体;SimSun" w:hAnsi="宋体;SimSun"/>
                <w:color w:val="000000"/>
                <w:kern w:val="0"/>
                <w:szCs w:val="21"/>
              </w:rPr>
              <w:t>1554</w:t>
            </w:r>
            <w:r>
              <w:rPr>
                <w:rFonts w:ascii="宋体;SimSun" w:hAnsi="宋体;SimSun" w:cs="宋体;SimSun"/>
                <w:color w:val="000000"/>
                <w:kern w:val="0"/>
                <w:szCs w:val="21"/>
              </w:rPr>
              <w:t xml:space="preserve">）一月二十日，林秀贞奉信长之命绪川出阵时，就曾在“荒子的前田与十郎居城”逗留。（《信长公记》首卷）由此可见这个下之一色城主，以与十郎作为世袭通称的前田一族与荒子的前田氏源出一系。另一处是在下之一色城东约七百米的东起城，据载城主前田三郎四郎亦为荒子前田一族，同时还掌握了领内伊势神宫的野田御厨的管理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尾张前田家关系地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要找出这些散落在尾张地图上的地名之间的联系，恐怕就只有那一条小田井川了（现庄内川），以上诸城均属小田井川流域，如果尾张前田氏的确源起于前田，那么他们沿小田井川往下游扩展势力的轨迹也就是显而易见的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分析到这里，要想继续追寻前田氏祖先的起源，恐怕也只有沿着小田井川水系往上游追溯。巧合的是，美浓国安八郡还有一个名为前田的地方，此处距离小田井川水系上游不远，而且也出了一个姓前田的名人，即丰臣政权下的五奉行之一、京都所司代前田玄以。遗憾的是，玄以的系谱也是一笔糊涂帐，虽记载为藤原氏利仁流斋藤氏支族，但玄以本人的生涯也有颇多可疑之处，至少他第一次出现在历史舞台上时的身份是尾张小松寺僧人，而不是美浓当地的豪族，可见其与尾张前田氏有亲戚关系的可能性也非常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至此对于尾张前田氏起源问题的探寻似乎完全是捕风捉影了，但这对继续讲述他们的故事并没有多大的影响，如果一定要下一个结论的话，那么笔者宁愿相信他们是从美浓迁移到尾张的藤原氏后人，而不是什么菅家流的子孙，抑或根本就是不知出处的新兴武士家族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注一：自南北朝以来，日本政权虽数经更迭，但始终由源平两大武士集团（特别是清和源氏、坂东平氏）轮流坐庄。因此，源平两氏永远交替执政的说法深入人心。战国末期织田信长为推倒由源氏建立的室町幕府，自称平氏后裔以制造合法取代之的舆论。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注二：菅原道真（</w:t>
            </w:r>
            <w:r>
              <w:rPr>
                <w:rFonts w:cs="宋体;SimSun" w:ascii="宋体;SimSun" w:hAnsi="宋体;SimSun"/>
                <w:color w:val="000000"/>
                <w:kern w:val="0"/>
                <w:szCs w:val="21"/>
              </w:rPr>
              <w:t>845</w:t>
            </w:r>
            <w:r>
              <w:rPr>
                <w:rFonts w:ascii="宋体;SimSun" w:hAnsi="宋体;SimSun" w:cs="宋体;SimSun"/>
                <w:color w:val="000000"/>
                <w:kern w:val="0"/>
                <w:szCs w:val="21"/>
              </w:rPr>
              <w:t>～</w:t>
            </w:r>
            <w:r>
              <w:rPr>
                <w:rFonts w:cs="宋体;SimSun" w:ascii="宋体;SimSun" w:hAnsi="宋体;SimSun"/>
                <w:color w:val="000000"/>
                <w:kern w:val="0"/>
                <w:szCs w:val="21"/>
              </w:rPr>
              <w:t>903</w:t>
            </w:r>
            <w:r>
              <w:rPr>
                <w:rFonts w:ascii="宋体;SimSun" w:hAnsi="宋体;SimSun" w:cs="宋体;SimSun"/>
                <w:color w:val="000000"/>
                <w:kern w:val="0"/>
                <w:szCs w:val="21"/>
              </w:rPr>
              <w:t>）：平安时期政治家、文人。出自于古代豪族土师氏，在曾祖一代改姓菅原，祖上世代以文道出仕朝廷。自幼聪颖，五岁能咏和歌，十岁能赋汉诗，被目为神童。十八岁成为文章生，二十六岁方略式合格进入仕途，后以唐朝国力衰退为由谏止遣唐使，官位最高至从二位，左迁大宰权帅后不久于九州郁郁而终，著作颇多，极受民间尊崇，被尊为天满天神、学问、文化之神直至现代。</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二节 荒子城</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前文中笔者对于尾张前田氏的起源并未能有明确说法，实因史料芜杂。除去根本站不住脚、但却众所公认的菅家流说，美浓移来说显然最为有力，其中日本学者宇佐美孝便持此说，宇佐美氏现任金泽市立玉川图书馆近世史馆主查，想来必有发言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若尾张前田果真出自于斋藤氏，自美浓而来，则其时约在利家之前六代左右。利家的祖父利隆号道誉，殁于永正五年（</w:t>
            </w:r>
            <w:r>
              <w:rPr>
                <w:rFonts w:cs="宋体;SimSun" w:ascii="宋体;SimSun" w:hAnsi="宋体;SimSun"/>
                <w:color w:val="000000"/>
                <w:kern w:val="0"/>
                <w:szCs w:val="21"/>
              </w:rPr>
              <w:t>1508</w:t>
            </w:r>
            <w:r>
              <w:rPr>
                <w:rFonts w:ascii="宋体;SimSun" w:hAnsi="宋体;SimSun" w:cs="宋体;SimSun"/>
                <w:color w:val="000000"/>
                <w:kern w:val="0"/>
                <w:szCs w:val="21"/>
              </w:rPr>
              <w:t xml:space="preserve">）二月十一日，所存相关史料仅此而已。利家之父利春初讳利昌，通称藏人、缝殿助，比较通俗的说法是领有荒子城周边二千贯文，另一说中其领地包括荒子、高畠、万丁、中村、本江、日比津六个村落，石高计约三千石（注一）。这两种说法基本上是吻合的，所描述的前田氏也可称得上是尾张当地有力的在地豪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利春殁于永禄三年（</w:t>
            </w:r>
            <w:r>
              <w:rPr>
                <w:rFonts w:cs="宋体;SimSun" w:ascii="宋体;SimSun" w:hAnsi="宋体;SimSun"/>
                <w:color w:val="000000"/>
                <w:kern w:val="0"/>
                <w:szCs w:val="21"/>
              </w:rPr>
              <w:t>1560</w:t>
            </w:r>
            <w:r>
              <w:rPr>
                <w:rFonts w:ascii="宋体;SimSun" w:hAnsi="宋体;SimSun" w:cs="宋体;SimSun"/>
                <w:color w:val="000000"/>
                <w:kern w:val="0"/>
                <w:szCs w:val="21"/>
              </w:rPr>
              <w:t>）七月十三日，享年不详，由此看来有些资料中说他在桶狭间合战中战死并不确实，法号道机庵休岳居士。其正室出自于竹野氏，名字不详，也有史料记载是笹原弥助之女，殁于天正元年（</w:t>
            </w:r>
            <w:r>
              <w:rPr>
                <w:rFonts w:cs="宋体;SimSun" w:ascii="宋体;SimSun" w:hAnsi="宋体;SimSun"/>
                <w:color w:val="000000"/>
                <w:kern w:val="0"/>
                <w:szCs w:val="21"/>
              </w:rPr>
              <w:t>1573</w:t>
            </w:r>
            <w:r>
              <w:rPr>
                <w:rFonts w:ascii="宋体;SimSun" w:hAnsi="宋体;SimSun" w:cs="宋体;SimSun"/>
                <w:color w:val="000000"/>
                <w:kern w:val="0"/>
                <w:szCs w:val="21"/>
              </w:rPr>
              <w:t>）十一月二十四日，法号长龄院妙久大姊。这夫妻二人便是前田利家的双亲（注二），他们笃信佛教，是天台宗观音寺的大檀越，两人的法号则是他们的儿子利家在天正九年（</w:t>
            </w:r>
            <w:r>
              <w:rPr>
                <w:rFonts w:cs="宋体;SimSun" w:ascii="宋体;SimSun" w:hAnsi="宋体;SimSun"/>
                <w:color w:val="000000"/>
                <w:kern w:val="0"/>
                <w:szCs w:val="21"/>
              </w:rPr>
              <w:t>1581</w:t>
            </w:r>
            <w:r>
              <w:rPr>
                <w:rFonts w:ascii="宋体;SimSun" w:hAnsi="宋体;SimSun" w:cs="宋体;SimSun"/>
                <w:color w:val="000000"/>
                <w:kern w:val="0"/>
                <w:szCs w:val="21"/>
              </w:rPr>
              <w:t xml:space="preserve">）能登入国后给取的，同时利家还在能登的休岳山建起了长龄寺以祭奠供奉双亲。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现今在石川县立美术馆还保存有长龄寺落成时利家献纳的父母绘像，现在均为石川县的重要文物。其中利春的画像大小约为八十乘四十厘米，绢本着色，描绘了落发出家以后的利春，座前的从者正在用中国渡来的天目茶碗点茶，整幅作品想象力丰富，色彩艳丽，据传作者就是当时客居于能登的长谷川等伯，是一件不可多得的艺术品。 </w:t>
            </w:r>
          </w:p>
          <w:p>
            <w:pPr>
              <w:pStyle w:val="Normal"/>
              <w:widowControl/>
              <w:spacing w:lineRule="auto" w:line="43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2-3.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前田利春画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利春作为前田氏家督期间，最大的一件事莫过于筑起了荒子城，原先的城堡已经消失不见，但仍存在许多可考的遗迹。现今名古屋市西侧中川区荒子町内，保存有荒子观音寺，据传其建成年代可追溯至天平元年（</w:t>
            </w:r>
            <w:r>
              <w:rPr>
                <w:rFonts w:cs="宋体;SimSun" w:ascii="宋体;SimSun" w:hAnsi="宋体;SimSun"/>
                <w:color w:val="000000"/>
                <w:kern w:val="0"/>
                <w:szCs w:val="21"/>
              </w:rPr>
              <w:t>729</w:t>
            </w:r>
            <w:r>
              <w:rPr>
                <w:rFonts w:ascii="宋体;SimSun" w:hAnsi="宋体;SimSun" w:cs="宋体;SimSun"/>
                <w:color w:val="000000"/>
                <w:kern w:val="0"/>
                <w:szCs w:val="21"/>
              </w:rPr>
              <w:t xml:space="preserve">），与之毗邻的西南侧则是祭祀菅原道真的天满天神宫。两者本为一体，至明治初年颁布神佛分离令后，寺院和神社方才分家，不过一般日本人仍然认为佛即是神的化身，从神社分离出来的寺院往往被称为别当寺，神社神官往往同时也是寺院的僧侣，这里所提到的观音寺即天满宫的别当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如今的天满宫门前，有名古屋市教育委员会所立的说明板，其上大致内容为：此地为荒子城址，于天文年间（</w:t>
            </w:r>
            <w:r>
              <w:rPr>
                <w:rFonts w:cs="宋体;SimSun" w:ascii="宋体;SimSun" w:hAnsi="宋体;SimSun"/>
                <w:color w:val="000000"/>
                <w:kern w:val="0"/>
                <w:szCs w:val="21"/>
              </w:rPr>
              <w:t>1532</w:t>
            </w:r>
            <w:r>
              <w:rPr>
                <w:rFonts w:ascii="宋体;SimSun" w:hAnsi="宋体;SimSun" w:cs="宋体;SimSun"/>
                <w:color w:val="000000"/>
                <w:kern w:val="0"/>
                <w:szCs w:val="21"/>
              </w:rPr>
              <w:t>～</w:t>
            </w:r>
            <w:r>
              <w:rPr>
                <w:rFonts w:cs="宋体;SimSun" w:ascii="宋体;SimSun" w:hAnsi="宋体;SimSun"/>
                <w:color w:val="000000"/>
                <w:kern w:val="0"/>
                <w:szCs w:val="21"/>
              </w:rPr>
              <w:t>1555</w:t>
            </w:r>
            <w:r>
              <w:rPr>
                <w:rFonts w:ascii="宋体;SimSun" w:hAnsi="宋体;SimSun" w:cs="宋体;SimSun"/>
                <w:color w:val="000000"/>
                <w:kern w:val="0"/>
                <w:szCs w:val="21"/>
              </w:rPr>
              <w:t>）由前田利昌筑城。其子利久、利家及利家之子利长先后以之为居城。天正三年（</w:t>
            </w:r>
            <w:r>
              <w:rPr>
                <w:rFonts w:cs="宋体;SimSun" w:ascii="宋体;SimSun" w:hAnsi="宋体;SimSun"/>
                <w:color w:val="000000"/>
                <w:kern w:val="0"/>
                <w:szCs w:val="21"/>
              </w:rPr>
              <w:t>1575</w:t>
            </w:r>
            <w:r>
              <w:rPr>
                <w:rFonts w:ascii="宋体;SimSun" w:hAnsi="宋体;SimSun" w:cs="宋体;SimSun"/>
                <w:color w:val="000000"/>
                <w:kern w:val="0"/>
                <w:szCs w:val="21"/>
              </w:rPr>
              <w:t xml:space="preserve">）利家移往越前府中，同九年利长亦往越前，荒子废城。根据《尾阳杂记》的记载，荒子城原址与现荒子观音寺相接，外有一道护城河，城的规模大致为东西六十八米、南北五十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2-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荒子观音寺山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荒子观音寺以保存有一千二百余尊圆空佛（注三）而著名，为尾张四观音之一，然而最为引人注目的却是高大楼门构造的山门左侧的多宝塔，此塔于天文五年（</w:t>
            </w:r>
            <w:r>
              <w:rPr>
                <w:rFonts w:cs="宋体;SimSun" w:ascii="宋体;SimSun" w:hAnsi="宋体;SimSun"/>
                <w:color w:val="000000"/>
                <w:kern w:val="0"/>
                <w:szCs w:val="21"/>
              </w:rPr>
              <w:t>1536</w:t>
            </w:r>
            <w:r>
              <w:rPr>
                <w:rFonts w:ascii="宋体;SimSun" w:hAnsi="宋体;SimSun" w:cs="宋体;SimSun"/>
                <w:color w:val="000000"/>
                <w:kern w:val="0"/>
                <w:szCs w:val="21"/>
              </w:rPr>
              <w:t xml:space="preserve">）由观音寺塔头贤俊上人发愿建造，为名古屋市现存最早的木结构建筑，塔分两层，底层为斗拱形回廊，二层为圆形回廊，两层屋檐向外张开，塔尖直耸天空，极具美学价值。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2-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多宝塔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这座堪称艺术品的多宝塔的设计师便是著名的工匠冈部又右卫门以言，此人长期为织田信长服务，热田神宫的八剑宫、式年迁宫等便是出自他手，同时也长于造船（注四），可以说是当时最出色的能工巧匠。然而他最伟大的业绩当属安土城天守阁的营建，由于这一建筑早已毁于本能寺之变后的兵火，现今只能从文字记载来领略其风采：高七层的建筑，上六层采用八角形回廊，装饰以黄金，层与层之间亦采用斗拱形向外张开的屋檐，这一点可说与荒子观音寺的多宝塔有异曲同工之妙。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安土城和多宝塔，此两建筑的设计师均为冈部以言，现存的多宝塔也可以当作已经毁坏的安土城的缩影，也有可能冈部在设计安土城时，脑海中也曾不止一次地掠过多宝塔这一早年的得意之作吧。冈部以言本人据说死于本能寺之变，而其家族则同前田氏有着千丝万缕的联系，其子以俊后来参与了前田氏在伏见城的宏伟官邸的建造，同时也是大坂、伏见两城建造时的大工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注一：石高与贯高的折算比率有多种说法，本文采用日本学者西谷恭弘氏的说法，即永乐钱一千枚值一贯文，可买米一斗二升～一斗三升或麦三斗五升，由此折算，二千贯文相当于石高制下的二千五百石左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注二：按理说正室所出皆为嫡子，有些文章称利家为庶子，可能有误解，或者是竹野氏的正室身份有待商榷，本文中以利家为嫡四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注三：圆空（</w:t>
            </w:r>
            <w:r>
              <w:rPr>
                <w:rFonts w:cs="宋体;SimSun" w:ascii="宋体;SimSun" w:hAnsi="宋体;SimSun"/>
                <w:color w:val="000000"/>
                <w:kern w:val="0"/>
                <w:szCs w:val="21"/>
              </w:rPr>
              <w:t>1632</w:t>
            </w:r>
            <w:r>
              <w:rPr>
                <w:rFonts w:ascii="宋体;SimSun" w:hAnsi="宋体;SimSun" w:cs="宋体;SimSun"/>
                <w:color w:val="000000"/>
                <w:kern w:val="0"/>
                <w:szCs w:val="21"/>
              </w:rPr>
              <w:t>～</w:t>
            </w:r>
            <w:r>
              <w:rPr>
                <w:rFonts w:cs="宋体;SimSun" w:ascii="宋体;SimSun" w:hAnsi="宋体;SimSun"/>
                <w:color w:val="000000"/>
                <w:kern w:val="0"/>
                <w:szCs w:val="21"/>
              </w:rPr>
              <w:t>1695</w:t>
            </w:r>
            <w:r>
              <w:rPr>
                <w:rFonts w:ascii="宋体;SimSun" w:hAnsi="宋体;SimSun" w:cs="宋体;SimSun"/>
                <w:color w:val="000000"/>
                <w:kern w:val="0"/>
                <w:szCs w:val="21"/>
              </w:rPr>
              <w:t xml:space="preserve">）：苦行僧雕刻家，曾发愿一生要雕刻十二万尊佛像，每至一地必刻像献纳。现存五千余尊作品，以荒子观音寺保存最多，雕像风格粗犷豪放，简洁明快，不失为艺术珍品。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注四：冈部又右卫门以言（生卒年不详）：出身于尾张热田的大工栋梁，天正元年（</w:t>
            </w:r>
            <w:r>
              <w:rPr>
                <w:rFonts w:cs="宋体;SimSun" w:ascii="宋体;SimSun" w:hAnsi="宋体;SimSun"/>
                <w:color w:val="000000"/>
                <w:kern w:val="0"/>
                <w:szCs w:val="21"/>
              </w:rPr>
              <w:t>1573</w:t>
            </w:r>
            <w:r>
              <w:rPr>
                <w:rFonts w:ascii="宋体;SimSun" w:hAnsi="宋体;SimSun" w:cs="宋体;SimSun"/>
                <w:color w:val="000000"/>
                <w:kern w:val="0"/>
                <w:szCs w:val="21"/>
              </w:rPr>
              <w:t>）五月奉信长之命在琵琶湖建造长六十米、宽十四米、装备百橹的战船，后用于同足利义昭的战争。天正四年负责安土城天守阁的建造，因冈部父子的这一功绩，信长在天正九年赐予其小袖。其子以俊在本能寺之变后侍奉尾张领主织田信雄，天正十一年获得热田三百贯文知行。</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三节 利家诞生之谜</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猿与犬”的友情毫无疑问是桃山时代最富传奇色彩的故事之一，其中的猿是指生于天文五年（</w:t>
            </w:r>
            <w:r>
              <w:rPr>
                <w:rFonts w:cs="宋体;SimSun" w:ascii="宋体;SimSun" w:hAnsi="宋体;SimSun"/>
                <w:color w:val="000000"/>
                <w:kern w:val="0"/>
                <w:szCs w:val="21"/>
              </w:rPr>
              <w:t>1536</w:t>
            </w:r>
            <w:r>
              <w:rPr>
                <w:rFonts w:ascii="宋体;SimSun" w:hAnsi="宋体;SimSun" w:cs="宋体;SimSun"/>
                <w:color w:val="000000"/>
                <w:kern w:val="0"/>
                <w:szCs w:val="21"/>
              </w:rPr>
              <w:t>）丙申岁，属猴的丰臣秀吉，犬便是生于天文七年（</w:t>
            </w:r>
            <w:r>
              <w:rPr>
                <w:rFonts w:cs="宋体;SimSun" w:ascii="宋体;SimSun" w:hAnsi="宋体;SimSun"/>
                <w:color w:val="000000"/>
                <w:kern w:val="0"/>
                <w:szCs w:val="21"/>
              </w:rPr>
              <w:t>1538</w:t>
            </w:r>
            <w:r>
              <w:rPr>
                <w:rFonts w:ascii="宋体;SimSun" w:hAnsi="宋体;SimSun" w:cs="宋体;SimSun"/>
                <w:color w:val="000000"/>
                <w:kern w:val="0"/>
                <w:szCs w:val="21"/>
              </w:rPr>
              <w:t xml:space="preserve">）戊戌岁，属狗的前田利家。此二人传奇般的友情早有光荣公司的太阁立志传系列游戏大大地演绎了一番，其实际情况自有下文评说，这里只谈一谈这两个出生年份的疑问。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长久以来比较公认的说法是，秀吉之母大政所于天正五年元旦梦日入怀而产下秀吉，此说本身就十分荒诞，而且根据著名历史学家桑田忠亲的考证，秀吉实际上的的出生日期应该是天文六年二月六日，这一研究成果近年来基本上得到了学术界的公认。而另一方面，利家的出生则有可能被提前一年，原因是在秀吉死后，侍奉利家正室芳春院的一个侍女曾目睹利家做了一个“耳塞饼”的举动，并记在了自己的日记里。“耳塞饼”是日本古代的一种民间习俗，根据民俗学者柳田国男的叙述：当与自己同一年出生的朋友死去时，买来白色的饼，在耳朵上贴一下后扔在屋顶让风吹走，表示凶信已入我耳的意思（《葬制沿革史料》）。这一习俗曾在日本各地广泛流传，由此可见，随着秀吉天文六年出生说逐渐成为定论时，曾在他去世时进行“耳塞饼”的利家很有可能也是出生在这一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另外一个依据则是天文十八年（</w:t>
            </w:r>
            <w:r>
              <w:rPr>
                <w:rFonts w:cs="宋体;SimSun" w:ascii="宋体;SimSun" w:hAnsi="宋体;SimSun"/>
                <w:color w:val="000000"/>
                <w:kern w:val="0"/>
                <w:szCs w:val="21"/>
              </w:rPr>
              <w:t>1590</w:t>
            </w:r>
            <w:r>
              <w:rPr>
                <w:rFonts w:ascii="宋体;SimSun" w:hAnsi="宋体;SimSun" w:cs="宋体;SimSun"/>
                <w:color w:val="000000"/>
                <w:kern w:val="0"/>
                <w:szCs w:val="21"/>
              </w:rPr>
              <w:t xml:space="preserve">），利家、利长小田原出阵之际，芳春院为了祈愿父子二人武运长久而在能登气比神社献纳了祈祷依赖状（《大宫司樱井家文书》），书中有“行年五十四岁”字样，以此倒推回去，利家的出生年也应该是天文六年。若果真如此，秀吉和利家倒真就是一对同年生的难兄难弟了，不过由于要牵涉到许多资料整合的问题，本文仍然采用利家天文七年出生的通常说法。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其次是关于出生日期，又有十二月二十五日和八月十四日两种说法，前者是因为前田氏的“祖先”菅原道真殁于二月二十五日，所以每月二十五日都是天满宫的祭日，若干代以后的加贺藩主前田纲纪为了省事，把利家的生日也附会到这一天，好把两桩纪念活动一起给办了，虽有很多资料如是记载，但也并无多大实际意义。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后一种说法则是根据古书《考处摘录》的记载，八月十四日利家诞生，次日八月十五又正好是八幡宫的纪念日，因此前田家内外都吃小豆饭以示庆祝，时至今日吃小豆饭仍然是荒子观音寺游客所乐于参加的节目之一。由此可见，虽然日后成了叱咤风云的人物，但利家的早期生涯仍然是混沌不清，杂说纷纭，这一点在后文中还可以看见更多例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关于出生地的问题，根据《尾张徇行记》的记述，利家出生在尾张前田城，七岁之前都居住于此，其父利春筑起荒子城后移往该处，前田城废。但更为普遍公认的则是荒子出生说，现在在天满天神宫内还竖立着巨大的石碑，上书“前田利家卿诞生之遗址”，直刺天空，气派甚至压倒了天满宫神社本殿。想来争为名人出生地的风气由来已久，而且荒子筑城的年份也并不能确定，此二说也实在无法定其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3-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前田利家诞生地纪念碑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最后谈一下利家的幼名，目前基本上所有的相关日文网站或关于利家的文章，都无一例外地称其幼名为犬千代，有些物语文学和民间传说中又叫做於犬，同时又把这个幼名同利家出生于戊戌岁属狗联系在一起，使之更加具有传奇色彩。然而日本学者西谷恭弘氏却对此不以为然，他认为这一切都只不过是艺术上的加工创造而已。据他的考证，现存所有一级史料中都未曾对利家的幼名作明确记载，而且“犬千代”作为此后前田氏嫡长子代代相传的幼名，仅仅是嫡四子的利家，并没有可能获得。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作为笔者而言，固然对利家是否真的幼名犬千代抱有疑问，同时也并不同意西谷氏的说法，据他所称利家的父兄利春、利久皆以此为幼名，那么既然连利家幼名都不见于一级史料，又何来关于其父兄的记载。而且出生于永禄五年（</w:t>
            </w:r>
            <w:r>
              <w:rPr>
                <w:rFonts w:cs="宋体;SimSun" w:ascii="宋体;SimSun" w:hAnsi="宋体;SimSun"/>
                <w:color w:val="000000"/>
                <w:kern w:val="0"/>
                <w:szCs w:val="21"/>
              </w:rPr>
              <w:t>1562</w:t>
            </w:r>
            <w:r>
              <w:rPr>
                <w:rFonts w:ascii="宋体;SimSun" w:hAnsi="宋体;SimSun" w:cs="宋体;SimSun"/>
                <w:color w:val="000000"/>
                <w:kern w:val="0"/>
                <w:szCs w:val="21"/>
              </w:rPr>
              <w:t xml:space="preserve">）庚戌岁，同样也属狗的利家嫡长子利长，也不可能有这么个幼名，因为当时的利家尚未取得前田家惣领家督的身份，利长也就不能算是本家世继。综上所述，个人认为最有可能的情况是，此后作为前田家当主世代相传的犬千代幼名应该是由利家或是其子利长首先使用的，而并不能向前追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利家昆季略传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前田利家计有兄弟姐妹八人，他自己是第四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长兄前田利久（？～</w:t>
            </w:r>
            <w:r>
              <w:rPr>
                <w:rFonts w:cs="宋体;SimSun" w:ascii="宋体;SimSun" w:hAnsi="宋体;SimSun"/>
                <w:color w:val="000000"/>
                <w:kern w:val="0"/>
                <w:szCs w:val="21"/>
              </w:rPr>
              <w:t>1587</w:t>
            </w:r>
            <w:r>
              <w:rPr>
                <w:rFonts w:ascii="宋体;SimSun" w:hAnsi="宋体;SimSun" w:cs="宋体;SimSun"/>
                <w:color w:val="000000"/>
                <w:kern w:val="0"/>
                <w:szCs w:val="21"/>
              </w:rPr>
              <w:t>），通称藏人，永禄三年利春殁后继任为家督、荒子城主。但是在永禄十二年（</w:t>
            </w:r>
            <w:r>
              <w:rPr>
                <w:rFonts w:cs="宋体;SimSun" w:ascii="宋体;SimSun" w:hAnsi="宋体;SimSun"/>
                <w:color w:val="000000"/>
                <w:kern w:val="0"/>
                <w:szCs w:val="21"/>
              </w:rPr>
              <w:t>1569</w:t>
            </w:r>
            <w:r>
              <w:rPr>
                <w:rFonts w:ascii="宋体;SimSun" w:hAnsi="宋体;SimSun" w:cs="宋体;SimSun"/>
                <w:color w:val="000000"/>
                <w:kern w:val="0"/>
                <w:szCs w:val="21"/>
              </w:rPr>
              <w:t>）奉主君织田信长之命把家督之位让给了利家，自己成为浪人。其后利家能登入国后又前往七尾投奔，拨禄七千石，被称为“御隐居样”，后又随利家前往加贺金泽，利家出阵之际时常担任留守。其妻是泷川益氏之妹（一说女儿），其女则是尾张热田豪族加藤隼人之妻，不过在</w:t>
            </w:r>
            <w:r>
              <w:rPr>
                <w:rFonts w:cs="宋体;SimSun" w:ascii="宋体;SimSun" w:hAnsi="宋体;SimSun"/>
                <w:color w:val="000000"/>
                <w:kern w:val="0"/>
                <w:szCs w:val="21"/>
              </w:rPr>
              <w:t>1565</w:t>
            </w:r>
            <w:r>
              <w:rPr>
                <w:rFonts w:ascii="宋体;SimSun" w:hAnsi="宋体;SimSun" w:cs="宋体;SimSun"/>
                <w:color w:val="000000"/>
                <w:kern w:val="0"/>
                <w:szCs w:val="21"/>
              </w:rPr>
              <w:t xml:space="preserve">年即早夭。后过继弟安胜之次女为养女，并以益氏之子庆次郎利太为婿养子，继承了自己的家业。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次兄前田利玄，生卒年不详，通称三右卫门，也并无详细史料记载，只知有女一人，嫁与安见元胜。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兄前田安胜（？～</w:t>
            </w:r>
            <w:r>
              <w:rPr>
                <w:rFonts w:cs="宋体;SimSun" w:ascii="宋体;SimSun" w:hAnsi="宋体;SimSun"/>
                <w:color w:val="000000"/>
                <w:kern w:val="0"/>
                <w:szCs w:val="21"/>
              </w:rPr>
              <w:t>1594</w:t>
            </w:r>
            <w:r>
              <w:rPr>
                <w:rFonts w:ascii="宋体;SimSun" w:hAnsi="宋体;SimSun" w:cs="宋体;SimSun"/>
                <w:color w:val="000000"/>
                <w:kern w:val="0"/>
                <w:szCs w:val="21"/>
              </w:rPr>
              <w:t>），通称五郎兵卫，在越前府中时代出仕利家并成为宿老，后作为七尾城代，知行一万三千五百石，深受利家的信赖，几乎每次利家出阵都被委任为留守总大将，是功勋卓著的幕后英雄。能登长龄寺内也保存有他的画像。其嫡子利好（又名良继，通称播磨，？～</w:t>
            </w:r>
            <w:r>
              <w:rPr>
                <w:rFonts w:cs="宋体;SimSun" w:ascii="宋体;SimSun" w:hAnsi="宋体;SimSun"/>
                <w:color w:val="000000"/>
                <w:kern w:val="0"/>
                <w:szCs w:val="21"/>
              </w:rPr>
              <w:t>1605</w:t>
            </w:r>
            <w:r>
              <w:rPr>
                <w:rFonts w:ascii="宋体;SimSun" w:hAnsi="宋体;SimSun" w:cs="宋体;SimSun"/>
                <w:color w:val="000000"/>
                <w:kern w:val="0"/>
                <w:szCs w:val="21"/>
              </w:rPr>
              <w:t xml:space="preserve">）在他死后接任为七尾城代，并娶加贺藩重臣长连龙之女为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3-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前田安胜画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弟前田利之（？～</w:t>
            </w:r>
            <w:r>
              <w:rPr>
                <w:rFonts w:cs="宋体;SimSun" w:ascii="宋体;SimSun" w:hAnsi="宋体;SimSun"/>
                <w:color w:val="000000"/>
                <w:kern w:val="0"/>
                <w:szCs w:val="21"/>
              </w:rPr>
              <w:t>1572</w:t>
            </w:r>
            <w:r>
              <w:rPr>
                <w:rFonts w:ascii="宋体;SimSun" w:hAnsi="宋体;SimSun" w:cs="宋体;SimSun"/>
                <w:color w:val="000000"/>
                <w:kern w:val="0"/>
                <w:szCs w:val="21"/>
              </w:rPr>
              <w:t xml:space="preserve">），即佐胁良之，通称藤八郎，做了佐胁藤右卫门的养子，并以小姓身份出仕信长，由于与同僚争吵并杀死对方而被追放，往投德川家康。不过却没有利家那样的好运气，在三方原合战中身负重伤，不治身亡。其女后来被利家收为养女，嫁与加贺藩臣筱原一孝。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弟前田秀继（？～</w:t>
            </w:r>
            <w:r>
              <w:rPr>
                <w:rFonts w:cs="宋体;SimSun" w:ascii="宋体;SimSun" w:hAnsi="宋体;SimSun"/>
                <w:color w:val="000000"/>
                <w:kern w:val="0"/>
                <w:szCs w:val="21"/>
              </w:rPr>
              <w:t>1585</w:t>
            </w:r>
            <w:r>
              <w:rPr>
                <w:rFonts w:ascii="宋体;SimSun" w:hAnsi="宋体;SimSun" w:cs="宋体;SimSun"/>
                <w:color w:val="000000"/>
                <w:kern w:val="0"/>
                <w:szCs w:val="21"/>
              </w:rPr>
              <w:t>），通称右近将监，与三兄安胜一样在越前府中时代就出仕利家，后成为加贺津幡城代，知行四万石。天正十三年（</w:t>
            </w:r>
            <w:r>
              <w:rPr>
                <w:rFonts w:cs="宋体;SimSun" w:ascii="宋体;SimSun" w:hAnsi="宋体;SimSun"/>
                <w:color w:val="000000"/>
                <w:kern w:val="0"/>
                <w:szCs w:val="21"/>
              </w:rPr>
              <w:t>1585</w:t>
            </w:r>
            <w:r>
              <w:rPr>
                <w:rFonts w:ascii="宋体;SimSun" w:hAnsi="宋体;SimSun" w:cs="宋体;SimSun"/>
                <w:color w:val="000000"/>
                <w:kern w:val="0"/>
                <w:szCs w:val="21"/>
              </w:rPr>
              <w:t>）被任命为越中今石动城代，同年移往越中木舟城，却在当年十一月的大地震中因房屋倒塌而与夫人一起遇难。其子利秀（？～</w:t>
            </w:r>
            <w:r>
              <w:rPr>
                <w:rFonts w:cs="宋体;SimSun" w:ascii="宋体;SimSun" w:hAnsi="宋体;SimSun"/>
                <w:color w:val="000000"/>
                <w:kern w:val="0"/>
                <w:szCs w:val="21"/>
              </w:rPr>
              <w:t>1593</w:t>
            </w:r>
            <w:r>
              <w:rPr>
                <w:rFonts w:ascii="宋体;SimSun" w:hAnsi="宋体;SimSun" w:cs="宋体;SimSun"/>
                <w:color w:val="000000"/>
                <w:kern w:val="0"/>
                <w:szCs w:val="21"/>
              </w:rPr>
              <w:t xml:space="preserve">）继其父为今石动城代，在同佐佐成政和北条氏政的作战中立下战功，肥前名护屋出阵之际突然得病，在归途中病殁。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另外利家还有两个妹妹，较年长的一个名字不详，嫁与寺西松秀，育有一子一女；较年幼的名叫津世（</w:t>
            </w:r>
            <w:r>
              <w:rPr>
                <w:rFonts w:cs="宋体;SimSun" w:ascii="宋体;SimSun" w:hAnsi="宋体;SimSun"/>
                <w:color w:val="000000"/>
                <w:kern w:val="0"/>
                <w:szCs w:val="21"/>
              </w:rPr>
              <w:t>1544</w:t>
            </w:r>
            <w:r>
              <w:rPr>
                <w:rFonts w:ascii="宋体;SimSun" w:hAnsi="宋体;SimSun" w:cs="宋体;SimSun"/>
                <w:color w:val="000000"/>
                <w:kern w:val="0"/>
                <w:szCs w:val="21"/>
              </w:rPr>
              <w:t>～</w:t>
            </w:r>
            <w:r>
              <w:rPr>
                <w:rFonts w:cs="宋体;SimSun" w:ascii="宋体;SimSun" w:hAnsi="宋体;SimSun"/>
                <w:color w:val="000000"/>
                <w:kern w:val="0"/>
                <w:szCs w:val="21"/>
              </w:rPr>
              <w:t>1611</w:t>
            </w:r>
            <w:r>
              <w:rPr>
                <w:rFonts w:ascii="宋体;SimSun" w:hAnsi="宋体;SimSun" w:cs="宋体;SimSun"/>
                <w:color w:val="000000"/>
                <w:kern w:val="0"/>
                <w:szCs w:val="21"/>
              </w:rPr>
              <w:t>），其前夫前田源助战死后，再嫁与芳春院的外甥高畠定吉。</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四节 尾张大趋势</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本文主人公前田利家的童年时的史料记载基本就是一片空白，据《陈善录》的记载，少年利家在十四岁时元服并出仕织田信长。不过按照中世纪日本的习俗，男子一般在十一、十三、十五、十七等奇数岁时举行元服成人仪式，女子则是在十、十二、十四、十八等偶数岁时举行着袴和铁浆初等成人仪式，十三这个数字在西方基督教文化圈中是不吉利的，而在佛教和日本神道文化圈中却是个吉数，加之《宽永诸家系图传》和《宽政重修诸家谱》中都记载为十三岁元服，十四岁出仕，故此节疑问基本可以有定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据《利家公御武功觉书》记载，利家元服时的乌帽子亲是津田孙三郎信家（织田信家），并受其“家”字偏讳而取名为孙四郎利家，叙述至此，就不得不扯开去谈一下当时尾张一国的形势。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六世纪初叶的尾张一国，完全是织田氏的天下，名义上的尾张守护斯波武卫家只是个名存实亡的傀儡，不过织田氏内部也四分五裂，最终尾张八郡便分成了所谓的上四郡和下四郡。上四郡的守护代织田伊势守家相当于织田一族的总惣领家，其地位要高于下四郡的守护代织田大和守家，两家处于敌对状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4-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尾张上四郡与下四郡形势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下四郡守护代大和守家的家臣，同时也是族人的织田弹正忠家的家督，便是号称清洲三奉行之一的织田信秀，不甘居于人下的信秀及其子信长同大和守家对立，同时却与大和守家的敌人伊势守家关系良好，信秀之妹还嫁给了伊势守家的当主织田信安，那个利家的乌帽子亲织田信家便是信安的次子，信长的姑表兄弟。 </w:t>
            </w:r>
          </w:p>
          <w:p>
            <w:pPr>
              <w:pStyle w:val="Normal"/>
              <w:widowControl/>
              <w:spacing w:lineRule="auto" w:line="43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4-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织田伊势守家与大和守家略系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战国时代结为乌帽子亲并下赐偏讳的情况非常普遍，不过一般都是发生在当主和家臣之间，有时同一家族内地位较高的寄亲也会下赐偏讳给寄子。由信家和利家结为乌帽子亲这一事件，也可略微分析出当时前田氏的立场，领地位于下四郡之一的海东郡的前田氏，虽不大可能直接从属于上四郡的伊势守家，但基本上可确定为织田弹正忠家的寄子之一，由于弹正忠家和伊势守家的亲密关系，两者间发生这么桩乌帽子亲的关系也就不足为奇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信长公记》记载，弘治二年（</w:t>
            </w:r>
            <w:r>
              <w:rPr>
                <w:rFonts w:cs="宋体;SimSun" w:ascii="宋体;SimSun" w:hAnsi="宋体;SimSun"/>
                <w:color w:val="000000"/>
                <w:kern w:val="0"/>
                <w:szCs w:val="21"/>
              </w:rPr>
              <w:t>1556</w:t>
            </w:r>
            <w:r>
              <w:rPr>
                <w:rFonts w:ascii="宋体;SimSun" w:hAnsi="宋体;SimSun" w:cs="宋体;SimSun"/>
                <w:color w:val="000000"/>
                <w:kern w:val="0"/>
                <w:szCs w:val="21"/>
              </w:rPr>
              <w:t xml:space="preserve">）稻生合战之际，荒子前田家是作为林秀贞的与力，同信长处于敌对关系，不过真实的情况很可能是前田家早就已经成为信长的寄子，故而有利家出仕信长一事，后又被分配给林秀贞作与力，稻生合战之际被裹挟至信长之弟信胜的阵营，所以利家在那个时候便与其父兄分处敌对阵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继续讲完尾张一国的大致情况，上四郡守护代织田伊势守家的当主信安，嫡长子名信贤，嫡次子便是信家，由于信贤同美浓的斋藤义龙接近，信安便想要废嫡改立信家为继承人，不过信贤却先下手为强，集结了反信安势力，一举将信安、信家两人追放，自己继承了织田伊势守家，从此同信长的关系也转入敌对。当时的信长已经打倒了织田大和守家，统一了尾张下四郡，随即在永禄十二年（</w:t>
            </w:r>
            <w:r>
              <w:rPr>
                <w:rFonts w:cs="宋体;SimSun" w:ascii="宋体;SimSun" w:hAnsi="宋体;SimSun"/>
                <w:color w:val="000000"/>
                <w:kern w:val="0"/>
                <w:szCs w:val="21"/>
              </w:rPr>
              <w:t>1559</w:t>
            </w:r>
            <w:r>
              <w:rPr>
                <w:rFonts w:ascii="宋体;SimSun" w:hAnsi="宋体;SimSun" w:cs="宋体;SimSun"/>
                <w:color w:val="000000"/>
                <w:kern w:val="0"/>
                <w:szCs w:val="21"/>
              </w:rPr>
              <w:t xml:space="preserve">）攻落了信贤的居城岩仓，信贤本人究竟是战死，还是投降，还是被追放，不得而知，就此尾张一国统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接着要说的事件，便是发生在信长统一尾张下四郡的过程中，本文主人公前田利家第一次上阵杀敌。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天文二十年（</w:t>
            </w:r>
            <w:r>
              <w:rPr>
                <w:rFonts w:cs="宋体;SimSun" w:ascii="宋体;SimSun" w:hAnsi="宋体;SimSun"/>
                <w:color w:val="000000"/>
                <w:kern w:val="0"/>
                <w:szCs w:val="21"/>
              </w:rPr>
              <w:t>1551</w:t>
            </w:r>
            <w:r>
              <w:rPr>
                <w:rFonts w:ascii="宋体;SimSun" w:hAnsi="宋体;SimSun" w:cs="宋体;SimSun"/>
                <w:color w:val="000000"/>
                <w:kern w:val="0"/>
                <w:szCs w:val="21"/>
              </w:rPr>
              <w:t xml:space="preserve">）正月，利家成为织田信长的小姓，同年三月四十二岁的织田信秀病殁，年仅十六岁的信长继任家督，同年八月十五、十六两天，便以统一下四郡为目的出兵攻打织田大和守家，世称海津（萱津）之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以清洲为居城，并拥立了傀儡斯波氏的大和守家（以下通称清洲势）拥有一定程度的大义名分，当时他们的势力范围包括下四郡中的海西、爱知两郡，信长则控制了海东、知多两郡。猛将织田信秀在世时，不仅把织田大和守家打得龟缩不出，还把势力伸入了三河。此时他们乘织田信秀新丧，为了夺取海东郡起兵来犯，虽然名义上的主将是武卫公斯波义统，但实际上连大和守家的当主彦五郎信友都不曾出面，带兵的只是大和守家的宿老坂井大膳、甚介二人。清洲势在八月十五日先后攻下了信长势力范围内的松叶、深田两城，守将织田伊贺守和织田右卫门尉一个被俘，一个败走。此二城位于信长的居城那古野和原先信秀的居城胜瑞之间，失陷后两地的联络中断，这是信长绝对无法忍受的，故此在八月十六日拂晓自那古野出阵，利家当时便在军中，此时他的父兄是否从荒子出阵参与这场战争，不得而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自那古野出阵的信长军沿小田井川一路西进，至位于荒子城西北约五公里的稻叶地城布阵，稻叶地城的城主是信长的表兄之子织田玄蕃允，布阵的遗址位于现庄内川上的大正桥东端，名古屋市中村区城屋敷町的神明社一带，同时出阵的还有深受信长信赖的叔父、守山城主织田信光。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在稻叶地集结军队完毕后兵分三路，两路偏师分别进攻清洲势筑起的松叶口和三本木口的城砦，主力部队则直扑海津与清洲势的主力决战。利家就属于信长和信光一路的主力部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八月十六日辰时（上午八点），两军本队在海津展开战斗，合战持续了四小时以上，信光的小姓赤濑清六同清洲势的猛将坂井甚介发生一骑打，结果为甚介所杀，但是这个甚介随即又被柴田胜家结果了性命。战斗的结果是清洲势五十骑讨死，全线崩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另一方面，进军松叶口的信长军别动队首先围攻清洲势的大门崎砦，自上午八时战至正午，守备方总崩，并后退至松叶城笼楯。在海津主战场获胜的信长军赶至，两军合力攻陷松叶城，守将赤林孙七、土藏弥介战死。随即攻击深田口的信长别动队也与大部队合流，深田城守军见大势已去，遂开城投降。海津合战以信长的大获全胜告终。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此战后信长一举确立了对于织田大和守家的优势，在统一尾张下四郡的道路上也大大迈进了一步。据《利家公御武功觉书》记载，在此战中第一次上阵利家便旗开得胜，还留下了斩获敌人首级的纪录，信长因之对利家的武勇刮目相看，还把利家之弟，做了佐胁家养子的佐胁藤八郎良之也收进了自己的小姓队伍。从此年轻的利家便开始在织田信长席卷尾张的大趋势中逐渐崭露了头角。</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五节 枪之又左大显身手</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众所周知，利家所侍奉的织田信长有一个同母弟信胜，此人在军记书和物语中多被写为信行，不过绝大多数的正式文书和史料都写作信胜，本文也以此为准。在奉行嫡长制的封建社会中，信胜毫无疑问拥有仅次于信长的织田家继承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在年幼时就离开了生母土田御前，奉父亲信秀之命出镇位于其居城古渡北方的那古野城，同时信秀还任命了以平手政秀为核心，包括林秀贞（物语中常作道胜，又常被讹为佐渡守通胜）、青山与三右卫门、内藤胜介等人的一个后见役小组。因此信长从小就不曾得到过母爱，是在男人社会中长大的，连元服仪式都是在那古野城举行。另一方面信秀在尾张东部丘陵地带筑起了新的居城末森，并把信胜母子安置在了那里，兄弟各拥其城，从此埋下了手足相残的祸根。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天文二十年（</w:t>
            </w:r>
            <w:r>
              <w:rPr>
                <w:rFonts w:cs="宋体;SimSun" w:ascii="宋体;SimSun" w:hAnsi="宋体;SimSun"/>
                <w:color w:val="000000"/>
                <w:kern w:val="0"/>
                <w:szCs w:val="21"/>
              </w:rPr>
              <w:t>1551</w:t>
            </w:r>
            <w:r>
              <w:rPr>
                <w:rFonts w:ascii="宋体;SimSun" w:hAnsi="宋体;SimSun" w:cs="宋体;SimSun"/>
                <w:color w:val="000000"/>
                <w:kern w:val="0"/>
                <w:szCs w:val="21"/>
              </w:rPr>
              <w:t>）三月织田信秀殁，作为嫡长子的信长继任家督，在同一年的海津合战中即大破织田大和守家，三年后织田信友杀死斯波义统，又次年信长战杀信友，拔清洲并移居城至此，织田大和守家灭亡，弹正忠家遂实现了表面上的尾张下四郡统一，时在弘治元年（</w:t>
            </w:r>
            <w:r>
              <w:rPr>
                <w:rFonts w:cs="宋体;SimSun" w:ascii="宋体;SimSun" w:hAnsi="宋体;SimSun"/>
                <w:color w:val="000000"/>
                <w:kern w:val="0"/>
                <w:szCs w:val="21"/>
              </w:rPr>
              <w:t>1555</w:t>
            </w:r>
            <w:r>
              <w:rPr>
                <w:rFonts w:ascii="宋体;SimSun" w:hAnsi="宋体;SimSun" w:cs="宋体;SimSun"/>
                <w:color w:val="000000"/>
                <w:kern w:val="0"/>
                <w:szCs w:val="21"/>
              </w:rPr>
              <w:t xml:space="preserve">）四月。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之所以说是表面上的统一，是因为织田弹正忠家内部也发生了分裂，起先信长的庶长兄信广担任了三河安祥城主，位于对抗今川义元的最前线，后来城破为义元所俘，用了个松平竹千代交换方才得以返回尾张，这个信广私下里还勾结美浓的斋藤义龙，企图夺取弹正忠家家督之位，不过在信长的威光面前始终不敢发作。不过这还不是最严重的问题，受到土田御前偏爱的信胜才是信长最大的威胁，由这位母亲所发起的废嫡立幼运动早就已经箭在弦上。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当时不利于信长的事件逐次发生，真可谓一波未平一波又起，首先是后见役平手政秀切腹死谏，然后岳父斋藤道三战死于长良川，来自北方的威胁重又产生；其次是最为信长所依赖的叔父织田信光遭人暗杀；紧接着父亲信秀的旧臣、猛将柴田胜家倒向信胜一方，还说服了信长阵营的林秀贞倒戈。致使信长方的形势十分吃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弘治二年八月，信胜军侵入信长的直辖领筱木三乡，并在小田井川对岸构筑了川东砦，信长闻讯后隔河筑起了名塚砦，以佐久间盛重为守将与之相对抗，双方彻底决裂。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八月二十三日，柴田胜家率信胜军一千名自末森出阵攻击名塚砦，有些资料中称信胜军的人数多达四千，甚至七千，原是夸张之说，并不确实。同时已经背叛信长的那古野城代林秀贞同其弟林美作光春亦率兵七百自那古野出阵呼应织田信胜。为解名塚砦之围，信长军约七百人在八月二十四日自清洲出阵，一路向东南进发，于正午时在名为稻生之地同柴田军发生激突，世称稻生合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5-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稻生合战关系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根据《信长公记》首卷的记载，当时荒子城主前田一族是林秀贞的与力，而利家则在信长军中效力，父子兄弟各属不同阵营的情况看来早已有之。在战斗中，信胜有一个名叫宫井勘兵卫恒忠的小姓勇猛异常，一箭射中了利家右眼下方的面部，然而利家更比他勇猛十倍，不顾箭伤纵马持枪刺倒勘兵卫，取其首级还就信长，方拔出脸上的箭矢，信长高举勘兵卫的首级激励士气，遂将战况引向胜利。同时信长军的大将织田胜左卫门、织田信房、森可成等人亦奋勇作战，人数占优的柴田军最终总崩溃，战死者多达四百五十余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由于利家的战功，信长给他加增了一百贯文俸禄，总数达到一百五十贯文，直到很多年后的一次安土城宴会时，他还曾兴致勃勃地提起利家在稻生之战中的勇猛表现，而且据说著名的传教士路易斯</w:t>
            </w:r>
            <w:r>
              <w:rPr>
                <w:rFonts w:cs="宋体;SimSun" w:ascii="宋体;SimSun" w:hAnsi="宋体;SimSun"/>
                <w:color w:val="000000"/>
                <w:kern w:val="0"/>
                <w:szCs w:val="21"/>
              </w:rPr>
              <w:t>·</w:t>
            </w:r>
            <w:r>
              <w:rPr>
                <w:rFonts w:ascii="宋体;SimSun" w:hAnsi="宋体;SimSun" w:cs="宋体;SimSun"/>
                <w:color w:val="000000"/>
                <w:kern w:val="0"/>
                <w:szCs w:val="21"/>
              </w:rPr>
              <w:t>弗洛伊斯在会见利家后也留下了如是的感叹：欧洲人的体格实在是比不上日本人，像利家这样面部中箭，居然还能满不在乎地驰骋杀敌，且一般日本人身负骨折、溃疡、刀枪箭伤时也很少进行治疗，只是待其自然康复，这在欧洲人看来简直是不可思议（松田毅一译《弗洛伊斯的日本觉书》）。若说日本人的体格普遍强于欧洲人，恐怕并非实情，不过按照史料记载，利家的身高超过六尺（</w:t>
            </w:r>
            <w:r>
              <w:rPr>
                <w:rFonts w:cs="宋体;SimSun" w:ascii="宋体;SimSun" w:hAnsi="宋体;SimSun"/>
                <w:color w:val="000000"/>
                <w:kern w:val="0"/>
                <w:szCs w:val="21"/>
              </w:rPr>
              <w:t>182</w:t>
            </w:r>
            <w:r>
              <w:rPr>
                <w:rFonts w:ascii="宋体;SimSun" w:hAnsi="宋体;SimSun" w:cs="宋体;SimSun"/>
                <w:color w:val="000000"/>
                <w:kern w:val="0"/>
                <w:szCs w:val="21"/>
              </w:rPr>
              <w:t xml:space="preserve">厘米），此时也已年满十八岁，必定已经长成为一个雄赳赳的勇猛青年，真的拥有特别出众的体格也说不定，因此才能在刀光剑影的战场如入无人之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稻生合战中击破柴田胜家的信长军转头南下迎击林秀贞军，林军亦溃败，大将杉左卫门战死，两股败兵分别逃入末森城和那古野城坚守。信长并没有采取进一步军事行动，而是各自向他们发出了降服劝告，已无力继续作战的信胜只得低头承认失败，双方达成短暂的谅解。不过仅仅在次年十一月二日，信胜即被杀于清洲城，信长彻底消除了弹正忠家内部的隐患，完全平定下四郡。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下一步的进攻矛头毫无疑问地指向了上四郡织田伊势守家的岩仓城主织田信贤，前文已经说过，信贤放逐其父信安、弟信家自立为上四郡守护代，并联结美浓斋藤义龙与信长对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岩仓城北约三公里的地方，有一个名叫小折村的地方，后来为信长生下信忠、信雄二子和女儿五德的生驹吉乃便生活在小折村的生驹屋敷，早在两家决裂之前，信长时常前往岩仓城看望姑父信安和姑母，也顺便到小折村与吉乃相会（注），因此对于上四郡的地形情况，信长可说是了如指掌。另一方面尾张最北端有一犬山城，城主织田信清是织田弹正忠家一族，从血缘上来说是信长的堂兄弟，他对于尾张北部和东美浓具有一定的影响力，同时也与织田伊势守家不合，出于打倒织田信贤的共同目的，两人结成了军事同盟，对岩仓形成南北夹击之势。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永禄元年（</w:t>
            </w:r>
            <w:r>
              <w:rPr>
                <w:rFonts w:cs="宋体;SimSun" w:ascii="宋体;SimSun" w:hAnsi="宋体;SimSun"/>
                <w:color w:val="000000"/>
                <w:kern w:val="0"/>
                <w:szCs w:val="21"/>
              </w:rPr>
              <w:t>1558</w:t>
            </w:r>
            <w:r>
              <w:rPr>
                <w:rFonts w:ascii="宋体;SimSun" w:hAnsi="宋体;SimSun" w:cs="宋体;SimSun"/>
                <w:color w:val="000000"/>
                <w:kern w:val="0"/>
                <w:szCs w:val="21"/>
              </w:rPr>
              <w:t xml:space="preserve">）七月十二日，信长的部队开始在岩仓城北的浮野集结，由于得到了织田信清的援军，总兵力达三千五百余人，得知此讯的信贤亦率军两千出击浮野，世称浮野合战。双方在正午时分开战，战斗持续了数小时。 </w:t>
            </w:r>
          </w:p>
          <w:p>
            <w:pPr>
              <w:pStyle w:val="Normal"/>
              <w:widowControl/>
              <w:spacing w:lineRule="auto" w:line="43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5-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浮野古战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这场战役中，利家和亲弟弟佐胁良之同作为信长的小姓并肩作战。当时信长军中有一个铁炮高手名叫桥本一巴，而信贤军中则有一个神箭手林弥七郎，两人本是互相切磋武艺的好朋友，如今各为其主，在战场上约定决斗。林弥七郎抢先开弓放箭，射中一巴肋部，箭镞深深嵌入铠甲，一巴忍着伤痛连放两枪还击，结果双双负伤倒地。佐胁良之见状引刀上前，欲取弥七郎之首，弥七郎突然暴起，拚尽最后的力气一刀砍落了良之左手的护肘，但良之毫不畏惧，最终将其杀死。这三个人的死斗全都在信长的眼皮底下发生，故信长在战后大大奖赏了良之的战功，同样利家也有斩获敌人首级的成绩，可谓是兄弟二人同时大出风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军在浮野合战中最终获得全胜，斩获岩仓方首级多达一千二百五十级，随后他也并未强攻岩仓，只是将城下町悉数烧毁，用两三重鹿垣把孤零零的裸城团团包围，完全被切断了补给供应的岩仓城坚持到次年早春后被迫开城投降，信长将岩仓城破毁后归阵清洲，尾张全国平定。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就是在尾张全国统一后，利家把自己的通称孙四郎改成了又左卫门尉，从此那个手持长枪奋勇作战的枪之又左诞生了，再也不是海津合战中那个尚未发育完全的青涩少年，真正的成为了信长手下首屈一指的猛将，虽说利家在尾张统一战争中的表现并没有多么详细的史料记载，不过其猛虎出山一般的丰采，在各个战场大显了一下身手也是可以想见的。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注：信长嫡子信忠出生于弘治三年（</w:t>
            </w:r>
            <w:r>
              <w:rPr>
                <w:rFonts w:cs="宋体;SimSun" w:ascii="宋体;SimSun" w:hAnsi="宋体;SimSun"/>
                <w:color w:val="000000"/>
                <w:kern w:val="0"/>
                <w:szCs w:val="21"/>
              </w:rPr>
              <w:t>1557</w:t>
            </w:r>
            <w:r>
              <w:rPr>
                <w:rFonts w:ascii="宋体;SimSun" w:hAnsi="宋体;SimSun" w:cs="宋体;SimSun"/>
                <w:color w:val="000000"/>
                <w:kern w:val="0"/>
                <w:szCs w:val="21"/>
              </w:rPr>
              <w:t>），可见信长与吉乃的交往早在稻生合战以前。</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六节 倾奇者前田利家的结婚</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利家殁后若干年，加贺藩为了让后世也能了解这位伟大的老祖宗的业绩，组织一批文人编撰了一本名为《亚相公御夜话》的书，记载了利家一生中的许多言行和轶事，不过所载之事件大多数都发生在贱岳合战以后，早期的尾张、美浓时代记录极少，就在这些极少的记录中间，便有称其为“かぶき者”的字样，汉字名称便是倾奇者。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倾奇者”这个名词是由动词“倾く”脱胎而来，原就是与正常状况相背的意思，倾奇者便是经常做出不同于常人的奇怪举动的人。这一说法据说最先是起于南北朝时期，镰仓时代的武士对衣着都非常讲究，出战着铠甲，正装是狩衣，平常也是直垂素袄一丝不苟，到战乱开始之后，人们逐渐打破了这种严谨着装的规范，出现了所谓“婆娑罗”的着装风格，例如佐佐木道誉便是著名的婆娑罗大名。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婆娑罗风格延长至战国时代便成了倾奇者的时尚，在乱世中原先的各种条条框框几乎完全被打破，倾奇者们在探索新的艺术和行为规范时，恰恰又受到了新传播进来的切之丹文化的极大影响，在文化、服装、艺术等各个领域都产生了热衷于跳出旧体制窠臼的倾奇者。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利家所侍奉的大名织田信长本人便是个大大的倾奇者，据《信长公记》首卷的记载，在尾张津岛神社开盂兰盆会时，信长便率领小姓众和马回前往，自己亲自上台扮演男扮女装的牛若丸义经，在传统观念看来的确是不成体统。青少年时代的信长还经常身着奇装异服招摇过市，头发用红绳一扎挽个冲天大髻，穿无袖外衣，裤脚也只有一半，腰悬朱鞘大刀、火打袋以及装着食物的口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从十四岁时便开始跟随信长的利家，毫无疑问地深受他的影响，并不自觉的模仿他的一举一动，《亚相公御夜话》中便称利家为“倾奇御人”，平时喜欢大声喧哗，手持长枪，走路横冲直撞，当时正装中的裤子腰身很小限制行动，他便穿大腰身的裤子，还剪掉一半裤腿，实际上信长和利家的这种行为，完全都是出于实用的考虑，不能不说是新颖的改革，但在当时却很难为人所接受，得到一顶倾奇者的大帽子也不足为怪。另值得一提的是，后来利家的一个外甥，即前田庆次郎利太，也是个很有名的倾奇者，可能也是受到了利家的影响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就是这么个倾奇者前田利家，终于也长到了该谈婚论嫁的年龄，不过在此之前，身为信长小姓的利家，却和主君有着那么一段说不清道不明的暧昧关系。据说年轻时的利家白面丰颊、浓眉大眼，是个标准的美男子，信长在爱其勇猛的同时，对他也有那么点男色性质的特殊宠爱。战国时代同后来的江户时代不同，誓死忠君的思想体系尚未成熟，主君所最为信赖的小姓众也即是亲卫队的成员，往往是透过这层肉体关系而绝对忠实于主人，正有武田信玄同高坂昌信、上杉谦信同直江兼续的著名例子，可见这种男宠现象在战国时代也绝不是个别发生的。所以若干年后信长还会若有所思地提起：利家是我的秘藏之宝。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闲言少叙，利家这次所要结婚的对象，正是</w:t>
            </w:r>
            <w:r>
              <w:rPr>
                <w:rFonts w:cs="宋体;SimSun" w:ascii="宋体;SimSun" w:hAnsi="宋体;SimSun"/>
                <w:color w:val="000000"/>
                <w:kern w:val="0"/>
                <w:szCs w:val="21"/>
              </w:rPr>
              <w:t>NHK</w:t>
            </w:r>
            <w:r>
              <w:rPr>
                <w:rFonts w:ascii="宋体;SimSun" w:hAnsi="宋体;SimSun" w:cs="宋体;SimSun"/>
                <w:color w:val="000000"/>
                <w:kern w:val="0"/>
                <w:szCs w:val="21"/>
              </w:rPr>
              <w:t xml:space="preserve">大河剧《利家与松》的女主人公、日后大名鼎鼎的芳春院，所以也有必要介绍一下她的身世。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芳春院的名字叫做まつ，日文书里一般都写作“於まつ”，翻译成汉字就是阿松，在本文中就统一称呼其院号。她的出生地是在尾张海东郡冲之岛，按照她自己的说法，生日是天文十六年（</w:t>
            </w:r>
            <w:r>
              <w:rPr>
                <w:rFonts w:cs="宋体;SimSun" w:ascii="宋体;SimSun" w:hAnsi="宋体;SimSun"/>
                <w:color w:val="000000"/>
                <w:kern w:val="0"/>
                <w:szCs w:val="21"/>
              </w:rPr>
              <w:t>1547</w:t>
            </w:r>
            <w:r>
              <w:rPr>
                <w:rFonts w:ascii="宋体;SimSun" w:hAnsi="宋体;SimSun" w:cs="宋体;SimSun"/>
                <w:color w:val="000000"/>
                <w:kern w:val="0"/>
                <w:szCs w:val="21"/>
              </w:rPr>
              <w:t xml:space="preserve">）七月六日（注一）。在《村井重赖觉书》中记载她的生父是织田信长手下的弓头筱原主计（注二），不过在筱原氏的系图中却并没有她的名字，关于其生父的不同说法另有四种：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 筱原竹阿弥，在《袂草》中记载为信长的出头人（侧近）筱原竹阿弥；《享保杂志》中记载为信长的御咄众筱原安阿弥，这两种说法基本没什么区别。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 高畠左京大夫直吉，《高畠氏系图》中把芳春院记载为直吉之女，吉光之妹，此外称其出自于高畠氏的著作还有很多。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 奥村正清，即奥村永福之父，这类说法见载于《前田家杂录》。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 林常信，这一说法出自于芳春院出生地冲之岛的犬饲家，按他们说芳春院出自于林氏，后过继到筱原家。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总而言之，芳春院同筱原、高畠两家的关系都很不一般，笔者觉得出自于筱原，后来过继到高畠的通常说法应该是比较合理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6-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芳春院木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另一方面，芳春院的母亲其实是利家之母长龄院的嫡亲姐姐，她和利家在血缘上也就是姨表兄妹的关系，生父筱原主计去世时，芳春院年仅四岁，随母亲改嫁高畠直吉，故此后来出现在了高畠氏的系图上。不过在《加贺藩史料》中记载，芳春院是四岁时“来嫁”，当时的利家也只不过刚刚元服，很有可能是其母改嫁时，把四岁的女儿托付给妹妹一家做了养女，那么利家和芳春院，也应该算是青梅竹马一起长大的，他们的第一个孩子幸出生于永禄二年（</w:t>
            </w:r>
            <w:r>
              <w:rPr>
                <w:rFonts w:cs="宋体;SimSun" w:ascii="宋体;SimSun" w:hAnsi="宋体;SimSun"/>
                <w:color w:val="000000"/>
                <w:kern w:val="0"/>
                <w:szCs w:val="21"/>
              </w:rPr>
              <w:t>1559</w:t>
            </w:r>
            <w:r>
              <w:rPr>
                <w:rFonts w:ascii="宋体;SimSun" w:hAnsi="宋体;SimSun" w:cs="宋体;SimSun"/>
                <w:color w:val="000000"/>
                <w:kern w:val="0"/>
                <w:szCs w:val="21"/>
              </w:rPr>
              <w:t xml:space="preserve">）六月七日，那么实际上的结婚日期就应是在此前一年，当时利家二十二岁，芳春院十三岁。（注三）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享保杂志》中记载，两人的结婚是出自于信长的指示，而且是秀吉的正室北政所做的中人，《绘本太阁记》则更为绘声绘色地描述了利家八次求婚均被拒绝的故事。不过事实上利家与芳春院的结合比秀吉结婚要早三年以上，其婚姻也不过是一种政略结婚而已，芳春院继父家的高畠氏屋敷距离前田家的大本营荒子城仅仅数百米之隔，豪族通过联姻来达成政治上的联盟也是经常有的事情，事实上不仅是利家和芳春院的婚姻，利家之妹津世后来也嫁给了高畠氏的一族定吉，直至最后高畠氏还成为了加贺藩的重臣之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注一：天正十七年（</w:t>
            </w:r>
            <w:r>
              <w:rPr>
                <w:rFonts w:cs="宋体;SimSun" w:ascii="宋体;SimSun" w:hAnsi="宋体;SimSun"/>
                <w:color w:val="000000"/>
                <w:kern w:val="0"/>
                <w:szCs w:val="21"/>
              </w:rPr>
              <w:t>1587</w:t>
            </w:r>
            <w:r>
              <w:rPr>
                <w:rFonts w:ascii="宋体;SimSun" w:hAnsi="宋体;SimSun" w:cs="宋体;SimSun"/>
                <w:color w:val="000000"/>
                <w:kern w:val="0"/>
                <w:szCs w:val="21"/>
              </w:rPr>
              <w:t xml:space="preserve">）芳春院在京都身患重病，聘请吉田神社的神主吉田兼见行加持仪式而验显灵效，故此以后对吉田家信赖倍加，在利家父子关东出阵和次子利政罹患眼疾时都曾献纳依赖状请吉田家祈祷，由于在依赖状中必须填上自己的出生日期，故此芳春院的生日也就记录在了吉田家的觉书中。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注二：村井重赖是《亚相公御夜话》的作者之一，后来在与加贺藩五代藩主前田纲纪的问答中做了如是回答，故此被记载于《村井重赖觉书》里，并基本成为定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注三：女子十四岁生儿育女似乎有点不可思议，不过史料均如是记载，有可能是芳春院的出生年份有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利家妾室略传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除了正室芳春院之外，前田利家还有侧室五人，分别介绍如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千世（寿福院）：又名千世保，其父上木新兵卫原为越前大名朝仓义景的家臣，新兵卫死后千世为继父小幡九兵卫所养，于是通常被称为小幡氏。最初原是侍女，后来升格为侧室，文禄元年（</w:t>
            </w:r>
            <w:r>
              <w:rPr>
                <w:rFonts w:cs="宋体;SimSun" w:ascii="宋体;SimSun" w:hAnsi="宋体;SimSun"/>
                <w:color w:val="000000"/>
                <w:kern w:val="0"/>
                <w:szCs w:val="21"/>
              </w:rPr>
              <w:t>1592</w:t>
            </w:r>
            <w:r>
              <w:rPr>
                <w:rFonts w:ascii="宋体;SimSun" w:hAnsi="宋体;SimSun" w:cs="宋体;SimSun"/>
                <w:color w:val="000000"/>
                <w:kern w:val="0"/>
                <w:szCs w:val="21"/>
              </w:rPr>
              <w:t>）随利家出阵肥前名护屋时怀有身孕，即后来的加贺藩第三代藩主前田利常。后居于金泽城东丸，又常被称呼为东丸殿。庆长十九年（</w:t>
            </w:r>
            <w:r>
              <w:rPr>
                <w:rFonts w:cs="宋体;SimSun" w:ascii="宋体;SimSun" w:hAnsi="宋体;SimSun"/>
                <w:color w:val="000000"/>
                <w:kern w:val="0"/>
                <w:szCs w:val="21"/>
              </w:rPr>
              <w:t>1614</w:t>
            </w:r>
            <w:r>
              <w:rPr>
                <w:rFonts w:ascii="宋体;SimSun" w:hAnsi="宋体;SimSun" w:cs="宋体;SimSun"/>
                <w:color w:val="000000"/>
                <w:kern w:val="0"/>
                <w:szCs w:val="21"/>
              </w:rPr>
              <w:t xml:space="preserve">）二代藩主前田利长殁，遂以三代藩主生母的身份前往江户，代替芳春院成为人质，此后便在那里度过余生。传说与德川家康的侧室养珠院（阿万之方，纪伊赖宣和水户赖房的生母）相友好，而且是佛教日莲宗的保护人，在多所日莲宗寺院都有她的供养塔。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岩（隆兴院）：利家家臣笠间与七之女，和千世一样最初的身份也是侍女，先后为利家生育了三男三女，除去文禄四年出生的利家十女保智和另一个夭折不知道姓名的女儿之外，曾经成为秀吉养女的利家六女菊也是由她所出。不过她生的三个儿子都早早夭折，大概是由于没有添丁，后来又被重新降格为芳春院的侍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存（金春院）：传说生父是能登当地住人，后成为小塚内匠养女，为利家生育了一男一女，即三男知好和八女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阿千世（逞松院）：越前葛野坊圆福寺之五女，是利家六男利丰的生母，利家殁后改嫁京都处士佐竹义厚，后来复归金泽，殁于儿子利丰之子贞里的下屋敷。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於古和（明运院）：加贺一向一揆旗本山本若狭守家艺之女，原先是聚乐第前田邸的侍女，文禄三年（</w:t>
            </w:r>
            <w:r>
              <w:rPr>
                <w:rFonts w:cs="宋体;SimSun" w:ascii="宋体;SimSun" w:hAnsi="宋体;SimSun"/>
                <w:color w:val="000000"/>
                <w:kern w:val="0"/>
                <w:szCs w:val="21"/>
              </w:rPr>
              <w:t>1594</w:t>
            </w:r>
            <w:r>
              <w:rPr>
                <w:rFonts w:ascii="宋体;SimSun" w:hAnsi="宋体;SimSun" w:cs="宋体;SimSun"/>
                <w:color w:val="000000"/>
                <w:kern w:val="0"/>
                <w:szCs w:val="21"/>
              </w:rPr>
              <w:t>）前往金泽，是利家五男、初代七日市藩藩主前田利孝的生母，利家殁后削发称明运尼，后来前往利孝的领地上野七日市，利孝为她建立了菩提寺永心寺。</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七节 拾阿弥事件</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遵行嫡长制的封建社会中，荒子前田家的嫡四子利家根本没有继承家业的可能性，不过幸运的是，他在十四岁时得以侍奉织田弹正忠家的嫡子织田信长，得到最初的俸禄五十贯文，后来由于在海津、稻生、浮野等战役中的战功，加增为一百五十贯文，还在二十二岁上同芳春院结为连理，可谓是好事连连，照这个趋势发展下去，随着织田家扩张事业的蒸蒸日上，获得属于自己的领地而另立门户也决非梦想，不过就在这时，发生了一起足以影响其一生的风波。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勇猛善战的利家获得了主君信长深深的喜爱，不过这也使他滋长了恃宠而骄的情绪，发生在永禄二年正月的拾阿弥事件就令他为自己的任性付出了沉重的代价。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拾阿弥这个人，有些文章说也是信长的小姓，甚至与利家有着那么点争风吃醋的关系，不过战国时代的所谓阿弥众身份十分低微，并不是武士，也没有资格成为大名的小姓，譬如当时颇负盛名的能乐师观阿弥、世阿弥等，是属于有艺术方面的一技之长，在大名身边给他消遣解闷，逗个乐子之类的下人，一般被称为同朋众。这个拾阿弥便是此类阿弥众的一员，据说当时只有十一二岁，正式身份是个小和尚。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回过头来说说这件事情的起因，当时的日本人不论男女都留长发，男子在正式场合下通常就用发笄穿过乌帽子固定发髻，不用的时候就别在刀鞘上，同时还可以用来掏耳朵什么，十分实用。这一年正月的一天，利家在登城的时候按照惯例把佩刀挂在御次间里，等回来时却发现刀鞘上的银制发笄不翼而飞了，一般人看来这似乎并不是什么大不了的事情，但是在利家看来却十分严重，因为前田家聘请笄工所制的发笄向以十分精致而闻名，以至于在安土桃山时代，几乎所有的名品发笄都是自前田家所出，到后来江户时代，发笄还成为了表示家格身份的重要装饰品。 </w:t>
            </w:r>
          </w:p>
          <w:p>
            <w:pPr>
              <w:pStyle w:val="Normal"/>
              <w:widowControl/>
              <w:spacing w:lineRule="auto" w:line="43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7-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为此而心急火燎的利家在数日后发现自己的发笄竟然成了拾阿弥手中的玩物，联想到当天的情况，便认定是拾阿弥乘他登城时潜入御次间盗取了银笄。怒不可遏的利家一把揪住了拾阿弥欲行问罪，但拾阿弥却嬉皮笑脸地说这是在路上捡到的，而不是偷来的。此时路过的佐佐成政包庇拾阿弥，劝他不要追究，大概是因为信长为了维护家臣团的团结和稳定，曾经严禁部下私斗，成政想要息事宁人。但是性格强烈的利家岂肯善罢甘休，直诉到信长面前请求处死拾阿弥，但同样被拒绝。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又过了数日，当信长正在二之丸城墙上巡查时，利家就在他的眼皮底下，当众揪住拾阿弥一刀斩杀，想必此时利家倾奇者的血液蓦地沸腾，丝毫都没有考虑过后果吧。虽则他是信长的心腹爱将，但性格更比他强烈十倍的信长也决不能容忍这种无视他权威的举动，当下就打算将其处死，但是由于柴田权六胜家和森三左卫门可成的竭力说情，最终饶了性命，但也被逐出了织田家。有些文章中称利家是“出奔”，但实际情况就是不折不扣地被扫地出门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后来前田利家同佐佐成政在北陆恶战经年，说不定就是在这时结下的梁子。不过为利家说情的柴田胜家却得到了利家衷心的敬爱，甚至于称呼其为“亲阿爸样”，这都是后话。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被解雇的利家把妻子和刚出生不久的女儿送到了父兄所在的荒子城，自己则没有回去，也没有到邻国今川家或斋藤家谋职，而是一个人踏上了浪人之路。根据《加贺藩史料》的记载，通过柴田胜家的介绍，利家来到尾张知多半岛最南端的热田神宫，做了社主松冈氏的食客，仅依靠他们每天提供的一点小豆粥过活，以等待再度出仕的机会。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松冈氏后来也成了利家的家臣，不过江户时代曾因为无嗣而断绝，到幕末的庆应三年（</w:t>
            </w:r>
            <w:r>
              <w:rPr>
                <w:rFonts w:cs="宋体;SimSun" w:ascii="宋体;SimSun" w:hAnsi="宋体;SimSun"/>
                <w:color w:val="000000"/>
                <w:kern w:val="0"/>
                <w:szCs w:val="21"/>
              </w:rPr>
              <w:t>1867</w:t>
            </w:r>
            <w:r>
              <w:rPr>
                <w:rFonts w:ascii="宋体;SimSun" w:hAnsi="宋体;SimSun" w:cs="宋体;SimSun"/>
                <w:color w:val="000000"/>
                <w:kern w:val="0"/>
                <w:szCs w:val="21"/>
              </w:rPr>
              <w:t>），有人出于恢复松冈氏家名的目的而提供了一份文书，称天正十三年（</w:t>
            </w:r>
            <w:r>
              <w:rPr>
                <w:rFonts w:cs="宋体;SimSun" w:ascii="宋体;SimSun" w:hAnsi="宋体;SimSun"/>
                <w:color w:val="000000"/>
                <w:kern w:val="0"/>
                <w:szCs w:val="21"/>
              </w:rPr>
              <w:t>1585</w:t>
            </w:r>
            <w:r>
              <w:rPr>
                <w:rFonts w:ascii="宋体;SimSun" w:hAnsi="宋体;SimSun" w:cs="宋体;SimSun"/>
                <w:color w:val="000000"/>
                <w:kern w:val="0"/>
                <w:szCs w:val="21"/>
              </w:rPr>
              <w:t>）殁于越中木船城的松冈氏家督助永有个妹妹名叫乙福，曾在永禄四年（</w:t>
            </w:r>
            <w:r>
              <w:rPr>
                <w:rFonts w:cs="宋体;SimSun" w:ascii="宋体;SimSun" w:hAnsi="宋体;SimSun"/>
                <w:color w:val="000000"/>
                <w:kern w:val="0"/>
                <w:szCs w:val="21"/>
              </w:rPr>
              <w:t>1561</w:t>
            </w:r>
            <w:r>
              <w:rPr>
                <w:rFonts w:ascii="宋体;SimSun" w:hAnsi="宋体;SimSun" w:cs="宋体;SimSun"/>
                <w:color w:val="000000"/>
                <w:kern w:val="0"/>
                <w:szCs w:val="21"/>
              </w:rPr>
              <w:t xml:space="preserve">）三月生下名叫久千代的男孩，而这个男孩的父亲就是前田利家，不过利家并没有公开这件事情，只是给了这个孩子两千俵扶持，长大后就是松冈家的家督龙太夫秀助。这份史料的真实性自然要打上大大的问号，不过加贺藩也象征性地发给三十俵扶持，使得松冈氏重新复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再次回到正题，热田神宫里的藏书十分丰富，其中不乏当时上级武士所必读的《史记》、《三略》等汉书，还有《古今和歌集》、《源氏物语》、《太平记》等和书经典，由于血气方刚一时冲动而吃了大亏的利家，据说在两年多的浪人生涯中，在此地潜心读书，从而褪去了桀骜不驯的粗糙表皮，真正的成为了一个成熟稳重的青年武士，可以说这次挫折对于利家并不完全是坏事，只有能够从中失败中吸取教训，重新站立起来的人才是真正的强者。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另一方面，在利家出仕中止的那段时间里，虽然织田信长已经大致平定了尾张全国，但是来自东方的威胁却越来越严重，早在天文二十二年（</w:t>
            </w:r>
            <w:r>
              <w:rPr>
                <w:rFonts w:cs="宋体;SimSun" w:ascii="宋体;SimSun" w:hAnsi="宋体;SimSun"/>
                <w:color w:val="000000"/>
                <w:kern w:val="0"/>
                <w:szCs w:val="21"/>
              </w:rPr>
              <w:t>1553</w:t>
            </w:r>
            <w:r>
              <w:rPr>
                <w:rFonts w:ascii="宋体;SimSun" w:hAnsi="宋体;SimSun" w:cs="宋体;SimSun"/>
                <w:color w:val="000000"/>
                <w:kern w:val="0"/>
                <w:szCs w:val="21"/>
              </w:rPr>
              <w:t xml:space="preserve">），大本营在骏河的今川氏便乘信长忙于国内统一而不断蚕食织田氏在三河的控制范围，到了利家出奔后的第二年，更是以尾张知多半岛南端的鸣海城为基地，将战火引入了尾张本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热田神社的社主松冈氏和大宫司千秋氏都很早就成为信长的被官，据史料记载信长的黑母衣众中便有名叫松冈九郎次郎者，参加了后来的美浓轻海合战和伊势大河内攻击战。神社的大宫司千秋忠季则同时还是知多半岛突出部的羽豆崎城主，而桶狭间合战的战死者名单上也有名叫千秋四郎者，他们接纳被放逐的利家看来也曾得到信长的默许。而织田与今川的决战则迟早不可避免，双方在各自边境上也进行了持久的谍报战，就在这时候寄身于热田神社的利家似乎也有着另外的任务。因为热田神社同样位于知多半岛南端，是两家相争的最前线。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综上所述，不妨大胆假设，作为信长心腹爱将的利家，原本就是借着被放逐为掩护，实际上却是被派往前线从事最秘密的谍报工作，在一年多以后的桶狭间合战中，千秋氏和松冈氏都加入了战斗，利家也以个人身份加入织田军作战，很有可能就是加入了千秋、松冈的队伍。不过这种说法可能永远都得不到史料证明，只能成为永恒的谜团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战国大名与家臣、部将关系解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战国时代的主从关系同此后的江户时代略有不同，中古时代的日本以庄园制为主，庄园领主往往并不住在领地，而是把所领委托给庄官管理，自己只坐收年贡。到战国时代庄园制崩溃，有力国人领主和守护代大多转化为战国大名，而实力较弱的庄官转化成在地武士，这些在地武士为了保全自己的领地而托身于战国大名伞下，前者为后者提供军役，而后者则承认前者的领地安堵。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7-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另有实力更弱的在地武士并不直接向大名提供军役，而是作为别的在地武士的与力，向他们提供军役，同大名的关系则称为“奉公”，但安堵状仍然由大名发给。在这种关系中，大名和在地武士间相当于订立了主从契约，前者称为寄亲，后者称为寄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本文中，尾张前田一族便是在地武士，由大名织田家发给安堵状，但同时又被分配给另一在地武士林秀贞做与力，他们同织田信秀订有主从契约，信秀是寄亲，他们是寄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7-3.jpg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就个人而言，小姓与家臣都属于大名私人的部下，可以统称为家臣，他们与主君是不需要订立主从契约的，例如利家就是属于这种情况。而由在地武士或有力被官转化而来的部将则不属于家臣范畴，需要同大名订立主从契约相约束，例如森可成。</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八节 桶狭间合战</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织田弹正忠信秀在位时，曾经陷入同两大强敌今川、斋藤同时作战的不利境地，后由于成功地与斋藤氏缔结了政治联姻，方得以专心一意对抗今川，数次出阵三河境内也打得颇为有声有色，开创了一番局面。信秀殁后，出于对年轻继承人的能力的不信任，弹正忠家内部分裂成三派，即信长拥护派、亲斋藤派和亲今川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手促成了信长与鹭山殿姻缘的平手政秀毫无疑问是亲斋藤派的核心人物，而家中另一个重量级人物林秀贞则由于其一族多出自于三河而成为亲今川派的旗手。天文二十二年（</w:t>
            </w:r>
            <w:r>
              <w:rPr>
                <w:rFonts w:cs="宋体;SimSun" w:ascii="宋体;SimSun" w:hAnsi="宋体;SimSun"/>
                <w:color w:val="000000"/>
                <w:kern w:val="0"/>
                <w:szCs w:val="21"/>
              </w:rPr>
              <w:t>1553</w:t>
            </w:r>
            <w:r>
              <w:rPr>
                <w:rFonts w:ascii="宋体;SimSun" w:hAnsi="宋体;SimSun" w:cs="宋体;SimSun"/>
                <w:color w:val="000000"/>
                <w:kern w:val="0"/>
                <w:szCs w:val="21"/>
              </w:rPr>
              <w:t xml:space="preserve">）闰一月，平手政秀切腹自杀，其原因有诸说，但一般公认的是，他在家中三派势力的夹缝中不堪其苦。从此林秀贞成为织田家臣团的首席，亲今川派得势。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天正二十一年（</w:t>
            </w:r>
            <w:r>
              <w:rPr>
                <w:rFonts w:cs="宋体;SimSun" w:ascii="宋体;SimSun" w:hAnsi="宋体;SimSun"/>
                <w:color w:val="000000"/>
                <w:kern w:val="0"/>
                <w:szCs w:val="21"/>
              </w:rPr>
              <w:t>1552</w:t>
            </w:r>
            <w:r>
              <w:rPr>
                <w:rFonts w:ascii="宋体;SimSun" w:hAnsi="宋体;SimSun" w:cs="宋体;SimSun"/>
                <w:color w:val="000000"/>
                <w:kern w:val="0"/>
                <w:szCs w:val="21"/>
              </w:rPr>
              <w:t xml:space="preserve">）四月，织田信秀病逝的三个月后，原从属于织田家的尾张南部豪族、鸣海城主山口左马助父子倒向今川方，山口氏本是在三河境内成长起来的豪族，后成为织田信秀的寄子，在对今川的战争中也曾立下战功，此番倒戈相向，反而成了今川氏侵攻尾张的急先锋，双方实力的此消彼长使织田家一下子变得极为被动。此后在今川授意下，山口父子还在天白川河口筑起笠寺、中村两砦，更是令信长感觉如芒在背。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四月十七日，信长出阵来到族弟织田信照的居城中根，随即越过天白川于三山布阵，欲拔除山口氏所筑两砦，两军随即在赤塚交战，世称三山</w:t>
            </w:r>
            <w:r>
              <w:rPr>
                <w:rFonts w:cs="宋体;SimSun" w:ascii="宋体;SimSun" w:hAnsi="宋体;SimSun"/>
                <w:color w:val="000000"/>
                <w:kern w:val="0"/>
                <w:szCs w:val="21"/>
              </w:rPr>
              <w:t>·</w:t>
            </w:r>
            <w:r>
              <w:rPr>
                <w:rFonts w:ascii="宋体;SimSun" w:hAnsi="宋体;SimSun" w:cs="宋体;SimSun"/>
                <w:color w:val="000000"/>
                <w:kern w:val="0"/>
                <w:szCs w:val="21"/>
              </w:rPr>
              <w:t xml:space="preserve">赤塚合战。此战中织田方三十骑战死，就战局而言双方平分秋色，但由于没有达到预定的目标，故也可说是织田军吃了败仗。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至天正二十三年正月，今川义元攻克尾张与三河交界处的山冈氏的居城重原，并在知多半岛根部筑起村木砦，作为进一步军事行动的桥头堡，直接威胁到知多半岛北部的织田家寄子、绪川城主水野信元。为救援水野氏，信长一方面从当时仍然健在的岳父斋藤道三那里请来了以安藤守就为主将的援军，另一方面命林秀贞为总大将前往攻击村木砦。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其实林秀贞身为家中的亲今川派首脑人物，信长并不是不知道，命其出兵对抗今川也正是驱狼搏虎的计策。林秀贞领命后率领手势出动，于正月二十日抵达自己的与力前田与十郎的下之一色城，随后便始终裹足不前，这一情节在第一节中便有叙述。不再有进一步行动的林秀贞及其与力前田一族，等于是拒绝了信长的命令，并有里切迹象，对此早就有心理准备的信长把安藤守就留在那古野城，以防备林秀贞的彻底倒戈，自己则在二十二日亲自出阵，渡海直取知多半岛东岸的村木砦，经过二十四日一整天的激战，直至傍晚，才凭借叔父织田信光的奋战将其拔除。然后顺手攻落了知多半岛中部属于今川方的寺本城后，坐船归阵清洲。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8-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桶狭间合战前哨战形势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山</w:t>
            </w:r>
            <w:r>
              <w:rPr>
                <w:rFonts w:cs="宋体;SimSun" w:ascii="宋体;SimSun" w:hAnsi="宋体;SimSun"/>
                <w:color w:val="000000"/>
                <w:kern w:val="0"/>
                <w:szCs w:val="21"/>
              </w:rPr>
              <w:t>·</w:t>
            </w:r>
            <w:r>
              <w:rPr>
                <w:rFonts w:ascii="宋体;SimSun" w:hAnsi="宋体;SimSun" w:cs="宋体;SimSun"/>
                <w:color w:val="000000"/>
                <w:kern w:val="0"/>
                <w:szCs w:val="21"/>
              </w:rPr>
              <w:t>赤塚合战、村木砦攻击战等一系列军事冲突，均可看作是永禄三年（</w:t>
            </w:r>
            <w:r>
              <w:rPr>
                <w:rFonts w:cs="宋体;SimSun" w:ascii="宋体;SimSun" w:hAnsi="宋体;SimSun"/>
                <w:color w:val="000000"/>
                <w:kern w:val="0"/>
                <w:szCs w:val="21"/>
              </w:rPr>
              <w:t>1560</w:t>
            </w:r>
            <w:r>
              <w:rPr>
                <w:rFonts w:ascii="宋体;SimSun" w:hAnsi="宋体;SimSun" w:cs="宋体;SimSun"/>
                <w:color w:val="000000"/>
                <w:kern w:val="0"/>
                <w:szCs w:val="21"/>
              </w:rPr>
              <w:t xml:space="preserve">）震惊全日本的桶狭间合战的前哨战。不过由于此时的织田信长正把主要精力投注于尾张一国的统一，所以对今川的步步进逼总体上还是处于守势，以至于到尾张一国基本平定时，早年辛辛苦苦得来的三河领土已经被蚕食殆尽，甚至于尾张国内也被锲入了今川家的钉子。就在桶狭间合战前夕，背叛了信长的鸣海城主山口左马助父子被义元召至骏府城后处死，代之以今川自己的心腹将领冈部五郎兵卫驻守鸣海，双方决战的架势已经拉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当时作为信长小姓的利家，很有可能也参加了上述的一系列前哨战，但遗憾的是并没有留下任何史料记载，而当永禄三年五月今川义元开始大举西上时，他已经因为拾阿弥事件而被放逐，不过仍然以浪人的身份参加了桶狭间合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当时尾张南部的大体形势如下，今川拥有鸣海、大高两个规模比较大的据点，而信长则在外围筑起五砦将此二城封锁孤立，其中大高城北为鹫津、丸根；鸣海城东部由北向南依次为丹下、善照寺、中岛。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五月十九日凌晨，信长主从仅六骑，率杂兵二百自清洲出阵，其中就包括利家的弟弟佐胁藤八郎良之。利家则很可能是在他们路经热田神社时加入队伍的，时约上午八时。根据《尾张热田松冈氏传记》的记载，就在桶狭间合战前夜，木下秀吉曾拿着鲤鱼和酒来找利家，两人终夜谈论军事，并一起参加了次日的战斗，不过此说的可靠性并不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上午十时，信长到达善照寺砦，兵势增至两千，几乎与此同时今川军前锋攻克鹫津、丸根两砦，双方的距离仅一千余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正午时今川义元本队到达桶狭间休息，而信长部将佐佐隼人正、千秋四郎则率三百人的小部队突击今川军前部，结果两人双双战死，织田军损失五十余人，败退而回。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旧历五月十九日差不多就是公历六月下旬，此时正处于东亚低纬度地区所特有的梅雨季节，大雨一旦袭来，势如倾盆，并时常加之狂风，不仅让人行动不便，甚至使得能见度也大大降低。当天下午一时突然来临的这么一场豪雨便把义元本队钉在原地动弹不得，而汇合了佐佐隼人正残部的信长本队则在大雨的掩护下，绕过今川军前部，偷偷接近了义元本人所在的桶狭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织田军突然发动的猛烈进攻使得今川军措手不及，由于兵力分散，各个部队援救不及，只得眼睁睁地看着主将今川义元在一个小时后遭到斩杀，同时阵亡者多达三千三百余人，庞大的尾张远征军就此崩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8-3.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桶狭间合战形势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信长公记》首卷中，记载了在五月十九日上午获取功名者的名单，其中前田又左卫门的名字位列榜首，其下则是毛利河内、毛利十郎、木下雅乐助、中村金右卫门、佐久间弥太郎等人。据说利家在当天早上便已斩敌一名，不过由于此时的身份仍是浪人，而且信长对他也余怒未消，都没正眼看一下他献上的首级，利家遂把首级丢弃在水田里，再度杀入敌阵，直杀得身被数创，血染铠甲，此时信长才着急起来，毕竟勇猛的利家是他内心最喜爱的部下，于是连忙命人将其招回。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8-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高德公桶狭间奏馘图（尾山神社藏），按照《信长公记》记载利家共计斩取敌方三级，但在此图中却画了四个。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同样是在《信长公记》首卷里，记载利家上午斩取一级，下午又斩取两级，其中包括一名今川家的侍大将，可谓是立下了大功。但尽管如此，信长也没有顺水推舟地把他重新招至麾下，其目的可能是进一步磨练他的意志，于是利家的浪人生涯便还要再延续一段时间</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九节 重回织田旗下</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由于在桶狭间合战中的大获全胜，织田信长得以从来自东南的巨大威胁中解放了出来，转而开始致力于向北开疆拓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桶狭间合战的次年，永禄四年（</w:t>
            </w:r>
            <w:r>
              <w:rPr>
                <w:rFonts w:cs="宋体;SimSun" w:ascii="宋体;SimSun" w:hAnsi="宋体;SimSun"/>
                <w:color w:val="000000"/>
                <w:kern w:val="0"/>
                <w:szCs w:val="21"/>
              </w:rPr>
              <w:t>1561</w:t>
            </w:r>
            <w:r>
              <w:rPr>
                <w:rFonts w:ascii="宋体;SimSun" w:hAnsi="宋体;SimSun" w:cs="宋体;SimSun"/>
                <w:color w:val="000000"/>
                <w:kern w:val="0"/>
                <w:szCs w:val="21"/>
              </w:rPr>
              <w:t xml:space="preserve">）五月十一日，美浓领主、堪称信长之劲敌的斋藤义龙突然去世，继承者斋藤龙兴年仅十四岁，对于信长来说不啻是天大的喜讯。此前双方虽屡有冲突，但织田方从未占到过什么便宜，得知义龙死讯的信长在五月十三日即出兵攻入美浓，其目的是夺取进一步攻略美浓所必需的桥头堡——墨俣。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战国时代的尾张与美浓以木曾川为界河，木曾川与长良川合流，在合流处的河道中央由泥沙沉积而成的一个小河洲，便是墨俣。因为是在界河中央，墨俣究竟应该属于哪一国成了悬案，何时筑起的墨俣城也不得而知，不过早在律令时代，墨俣就因位于中山道之要冲而成为兵家必争之地，而且两国之间的渡口也设于此，还曾配备了用以保护渡船安全的军队。由于水文变迁，现在长良川和木曾川的合流点已经移向西南，墨俣也不再是河洲，而是成了长良川左岸的一个小城市。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墨俣的归属早在织田信秀时代就是斋藤与织田相争的焦点，以至于它最初属于哪一家也弄不清楚了，总而言之，如果织田氏拿下了墨俣，则斋藤氏的大本营稻叶山城以南便几无屏障可依。现在一般认为，墨俣城是由木下藤吉郎所筑，但这只是《太阁记》的艺术创作，而非史实，《武功夜话》中的前野家文书所记载的“墨俣一夜城”也被证明纯属伪造。不过信长的此次出兵，倒的确可以看作是墨俣一夜城的艺术原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永禄三年七月十三日，利家的父亲、尾张荒子城主前田利春殁，利春的嫡长子、利家的大哥利久成为前田一族的首领，然而此时的利家却仍然是浪人身份，在战斗中获得功名而重新出仕是他唯一的希望。因此当织田军越过木曾川，攻入美浓时，利家又一次参加了战斗。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墨俣城南约两公里，现在的岐阜县安八郡安八町森部，成为五月十四日织田、斋藤两军激突的战场，世称森部合战。斋藤军的主将长井甲斐守虽曾屡挫织田军，但其武运在此战中走到了尽头，另一将领日比野下野守也未能逃脱战死的命运，斋藤军自此二人以下，共计一百七十余名武士阵亡，惨遭败北。据《信长公记》记载，利家在当天的战斗中斩获首级两个，其中之一便是日比野下野守的与力，在美浓国内有“颈取足立”之称的豪杰足立六兵卫。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森部合战之后，信长旋即夺取墨俣，并于六月十八日乘胜进逼稻叶山山脚下的井之口，不过由于此处已经是斋藤氏的最后据点，故此抵抗异常激烈，织田军的攻击不能得手，反而吃了个败仗，信长的同族、赤母衣众的成员织田越前守阵亡。现在岐阜市境内还有两处“织田塚”，传说埋葬了天文十六年（</w:t>
            </w:r>
            <w:r>
              <w:rPr>
                <w:rFonts w:cs="宋体;SimSun" w:ascii="宋体;SimSun" w:hAnsi="宋体;SimSun"/>
                <w:color w:val="000000"/>
                <w:kern w:val="0"/>
                <w:szCs w:val="21"/>
              </w:rPr>
              <w:t>1547</w:t>
            </w:r>
            <w:r>
              <w:rPr>
                <w:rFonts w:ascii="宋体;SimSun" w:hAnsi="宋体;SimSun" w:cs="宋体;SimSun"/>
                <w:color w:val="000000"/>
                <w:kern w:val="0"/>
                <w:szCs w:val="21"/>
              </w:rPr>
              <w:t xml:space="preserve">）信长之父信秀进攻井之口失败时的牺牲者，在那里是否也长眠着十余年后这一次井之口之战的阵亡者，不得而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军虽不能获得更大进展，但是顺利攻下墨俣也不失为重大胜利，为此在归阵清洲后进行了论功行赏，已经做了两年多浪人的利家终于得以重新回到织田旗下效力，出奔前他的俸禄是一百五十贯文，此次重新出仕得到了三百贯文加增，总数达到四百五十贯文，并跻身骑马武者之列，成了信长的亲卫队马廻众的一员，时年二十四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枪的故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日语中的“鑓”和“枪”是两个不同的字，但实际上在很多作品中的鑓和长枪是同一种武器，本文的主人公前田利家有一个枪之又左的绰号，要写作鑓之又左的话也是一样的。本文中就统一使用“枪”这个字。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关于枪的起源，原是从棍棒脱胎而来，在绳文时代的人们把竹木棍棒的前端削尖，成为渔猎时的利器——投枪。后来随着冶金工艺发展，遂在枪柄头上安装金属枪身，若是装上薄而两边有刃的枪身，就是标准的“枪”；装上带钩镰的枪身就是镰枪；装上单刃的刀就是薙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装备了枪身以后，长枪便能劈能刺，威力大增，尤其是回旋挥舞时，打击面也大大扩张了。根据枪长的不同，一般又分为持枪和长柄枪两种，总长两间以下的称为持枪，长于两间的称为长柄枪（注）。在实战中，由于有些枪的枪身短，枪身与枪柄的结合部也做得粗糙，一旦刺入敌人身体或是其他东西很难拔出，敌人反击的话便要吃亏，于是又产生了枪身长达三尺的所谓大身枪，大身枪的重量大大增加，力气小的话根本使不动，若想运用自如就必须经过刻苦的训练，因此也成为勇猛之士一骑打时的常用兵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到了战国时代，由于防具铠甲的大量使用，作为攻击武器的枪也做了改良，十六世纪前半叶，产生了所谓“逆轮”的新工艺，改进了枪身和枪柄的结合部，有了逆轮，便不会因为枪身太短而难以拔出，因此省下来的枪身重量便可以使得枪柄大大加长。正所谓一寸长一寸强，长柄枪遂在这个时期流行了起来，以至于还影响了战术方法，交战时在队伍前方布置密集的长柄枪队成为战国时期集团作战的不二法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长柄枪的长度一般是三间左右，按照《信长公记》的记载，织田信长甚至使用了长达三间半的长柄枪，武田氏、上杉氏、小田原后北条氏等所使用的长柄枪则为两间半至三间，关原合战时，德川家康还曾特别指定长柄枪必须达到三间，短于两间的一律弃用。而现存的战国时期长柄枪，一般长度都在五至六米之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9-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长柄枪的尺寸比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经过改良以后的长柄枪，枪身一般都在一尺以内，甚至只有半尺，枪柄上涂红漆或黑漆以保持干燥，到了偃旗息鼓的江户时代，长柄枪也在军队之中渐渐消失了，不过仍然在大名的出行行列中，作为礼仪用品而与旗印、马印等并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9-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大身枪的枪身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至于有着“枪之又左”外号的前田利家，骑马打仗时当然不可能使用长达六米的长柄枪，不过据考证他用的枪仍然可算是重型马上持枪，枪柄约九尺，枪身约一尺，总长超过三米，由枪身和枪柄比例来看，也可算是一种大身枪。能够熟练使用这种武器的利家，获得猛将之名也就不足为奇了。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注：“间”原是指房屋柱与柱之间的距离，后用来作为长度单位，战国时期的柱间距离并不确定，一般为六尺三寸至七尺之间（一日尺</w:t>
            </w:r>
            <w:r>
              <w:rPr>
                <w:rFonts w:cs="宋体;SimSun" w:ascii="宋体;SimSun" w:hAnsi="宋体;SimSun"/>
                <w:color w:val="000000"/>
                <w:kern w:val="0"/>
                <w:szCs w:val="21"/>
              </w:rPr>
              <w:t>=30.3</w:t>
            </w:r>
            <w:r>
              <w:rPr>
                <w:rFonts w:ascii="宋体;SimSun" w:hAnsi="宋体;SimSun" w:cs="宋体;SimSun"/>
                <w:color w:val="000000"/>
                <w:kern w:val="0"/>
                <w:szCs w:val="21"/>
              </w:rPr>
              <w:t>厘米），一般可把一间距离大致看作是两米</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十节 美浓攻略</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永禄四年到五年这一年间发生的许多事，无论是对于织田信长还是前田利家，都具有不同寻常的意义。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先说说信长这边，雄心勃勃的东邻今川义元虽已在桶狭间授首，但是坐拥东海三国的今川氏仍保留着强大的实力，使他的神经不能完全放松下来。幸而今川氏内部自乱，松平元康离开骏府，占据冈崎故地独立，继而向信长伸来橄榄枝，两人一拍即合。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松平元康向朝廷献上大笔金银，从而获得了源家的德川姓，并改名为德川家康。永禄五年正月，他访问了清洲，织田和德川的同盟成立，信长将长女五德姬许配给家康的嫡子信康，彻底消除了来自东方的威胁，得以全神贯注于美浓攻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与此同时，信长家臣团中的另一个人却仍然藉藉无名，此人便是木下藤吉郎。关于他的身世本来就是个谜，据说他的父亲是织田信秀的部下木下弥右卫门，其本人出生于天正五年（</w:t>
            </w:r>
            <w:r>
              <w:rPr>
                <w:rFonts w:cs="宋体;SimSun" w:ascii="宋体;SimSun" w:hAnsi="宋体;SimSun"/>
                <w:color w:val="000000"/>
                <w:kern w:val="0"/>
                <w:szCs w:val="21"/>
              </w:rPr>
              <w:t>1536</w:t>
            </w:r>
            <w:r>
              <w:rPr>
                <w:rFonts w:ascii="宋体;SimSun" w:hAnsi="宋体;SimSun" w:cs="宋体;SimSun"/>
                <w:color w:val="000000"/>
                <w:kern w:val="0"/>
                <w:szCs w:val="21"/>
              </w:rPr>
              <w:t xml:space="preserve">）正月（《太阁素生记》、《秀吉事记》）；另一说其父是莲华寺的僧人，其母嫁于中村乡的筑阿弥（《尾州志略》）；还有的干脆就把他说成了野合之子，其母带着身孕嫁于弥右卫门，后又改嫁筑阿弥（《平丰小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藤吉郎出仕信长的年份也不清楚，诸说中最早的可追溯至天文二十三年（</w:t>
            </w:r>
            <w:r>
              <w:rPr>
                <w:rFonts w:cs="宋体;SimSun" w:ascii="宋体;SimSun" w:hAnsi="宋体;SimSun"/>
                <w:color w:val="000000"/>
                <w:kern w:val="0"/>
                <w:szCs w:val="21"/>
              </w:rPr>
              <w:t>1554</w:t>
            </w:r>
            <w:r>
              <w:rPr>
                <w:rFonts w:ascii="宋体;SimSun" w:hAnsi="宋体;SimSun" w:cs="宋体;SimSun"/>
                <w:color w:val="000000"/>
                <w:kern w:val="0"/>
                <w:szCs w:val="21"/>
              </w:rPr>
              <w:t xml:space="preserve">），做了给信长提草鞋的小厮，且有担当利家与芳春院媒妁的逸闻。不过一般认为他的出仕是在桶狭间合战前后，如果是在这之前不久，那么利家在当时已被追放，因此两人的初次会面很有可能也是在织德同盟这一时期。不管怎么说，在永禄五年时，丰臣秀吉、德川家康和前田利家这三人的命运第一次联系到了一起，而他们的恩怨纠葛还要一直延续到世纪末。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永禄五年（</w:t>
            </w:r>
            <w:r>
              <w:rPr>
                <w:rFonts w:cs="宋体;SimSun" w:ascii="宋体;SimSun" w:hAnsi="宋体;SimSun"/>
                <w:color w:val="000000"/>
                <w:kern w:val="0"/>
                <w:szCs w:val="21"/>
              </w:rPr>
              <w:t>1562</w:t>
            </w:r>
            <w:r>
              <w:rPr>
                <w:rFonts w:ascii="宋体;SimSun" w:hAnsi="宋体;SimSun" w:cs="宋体;SimSun"/>
                <w:color w:val="000000"/>
                <w:kern w:val="0"/>
                <w:szCs w:val="21"/>
              </w:rPr>
              <w:t>）五月三日，织田信长再次进兵美浓，此次是以墨俣为跳板，西出至揖斐川畔的十四条，同斋藤龙兴军交战，战至傍晚龙兴引兵退往十四条以北的轻海，信长追击，遂在西轻海村爆发夜战，世称十四条</w:t>
            </w:r>
            <w:r>
              <w:rPr>
                <w:rFonts w:cs="宋体;SimSun" w:ascii="宋体;SimSun" w:hAnsi="宋体;SimSun"/>
                <w:color w:val="000000"/>
                <w:kern w:val="0"/>
                <w:szCs w:val="21"/>
              </w:rPr>
              <w:t>·</w:t>
            </w:r>
            <w:r>
              <w:rPr>
                <w:rFonts w:ascii="宋体;SimSun" w:hAnsi="宋体;SimSun" w:cs="宋体;SimSun"/>
                <w:color w:val="000000"/>
                <w:kern w:val="0"/>
                <w:szCs w:val="21"/>
              </w:rPr>
              <w:t xml:space="preserve">轻海合战。根据《信长公记》首卷的记载，池田恒兴与佐佐成政二人协力奋战，讨取敌将稻叶又右卫门；加贺藩的觉书和家谱中也记录了利家持枪杀敌的战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织田军虽然在十四条</w:t>
            </w:r>
            <w:r>
              <w:rPr>
                <w:rFonts w:cs="宋体;SimSun" w:ascii="宋体;SimSun" w:hAnsi="宋体;SimSun"/>
                <w:color w:val="000000"/>
                <w:kern w:val="0"/>
                <w:szCs w:val="21"/>
              </w:rPr>
              <w:t>·</w:t>
            </w:r>
            <w:r>
              <w:rPr>
                <w:rFonts w:ascii="宋体;SimSun" w:hAnsi="宋体;SimSun" w:cs="宋体;SimSun"/>
                <w:color w:val="000000"/>
                <w:kern w:val="0"/>
                <w:szCs w:val="21"/>
              </w:rPr>
              <w:t xml:space="preserve">轻海合战中获胜，但攻克稻叶山城的时机仍不成熟，曾在浮野合战中与信长合作的犬山城主织田信清突然倒向了斋藤方，令他后院起火。犬山城坚固无比一时难以攻克，两年后的永禄七年，信长成功策反了信清的两名家老：黑田城主和田新介与小口城主中岛丰后守，并在犬山南约三十公里处筑起新的居城小牧山，不久后东美浓加治田城主佐藤纪伊守、右近右卫门父子二人也投降信长，犬山的羽翼凋零殆尽，遂为信长所破，织田信清本人不知所终。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继续其美浓攻略信长可能是尝到了策反敌方武将的甜头，先于永禄九年策反了著名的智将竹中半兵卫重治，又于次年四月攻克加纳城，这是自土岐时代以来为保护国府所设的重镇，加纳城的失陷标志着美浓斋藤氏的大势已去，于是在当年八月一日，号称美浓三人众的斋藤家重臣倒戈投入信长的麾下，他们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曾根城主稻叶良通（一铁）、贞通父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大垣城主氏家直元（卜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合渡城主安藤守就（伊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这三人的叛变导致斋藤阵营的人心士气彻底崩溃，数日后不破光治、直光父子和原长赖等美浓武将也臣服信长，几乎就在一夜之间，斋藤氏就只剩下了稻叶山一座孤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稻叶山城是标高三百三十九米的险峻山城，易守难攻，信长先遣美浓三人众攻占山棱最南端的瑞龙寺，随后将城团团包围，并放火烧光城下町，使之变成一座裸城，到八月十五日，遣森三左卫门可成为先锋对稻叶山发动总攻，斋藤龙兴抵挡不住，只得弃城逃亡至山脚下的长良川畔，乘船往投伊势长岛的一向宗愿证寺。自此美浓全境划入织田版图，信长也随即废弃小牧山城，将大本营移往稻叶山，次年将其改名为岐阜，正式走上了天下布武的道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赤母衣众和黑母衣众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所谓母衣，又可写作保侣、幌，乃是武将作战时的一种护具。一般古代的骑马武将，身体正面有甲胄防护，后背就容易遭到飞矢袭击，于是就背着五六层厚的布帛，作为背后的防具。到战国时代，有人发明用鲸须或竹篾编成斗笠状，然后在上面蒙上布帛背在身后，看起来很像是大号的斗笠，也有点像驼子，但就是这种被称为母衣的防护用具，倒也的确符合物理学原理，对于来自背后的箭矢有着一定的防护作用，因此成为武将上阵时不可或缺的装备。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0-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背着母衣的骑马武士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永禄年间，织田信长从亲卫队马廻众中挑选了二十人，分别组成赤母衣众和黑母衣众，其主要任务是在布阵和出击时在各部队之间传令，战斗时核实战功，必要时前往敌方军营担任使者等，总而言之就是类似于传令官的角色。这一部队的成立年份并不能确定，有的说可上溯至永禄四年以前，因为在这一年六月的美浓井之口之战时，便有赤母衣众成员织田越前守阵亡的记录，这一说法也见于谷口克广氏的《织田信长家臣人名辞典》。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根据《史料综览》的记载，信长组织母衣众的年代应在攻取美浓之后的永禄十年，现今留存的多数资料如主要记录德川家康事迹的《当代记》、《高木文书》等在提及赤、黑母衣众时，其年代均在永禄十年以后，其人数各为十名，具体的名单则各有出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美浓森部合战中立下军功的前田利家被允许回到织田家，成为信长马廻众的一员，随后又被提拔为赤母衣众，在《高木文书》的记载中，利家荣膺赤母衣众笔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亚相公御夜话》中记录了这么一段对话，信长的马廻众户田胜成向利家提问道：“赤母衣众与黑母衣众相比有什么区别，感觉好像两队人数不一样。”利家答曰：“信长公亲自挑选了二十人，并做了赤黑二色的阄子，命我等当面抓阄决定属于哪一队。”可见这两队母衣众的地位并无高下之分，而且最初成立时也的确是一队十人，只是到后来或有人退出，或有人加入，总数已不止十名。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利家所属的赤母衣众名单如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前田又左卫门利家、浅井新八郎政澄、织田萨摩守（即木下雅乐助）、伊藤清藏长久、岩室长门守、山口飞騨守、佐胁藤八郎良之、毛利河内守长秀、饭尾茂助尚清、长谷川桥助、福富平左卫门秀胜、塙九郎左卫门直政、渥美刑部丞、金森五郎八长近、猪子次左卫门一时、加藤弥三郎、织田越前守、黑田次右卫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以上总计达十八名，其中福富秀胜到加藤弥三郎这七名是后来加入的，黑田次右卫门的名字则记录于《当代记》中，姑且记之。此外《当代记》还称织田越前守为赤母衣众笔头，不过此人早已在永禄四年战死，这里或者是误记，或者是有同样通称越前守的后人加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此外利家之弟佐胁良之也在赤母衣众之列，不过他在永禄十二年时，会同另外三名赤母衣众山口飞騨守、长谷川桥助、加藤弥三郎杀死了屡次谗谤他们的信长侧近赤川景弘，因而以私斗罪名被追放。四人往投德川家康，并梦想与利家一样立下战功后回归，不过却在三方原合战中全部战死沙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此外黑母衣众的名单如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河尻与兵卫秀隆、中川八郎右卫门重政、佐佐内藏助成政、津田隼人正盛月、毛利新助良胜、伊藤武兵卫、水野带刀左卫门、松冈九郎次郎、生驹正助（胜介）、蜂屋兵库守赖隆、野野村三十郎正成、中岛主水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其中中岛主水的名字也仅出现在《当代记》中，赤黑两队母衣众中除了利家和良之是亲兄弟外，织田萨摩守、中川重政、津田盛月是三兄弟，伊藤长久和伊藤武兵卫也是亲兄弟。</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十一节 利家继任家督</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年（</w:t>
            </w:r>
            <w:r>
              <w:rPr>
                <w:rFonts w:cs="宋体;SimSun" w:ascii="宋体;SimSun" w:hAnsi="宋体;SimSun"/>
                <w:color w:val="000000"/>
                <w:kern w:val="0"/>
                <w:szCs w:val="21"/>
              </w:rPr>
              <w:t>1568</w:t>
            </w:r>
            <w:r>
              <w:rPr>
                <w:rFonts w:ascii="宋体;SimSun" w:hAnsi="宋体;SimSun" w:cs="宋体;SimSun"/>
                <w:color w:val="000000"/>
                <w:kern w:val="0"/>
                <w:szCs w:val="21"/>
              </w:rPr>
              <w:t xml:space="preserve">）八月，织田信长奉室町幕府末代将军足利义昭之命上洛，传檄令近江守护佐佐木六角承祯协力，但是被后者拒绝。六角氏的居永禄城观音寺位于标高四百三十二点七米的潵山上，其险要程度比之稻叶山城有过之而无不及，更有支城箕作山城为犄角，互相呼应。但信长动员了尾张、美浓、伊势、三河四国军兵六万之众，将这两座城池围得水泄不通，并遣佐久间信盛、丹羽长秀、木下秀吉诸将为先锋攻打箕作山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作为赤母衣众一员的前田利家以传令官的身份被派往木下秀吉阵中，也参加了九月十二日的攻城战，他在战斗中身先士卒，第一个攻入敌城斩获首级，即便负伤也不退却，赢得了箕作山城一番枪的美名，这也是他戎马生涯中最为辉煌的战绩之一。由此可见，利家的英勇善战决非浪得虚名，但为了获得属于自己的领地而不断奋战立功，甚至不惜性命的日子还要过多久呢？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九月十三日，信长攻破六角承祯的居城观音寺，完全打通了进京的道路，近江六角氏的家臣也多归入其麾下。信长立刻派遣不破河内守前往美浓西庄立政寺接引足利义昭，二十二日两人会见于近江桑实寺，桑实寺是位于观音寺城所在的潵山西峰上的名刹，义昭之父义晴便曾将此地作为临时幕府达三年之久。二十七日信长与义昭分别宿于三井寺极乐院和光净院，次日义昭即在信长大军的保护下重回京都。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与足利义昭处于敌对状态的三好三人众，此时还占据有洛外的数座城池，其中岩城友道守胜龙寺城、三好长逸守芥川城，池田筑后守胜正守摄津池田城，为确保京城的安全，信长遣柴田胜家、蜂屋赖隆、森可成、坂井政尚诸将为先锋将这些城池一一攻克，池田胜正归降。至此信长上洛作战的武威达到顶点。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和义昭进入了芥川城，畿内有力国人松永久秀连忙献上了别名“松永茄子”的著名茶器九十九发，堺町豪商今井宗久献上了名品“千鸟茶碗”，其他进献降服者也车马盈门，热闹非凡。十月十四日义昭宿于京都六条本国寺，信长宿于清水寺，十八日义昭得到朝廷诏书补任征夷大将军，二十二日正式改换装束参见天皇，为感谢信长的拥立之功，义昭于细川邸设宴款待，并举行能乐表演通宵达旦。通过拥立将军，信长终于使自己的名声传扬至全日本，一跃成为最具竞争力的战国大名之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其实早在上洛作战之前，信长就开始着手伊势攻略，北伊势四分五裂的豪族国人们根本不堪一击，剩下的就只有占据大河内城的伊势国司北畠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永禄十二年（</w:t>
            </w:r>
            <w:r>
              <w:rPr>
                <w:rFonts w:cs="宋体;SimSun" w:ascii="宋体;SimSun" w:hAnsi="宋体;SimSun"/>
                <w:color w:val="000000"/>
                <w:kern w:val="0"/>
                <w:szCs w:val="21"/>
              </w:rPr>
              <w:t>1569</w:t>
            </w:r>
            <w:r>
              <w:rPr>
                <w:rFonts w:ascii="宋体;SimSun" w:hAnsi="宋体;SimSun" w:cs="宋体;SimSun"/>
                <w:color w:val="000000"/>
                <w:kern w:val="0"/>
                <w:szCs w:val="21"/>
              </w:rPr>
              <w:t xml:space="preserve">）八月，信长的军团将伊势国司北畠具教、具房父子的大河内城团团包围，在《信长公记》中详细开列了围城信长军将校的名单，虽然其各自统兵数量不详，但是由谷口克广氏的《织田信长家臣人名辞典》可查得各人的出身来历，仔细分析之下也是相当有趣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大河内城南路配置为：织田上野守信包（尾张）、泷川左近一益（近江）、津田扫部一安（尾张）、稻叶伊予良通（美浓）、池田胜三郎恒兴（尾张）、和田新介（原织田信清的家老，尾张）、中岛丰后（原织田信清的家老，尾张）、近藤山城贤盛（六角氏重臣，近江）、后藤喜三郎高治（六角氏重臣，近江）、蒲生右兵卫大辅贤秀（六角氏重臣，近江）、永原筑前重康（六角氏重臣，近江）、永田邢部少辅景弘（六角氏重臣，近江）、青地骏河茂纲（六角氏家臣，近江）、山冈美作景隆（六角氏家臣，近江）、山冈玉林景犹（景隆之弟，近江）、丹羽五郎左卫门长秀（尾张）。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西路配置为：木下藤吉郎秀吉（尾张）、氏家卜全直元（美浓）、伊贺伊贺守（即安藤守就，美浓）、饭沼勘平长继（美浓）、佐久间右卫门信盛（尾张）、市桥九郎右卫门长利（美浓）、塚本小大膳（马廻、美浓）。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北路配置为：斋藤新五郎（斋藤道三之子，美浓）、坂井右近政尚（美浓）、蜂屋伯耆赖隆（母衣众、美浓）、梁田弥次右卫门（尾张）、中条将监家忠（马廻、尾张）、矶野丹波员昌（浅井氏重臣、近江）、中条又兵卫（中条将监一族，尾张）。 </w:t>
            </w:r>
          </w:p>
          <w:p>
            <w:pPr>
              <w:pStyle w:val="Normal"/>
              <w:widowControl/>
              <w:spacing w:lineRule="auto" w:line="432" w:before="280" w:after="280"/>
              <w:jc w:val="left"/>
              <w:rPr/>
            </w:pPr>
            <w:r>
              <w:rPr>
                <w:rFonts w:ascii="宋体;SimSun" w:hAnsi="宋体;SimSun" w:cs="宋体;SimSun"/>
                <w:color w:val="000000"/>
                <w:kern w:val="0"/>
                <w:szCs w:val="21"/>
              </w:rPr>
              <w:t>　　东路配置为：柴田修理胜家（尾张）、森三左卫门可成（尾张）、山田三左卫门胜盛（尾张）、长谷川与次（尾张）、佐佐内藏介成政（母衣众，尾张）、佐佐隼人（成政之兄，尾张）、</w:t>
            </w:r>
            <w:r>
              <w:rPr>
                <w:rFonts w:cs="宋体;SimSun" w:ascii="宋体;SimSun" w:hAnsi="宋体;SimSun"/>
                <w:color w:val="000000"/>
                <w:kern w:val="0"/>
                <w:szCs w:val="21"/>
              </w:rPr>
              <w:t>?#124;</w:t>
            </w:r>
            <w:r>
              <w:rPr>
                <w:rFonts w:ascii="宋体;SimSun" w:hAnsi="宋体;SimSun" w:cs="宋体;SimSun"/>
                <w:color w:val="000000"/>
                <w:kern w:val="0"/>
                <w:szCs w:val="21"/>
              </w:rPr>
              <w:t xml:space="preserve">原平次郎景久（尾张）、不破河内光治（美浓）、丸毛兵库头光兼（美浓）、丹羽源六氏次（尾张）、不破彦三（不破光治之子，美浓）、丸毛三郎兵卫兼利（丸毛光兼之子，美浓）。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由上可见，这四队人马有一个共同的特点，来自尾张的信长嫡系与新归降的近江旧六角众、美浓众混编，其中北路军斋藤新五郎、坂井政尚二人虽然出身美浓，但是都在很早以前的长良川之战后便成为信长的家臣，也可称得上是心腹谱代。比较引人注目的是前一年上洛战时收服的六角旧臣被统一编于南路军，想必新归降者打前锋的规矩也不会有所改变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除此之外，当时还是信长盟友的浅井家派来了矶野员昌所率的援军，此人在日后会作为织田军的劲敌登场。原为母衣众成员的佐佐成政、蜂屋赖隆；原为马廻众的塚本小大膳、中条将监也出现在了名单中，此时有可能已被提拔成为统兵将校，地位跃升。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而我们的主人公前田利家此时却仍然还是个地位较低的母衣众，他的名字出现在了另一份名单里：当时城池被四方包围，围城军挖了两三重防护沟，在各交通要道路口设立关卡，配置尺（栅）限廻番众，主要从信长的小姓众、马廻众、母衣众中挑选，任务无外乎传达命令，扼守咽喉要道等。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所谓尺（栅）限廻番众的名单如下：菅谷九右卫门、塙九郎左卫门、前田又左卫门、福富平左卫门、中川八郎右卫门、木下雅乐助、松冈九郎次郎、生驹平左卫门、河尻与兵卫、汤浅甚介、村井新四郎、中川金右卫门、佐久间弥太郎、毛利新介、毛利河内、生驹胜介、神户贺介、荒川新八、猪子贺介、野野村主水、山田弥太郎、泷川彦右卫门、山田左卫门尉、佐胁藤八。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大河内城最终在九月九日开城投降，北畠氏接受了以信长三男信雄为养嗣子的活命条件，从此伊势一国也纳入了信长的势力范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无论是在上洛时的箕作山城之战，还是大河内城围攻战，利家都是以母衣众这一低级军官身份参战的，在此前的将近二十年间他追随信长屡立战功，甚至多次负伤还坚持作战，完全证明了他是一个出色的大将。另一方面信长天下布武的事业也在大踏步前进，迫切需要提拔人才，以为更大规模的战争做准备。此时他的如意算盘是：与其给待遇明显偏低的利家另外准备一块领地，还不如让他直接成为前田本家家督来得省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永禄十二年十月，信长凯旋回到岐阜城，几乎马上就开始关心起了荒子前田家的后嗣问题，家督利久的年龄早已超过三十，尚无嫡子，有一女也已经夭折，于是收了弟弟五郎兵卫安胜之女为养女，并招大舅子泷川益氏之子利太为婿养子，也就是说，他当时是有继承人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装作并不知道这件事，提出应该让病弱的利久隐退，另换有才能者领导前田家，而利家当属不二人选。这一命令遭到了几乎所有家臣的质疑，虽说兄终弟及不乏先例，但怎么轮也轮不到排行第四的利家，更何况利久还有养子利太。但是信长的权威并不容任何人违抗，利久只得乖乖地写下了渡让书状，不过荒子城的前田氏家臣的抵触情绪还是很强烈的，当时担任城代的奥村永福便拒不开城，甚至摆出了交战的姿态，后来看见了利久的亲笔信才弃城出奔，利久出自于泷川氏的正室也在离城前狠狠地诅咒了利家。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不管怎么说，利家终于获得了祖传的荒子城二千贯文，加之从前的俸禄，总计身家已达二千四百五十贯文，折合石高也在四千石左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前田庆次郎利太略传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前田利太（</w:t>
            </w:r>
            <w:r>
              <w:rPr>
                <w:rFonts w:cs="宋体;SimSun" w:ascii="宋体;SimSun" w:hAnsi="宋体;SimSun"/>
                <w:color w:val="000000"/>
                <w:kern w:val="0"/>
                <w:szCs w:val="21"/>
              </w:rPr>
              <w:t>1533</w:t>
            </w:r>
            <w:r>
              <w:rPr>
                <w:rFonts w:ascii="宋体;SimSun" w:hAnsi="宋体;SimSun" w:cs="宋体;SimSun"/>
                <w:color w:val="000000"/>
                <w:kern w:val="0"/>
                <w:szCs w:val="21"/>
              </w:rPr>
              <w:t>～</w:t>
            </w:r>
            <w:r>
              <w:rPr>
                <w:rFonts w:cs="宋体;SimSun" w:ascii="宋体;SimSun" w:hAnsi="宋体;SimSun"/>
                <w:color w:val="000000"/>
                <w:kern w:val="0"/>
                <w:szCs w:val="21"/>
              </w:rPr>
              <w:t>1605</w:t>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通称宗兵卫、后改庆次郎，所以也有简称其为前田庆次者。名讳另有利卓、利益、利治等。泷川一益堂弟益氏之子，与前田家并无血缘关系，后前田利久无嗣，收其弟安胜之女为养女，并招利太为婿养子，但不为织田信长所认可。永禄十二年，信长强迫利久将家督之位让予利家，利太遂成为浪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利久及利太在此后的十四年间究竟去了哪里、做了些什么都不得而知，很有可能是依附于利太的亲生父亲泷川家。他们再度出现在历史舞台上是在天正十一年（</w:t>
            </w:r>
            <w:r>
              <w:rPr>
                <w:rFonts w:cs="宋体;SimSun" w:ascii="宋体;SimSun" w:hAnsi="宋体;SimSun"/>
                <w:color w:val="000000"/>
                <w:kern w:val="0"/>
                <w:szCs w:val="21"/>
              </w:rPr>
              <w:t>1583</w:t>
            </w:r>
            <w:r>
              <w:rPr>
                <w:rFonts w:ascii="宋体;SimSun" w:hAnsi="宋体;SimSun" w:cs="宋体;SimSun"/>
                <w:color w:val="000000"/>
                <w:kern w:val="0"/>
                <w:szCs w:val="21"/>
              </w:rPr>
              <w:t xml:space="preserve">），投奔了当时已经是能登领主的前田利家，利太本人获得越中阿尾城六千石扶持。四年后养父利久去世，利太再度出奔做了浪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利太其实并不是个以武艺见长的武将，反而精通和汉两学，擅长做诗、能乐、连歌、书法等。传说他也是个大大的倾奇者，喜欢华丽的衣服，喜欢做诗吹笛，还给自己取了“咄然斋”、“不便斋”、“无苦庵”等奇奇怪怪的号，从太阁秀吉那里拜领名马松风也是非常有名的逸话。小说家隆庆一郎曾著《一梦庵风流记》演绎了他荒诞而奇特的一生，后又被原哲夫改编成漫画《花之庆次》，其潇洒不羁的形象遂深入人心，但真实历史中的利太，却实在是个不怎么走运的人物。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离开前田家后，他一度住在京都，后前往越后出仕上杉家，但主家在关原合战失败之后，俸禄被削至仅余三百石，于是干脆第三次出奔成为浪人，此后一直居住在大和刈布村，号龙碎轩不便斋。利太殁于庆长十年（</w:t>
            </w:r>
            <w:r>
              <w:rPr>
                <w:rFonts w:cs="宋体;SimSun" w:ascii="宋体;SimSun" w:hAnsi="宋体;SimSun"/>
                <w:color w:val="000000"/>
                <w:kern w:val="0"/>
                <w:szCs w:val="21"/>
              </w:rPr>
              <w:t>1605</w:t>
            </w:r>
            <w:r>
              <w:rPr>
                <w:rFonts w:ascii="宋体;SimSun" w:hAnsi="宋体;SimSun" w:cs="宋体;SimSun"/>
                <w:color w:val="000000"/>
                <w:kern w:val="0"/>
                <w:szCs w:val="21"/>
              </w:rPr>
              <w:t xml:space="preserve">）十一月九日，年七十三岁，至今在刈布村安乐寺仍保留有他的墓碑，四尺见方高五尺的石碑上，刻有“龙碎轩不便斋一梦庵主”字样。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利太有一子三女（一说五女），其子安太夫正虎曾在京都伤人获罪，前田利长闻讯后将其营救至金泽，置于能登七尾，子孙成为加贺藩士，诸女也各自嫁人。</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十二节 南征北战</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自继任家督到入封越前府中的将近六年间，利家一直作为信长军团的一员转战南北，其间所经过的历次重要会战均简略记录于本节。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金崎之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元龟元年（</w:t>
            </w:r>
            <w:r>
              <w:rPr>
                <w:rFonts w:cs="宋体;SimSun" w:ascii="宋体;SimSun" w:hAnsi="宋体;SimSun"/>
                <w:color w:val="000000"/>
                <w:kern w:val="0"/>
                <w:szCs w:val="21"/>
              </w:rPr>
              <w:t>1570</w:t>
            </w:r>
            <w:r>
              <w:rPr>
                <w:rFonts w:ascii="宋体;SimSun" w:hAnsi="宋体;SimSun" w:cs="宋体;SimSun"/>
                <w:color w:val="000000"/>
                <w:kern w:val="0"/>
                <w:szCs w:val="21"/>
              </w:rPr>
              <w:t xml:space="preserve">）四月二十日，织田信长与越前大名朝仓义景的关系破裂，率领大军自京都出阵前往讨伐。二十日越过坂本抵达志贺郡和迩；二十一日宿于高岛郡田中城；二十二日越过水坂峠进入若狭，宿于松宫玄蕃允的熊川城；二十三日抵达粟屋胜久的国吉城，次日因为长途行军疲劳而停留了一天。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松宫氏和粟屋氏都是若狭守护武田氏的家臣，武田义统和元明父子对立，父亲的立场倾向于朝仓，儿子却想要投降信长，家臣团也多支持武田元明，号称若狭武田三十六人众的重臣们纷纷向他献上效忠书，而信长也早在四月十六日便发给了他若狭安堵的朱印状，因此织田军才敢于长途跋涉第一次进入陌生的北陆道。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织田军在二十五日进入越前敦贺郡，攻打朝仓部将寺田采女正驻守的天筒山城，天筒山城是标高一百七十四米的险峻山城，在正面佯攻的同时，信长派遣前田利家、木下秀吉、池田恒兴三将率偏师绕至城背后，一举将其攻克，一千三百七十名城兵全部阵亡。次日织田军又麾兵猛攻天筒山北方，朝仓氏一门众朝仓景恒所驻守的金崎城，结果景恒开城投降。此战中粟屋胜久、胜家父子的表现异常活跃，得到了信长的赞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几乎就在金崎开城的同时，织田军攻拔敦贺南方、近江境内的疋田城，疋田城位于越前至近江的海津越、盐津越、柳赖越三大街道的汇集点，自古便是交通要道。信长遣马廻泷川彦右卫门、山田左卫门尉将城破毁，全军集中于金崎，打算越过木芽峠直取朝仓氏的大本营一乘谷。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2-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金崎合战进军</w:t>
            </w:r>
            <w:r>
              <w:rPr>
                <w:rFonts w:cs="宋体;SimSun" w:ascii="宋体;SimSun" w:hAnsi="宋体;SimSun"/>
                <w:color w:val="000000"/>
                <w:kern w:val="0"/>
                <w:szCs w:val="21"/>
              </w:rPr>
              <w:t>/</w:t>
            </w:r>
            <w:r>
              <w:rPr>
                <w:rFonts w:ascii="宋体;SimSun" w:hAnsi="宋体;SimSun" w:cs="宋体;SimSun"/>
                <w:color w:val="000000"/>
                <w:kern w:val="0"/>
                <w:szCs w:val="21"/>
              </w:rPr>
              <w:t xml:space="preserve">退却路线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就在越前攻略进展顺利的时候，形势却突然逆转了，江北浅井氏的突然倒戈使得信长陷入腹背受敌的不利境地，他在匆忙之中把木下秀吉留在金崎城殿后，自己则打算顺原路强行返回京都，不过在越过水坂峠后，突然改道走朽木越，进入朽木信浓守元纲的居馆，朽木氏是代代领有高岛郡朽木谷的将军奉公众，由于处于深山中而不为浅井氏势力所及，元纲热情欢迎了信长并使之能够平安归阵京都。在金崎撤退路上，柴田胜家和前田利家被委任为先锋，利家以其得意的长枪数次击溃阻击的朝仓势，解救了胜家的危机，自己却因此受伤，不过枪之又左的武名却再度高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姊川之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连绵不绝的伊吹山地曾见证了庆长五年的关原合战，但早在关原合战的三十年前，这里也曾爆发过激烈的姊川合战，伊吹山脉由北向南依次为伊吹山、七尾山、大依山、小谷山。浅井氏大本营所在的小谷山西侧对面，是虎姬山，姊川便从虎姬山山脚下注入琵琶湖。姊川流域的野村和三田村成了元龟元年六月二十八日浅井</w:t>
            </w:r>
            <w:r>
              <w:rPr>
                <w:rFonts w:cs="宋体;SimSun" w:ascii="宋体;SimSun" w:hAnsi="宋体;SimSun"/>
                <w:color w:val="000000"/>
                <w:kern w:val="0"/>
                <w:szCs w:val="21"/>
              </w:rPr>
              <w:t>·</w:t>
            </w:r>
            <w:r>
              <w:rPr>
                <w:rFonts w:ascii="宋体;SimSun" w:hAnsi="宋体;SimSun" w:cs="宋体;SimSun"/>
                <w:color w:val="000000"/>
                <w:kern w:val="0"/>
                <w:szCs w:val="21"/>
              </w:rPr>
              <w:t>朝仓联军同织田</w:t>
            </w:r>
            <w:r>
              <w:rPr>
                <w:rFonts w:cs="宋体;SimSun" w:ascii="宋体;SimSun" w:hAnsi="宋体;SimSun"/>
                <w:color w:val="000000"/>
                <w:kern w:val="0"/>
                <w:szCs w:val="21"/>
              </w:rPr>
              <w:t>·</w:t>
            </w:r>
            <w:r>
              <w:rPr>
                <w:rFonts w:ascii="宋体;SimSun" w:hAnsi="宋体;SimSun" w:cs="宋体;SimSun"/>
                <w:color w:val="000000"/>
                <w:kern w:val="0"/>
                <w:szCs w:val="21"/>
              </w:rPr>
              <w:t xml:space="preserve">德川联军激突的战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当天凌晨，浅井长政率兵五千进抵野村，朝仓景健率兵八千集结于三田村，静静等待织田军的到来。上午六时，二万三千名织田军和八千名德川军出现，遂形成浅井对织田、朝仓对德川捉对厮杀的战局。浅井势的总大将长政亲自挥舞大身枪英勇奋战，虽然兵力处于劣势，但却成功压制了分为十二段的织田军。另一方面，朝仓势的八千精兵也取得了对德川势作战的优势，就在这危急时刻，原先被派遣压制横山城的美浓三人众部突然邀击朝仓部侧翼，使得形势完全逆转，朝仓军被迫退却。从而浅井势通过苦战所建立的优势也荡然无存，不得不走大依山脚退入小谷城，此时战斗才进行了四个小时，织田、德川联军一举获得全胜，讨取敌方多名武将，斩首数以千计。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原属浅井方的横山城主大野木土佐守茂俊在姊川合战后立刻开城投降了信长，织田方获得了能够压制小谷城的重要据点，并以木下秀吉为守将。此战中功劳最大的毫无疑问是顶住了朝仓势精锐部队猛攻的德川家康，其次则是扭转了战局的美浓三人众，关于前田利家的战绩并没有记录，不过他的参战也是基本可以肯定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小谷、一乘谷合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元龟元年八月二十五日，三好三人众之残党与本愿寺一向宗势力相勾结，占据野田、福岛两城反对信长，趁着信长军移师往攻，浅井、朝仓联军于九月二十日攻克织田军的留守据点宇佐山城，守将森可成、织田信治、尾藤兄弟、道家兄弟等阵亡。信长回兵重夺宇佐山，而浅井、朝仓的败兵则逃进了比睿山。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盛怒之下的信长终于和本愿寺撕破了脸，次年九月，他对支援浅井、朝仓的比睿山延历寺进行了无情的烧讨。同时对小谷城的严密封锁则一直持续到元龟三年七月，除了由木下秀吉镇守横山城，信长本人也在小谷山对面的虎姬山上设下本阵，还想方设法破坏了敌人阵营的内部团结。自元龟二年以后，浅井方重臣宫部继润、矶野员昌，朝仓方重臣前波吉继父子三人等相继投降信长，小谷城的包围网更加紧缩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天正元年（</w:t>
            </w:r>
            <w:r>
              <w:rPr>
                <w:rFonts w:cs="宋体;SimSun" w:ascii="宋体;SimSun" w:hAnsi="宋体;SimSun"/>
                <w:color w:val="000000"/>
                <w:kern w:val="0"/>
                <w:szCs w:val="21"/>
              </w:rPr>
              <w:t>1573</w:t>
            </w:r>
            <w:r>
              <w:rPr>
                <w:rFonts w:ascii="宋体;SimSun" w:hAnsi="宋体;SimSun" w:cs="宋体;SimSun"/>
                <w:color w:val="000000"/>
                <w:kern w:val="0"/>
                <w:szCs w:val="21"/>
              </w:rPr>
              <w:t xml:space="preserve">）山本山城主阿闭贞征投降信长。八月八日，他作为织田军的先锋攻陷月濑忠清所把守的月濑城，说服烧尾砦守将浅见对马守归顺。八月十二日，织田军乘夜急袭小谷城背后朝仓军所驻守的大岳、丁野山两城，切断了朝仓与浅井两军的联系。本阵位于大岳北侧田上山的朝仓义景见势不妙急忙退往越前，信长率领部队急行军十一里追击，在越前刀根山大破朝仓军，斩首三千余级，此战中前田利家、佐佐成政、户田胜成等年轻将领的表现异常活跃，而柴田胜家、佐久间信盛、泷川一益等指挥官级老将却因为作战不力，纵敌逃跑而受到信长严厉的斥责。同时利家的家臣村井长赖、小塚藤右卫门等也各自以其奋战崭露了头角。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四日至十六日，信长军停留在金崎休整，十七日越过木芽峠，十八日府中龙门寺城着阵，而朝仓义景则在十五日就放弃一乘谷逃往大野郡，二十日清晨在叛变的一门众朝仓景镜的逼迫下，于山田庄六坊贤松寺切腹，朝仓氏在短短几天内便遭到了灭顶之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八月二十六日信长再度回到虎姬山本阵，翌日木下秀吉突入小谷城京极丸，浅井久政切腹，不久后小谷城本丸陷落，长政自刃，浅井氏也灭亡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初战一向一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姊川合站中取胜的信长本想要一鼓作气拿下小谷，但现实的状况却是信长包围网的石山本愿寺一环不断地在背后捣乱，不久后三好三人众的残党与本愿寺一向宗联手，占据了淀川河口的野田、福岛两城，以细川信良、三好长房、三好康长、三好政胜、安宅信康、香西越后守、十河存保、岩城友通、斋藤龙兴等人为大将，总势达八千之众。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元龟元年八月二十日，信长天王寺着阵，包围两城。城中的三好政胜、香西越后守早已内通信长，因此信长也只是在外围挖好防护沟，静待其内乱，并不急于攻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九月十三日，信长胁迫将军义昭与其一同出阵，本阵置于野田、福岛两城以北约十町的海老江，摆出了总攻的架势，然而石山本愿寺也在这二十多天中完成了各地门徒众的动员，一向一揆不仅人数众多，而且装备有大量铁炮。九月十四日两军在淀川春日井堤展开激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以精锐的马廻部队为先锋，但是一番手的佐佐成政很快便因为负伤而退却，利家作为二番手率领中野又兵卫一安、野村越中守、汤浅勘介直宗、毛利河内守长秀、金松又四郎正吉等替换佐佐部上阵，但是形势仍然不利，野村越中守战死，织田军陷入苦战，不得不总退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前田利家在殿后战中立马横枪于堤上，几乎就是一骑当千，《陈善录》之评语是“日本无双之枪”，新井白石的《藩翰谱》的评语是“前田又左卫门的春日井堤之枪”。尽管他的英勇奋战不能挽回织田军的败局，但枪之又左仍然名声大噪，信长也当即许诺将会封其近江长滨的一万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春日井堤之战后，反信长势力受到鼓舞，九月十六日浅井、朝仓联军逼近近江坂本，二十日攻落宇佐山城，守将森可成、信长之弟信治、尾藤源内、又八兄弟、道家清十郎、助十郎兄弟、青地茂纲等战死。信长闻讯后不得不重演了一回金崎撤退，九月二十三日偕将军义昭返回京都，对于一向一揆的作战可谓是出师不利，不过此后双方的较量还要持续十一年之久。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伊势长岛之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伊势长岛是木曾三川（木曾川、长良川、揖斐川）交汇处河口的河洲，是以愿证寺为核心的一向宗重要据点，其门徒遍布北伊势。净土真宗的中兴之祖莲如在东海积极布教，其子莲淳首创愿证寺，其后实惠、证惠、证意诸代法主均致力于吸收更多信徒，扩大一向宗影响力，到战国末期已经转变为武力集团。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元龟元年十一月长岛一向一揆暴动，攻克信长之弟信兴所驻守的小木江城并迫其自刃，次年五月信长派遣柴田胜家往攻，非但吃了败仗，而且连胜家本人都作战负伤，负责殿后的美浓三人众之一的氏家卜全阵亡。元龟三年足利义昭与织田信长彻底决裂，浅井、朝仓、本愿寺、武田等组成了信长包围网，长岛愿证寺积极响应石山本愿寺第十一代法主显如的檄文，以愿证寺为核心，构筑了大鸟居、中江、筱桥、屋长岛、大岛等诸城砦，一再跳梁，成为信长的心腹大患。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浅井、朝仓两氏灭亡后，信长开始专心对付伊势长岛，天正元年削平了北伊势支持长岛一揆的诸在地势力，次年七月十三日组成了多达七万人的大军讨伐长岛。对应一向宗方的檄文，信长也发出了问罪檄，大意为：“本愿寺念佛修行追求学问是基本的道理，然而现在却沉溺于俗世荣华，朝夕乱舞。更欲介入俗世政治抗争，筑城砦反抗领主，违背国法，当以合法领主之身份惩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2-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长岛一向一揆诸城砦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织田大军兵分数路，东侧一江口以信长嫡子信忠为总大将，辅以信包、秀成、长利、信成、信次等一门众和斋藤新五郎、池田恒兴；西侧贺鸟口为柴田胜家、佐久间信盛、稻叶良通、蜂屋赖隆等将；信长本队屯驻中央早尾口，先阵为木下长秀、浅井新八、丹羽长秀、氏家直通、不破光治、彦三父子、安藤守就、丸毛光兼、兼利父子、佐佐成政、市桥长利、前田利家、中条家忠、河尻秀隆、津田信广、饭尾尚清等十七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中路大军率先夺回了前年被长岛一揆攻占的小木江城，讨取大批一揆，随即对前州、海老江岛、加路户岛诸砦进行了烧讨，《信长公记》中着重提及了木下、浅井、丹羽三人的战功，但是同为先锋的勇将利家，恐怕也不会落于人后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七月十五日，九鬼嘉隆、泷川一益、伊藤实信乘坐安宅船，率领海贼中来援，继承了北畠家名的信长次子信雄及岛田秀满、林秀贞等也率水军到来，从水陆两路将伊势长岛完全包围，一揆军的势力仅余长岛、大鸟居、屋长岛、筱桥、中江五砦。八月二日大鸟居落城、八月十二日筱桥陷落，九月二十九日织田军对长岛发动了最后的水陆总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已被封锁数月的长岛一揆弹尽粮绝，但守城男女两万余人仍然依托数重木栅困守，信长遂封锁四处道路施以火攻，在最后的决战中织田一族的秀成（弟）、信成（表兄弟）、信次（叔父）、信广（庶兄）、津田又六等战死，可见一揆的抵抗不可谓不惨烈，最终几乎被斩尽杀绝，伊势长岛之战同时也是对越前一向一揆作战的预演，信长在此时所动用的残酷手段，可能也大大影响了利家，使他在此后镇压一揆的战争中也丝毫没有手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长筱合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信长包围网的另一环节甲斐武田氏自元龟三年（</w:t>
            </w:r>
            <w:r>
              <w:rPr>
                <w:rFonts w:cs="宋体;SimSun" w:ascii="宋体;SimSun" w:hAnsi="宋体;SimSun"/>
                <w:color w:val="000000"/>
                <w:kern w:val="0"/>
                <w:szCs w:val="21"/>
              </w:rPr>
              <w:t>1572</w:t>
            </w:r>
            <w:r>
              <w:rPr>
                <w:rFonts w:ascii="宋体;SimSun" w:hAnsi="宋体;SimSun" w:cs="宋体;SimSun"/>
                <w:color w:val="000000"/>
                <w:kern w:val="0"/>
                <w:szCs w:val="21"/>
              </w:rPr>
              <w:t xml:space="preserve">）开始西上作战，十二月二十二日在三方原大破德川、织田联军，次年二月十五日攻拔德川方菅沼定盈所守的野田城，但此时武田信玄的病情恶化，不得不退回甲州。信玄本人在四月十二日病殁，临终前指示儿子胜赖三年内秘不发丧，然而仅仅在四月二十五日，信玄的死讯便为上杉谦信查知，并传达给德川家康，德川军越过大井川进入骏河试探，见武田军全无反应才确认了信玄之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河长筱城原是永正五年（</w:t>
            </w:r>
            <w:r>
              <w:rPr>
                <w:rFonts w:cs="宋体;SimSun" w:ascii="宋体;SimSun" w:hAnsi="宋体;SimSun"/>
                <w:color w:val="000000"/>
                <w:kern w:val="0"/>
                <w:szCs w:val="21"/>
              </w:rPr>
              <w:t>1508</w:t>
            </w:r>
            <w:r>
              <w:rPr>
                <w:rFonts w:ascii="宋体;SimSun" w:hAnsi="宋体;SimSun" w:cs="宋体;SimSun"/>
                <w:color w:val="000000"/>
                <w:kern w:val="0"/>
                <w:szCs w:val="21"/>
              </w:rPr>
              <w:t xml:space="preserve">）由菅沼元成所筑，向为德川家领地，后为信玄所夺。家康在天正元年六月兵围长筱，武田氏虽由武田信丰领兵增援，但城池已在九月十日陷落，信丰只得无功而返。天正二年正月二十七日武田胜赖攻落东美浓明智城，信长同样是救援不及，只得以河尻秀隆守高野城，池田恒兴守小里城防御。五月二十日，武田胜赖攻落远江高田神城，信长与家康再度救援不及，由于自古便有“掌握高天神城便能掌握远州”的说法，此番得手大大助长了胜赖的信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天正三年四月二十日，武田军约一万五千人包围长筱日夜猛攻，城中守军仅有五百人，而且武田军动用金掘众挖地道进攻，占领了城中粮仓所在瓢曲轮，看来城破也只是时间问题了，信长急遣嫡子信忠前往增援，五月十四日与冈崎城的德川家康合流，十八日于长筱设乐原布阵，胜赖遂撤长筱之围前来交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当时织田军人数约三万，德川军八千，关于武田军通常的说法是骑兵一万五千。为了与武田骑兵对抗，织德联军事先挖好长达一里半的两三重深沟，堆起土墙，还布置了防马栅，遭到铁炮队阻击的武田骑兵惨遭败绩，在退回信浓时人数甚至已不满三千，而且信玄时代以来的许多能征惯战的老将也在此战中殒命。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根据《信长公记》的记载，利家在此战中担当铁炮队指挥官，手下有铁炮千挺。《长筱合战屏风》中也描绘了位于防马栅最前列的利家，指挥铁炮队阻击武田军真田信纲部的画面，同样的《信长公记》中记录利家部所讨取敌将名单中便有“源太左卫门”（真田信纲），不过在加贺藩的史料记录中却并未提及与真田信纲部冲突之事，《利家公御武功觉书》中记载：“敌人如云而来，他们五人（前田利家、佐佐成政、福富秀胜、野野村正成、塙直政）指挥部队轮流射击，一次千挺……敌倒毙百千之数……”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2-3.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长筱合战图屏风（全部），松浦史料博物馆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武田军总崩溃之际，利家见身着猩猩皮无袖羽织，红色铠甲的武田军武将弓削左卫门正欲逃离战场，遂舞大太刀追杀，反被弓削砍伤右足，家臣村井长赖见状报通名姓便往接战，一直追至河中方将其讨取，自己也受了伤。信长见状大大褒奖了他的战功，赏赐其甲胄和羽织，还把自己用的止血药给了他。（《村井家谱》）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长筱合战中，铁炮作为新兵器首次大规模用于战争，而且战术方法也相当得当。根据《信长公记》的记载，铁炮队指挥官为前田利家、佐佐成政、福富秀胜、野野村正成、塙直政五人，同样持此说的还有《本藩历谱》、《利家公御武功觉书》、《宽永系谱》等。而《陈善录》、《村井重赖觉书》中则记载为前田、佐佐、福富三人，谷口克广氏的《织田信长家臣人名辞典》中也对塙直政是否参与指挥铁炮队进行了质疑。由此可见，实际上的铁炮指挥官应该是以前田利家、佐佐成政、福富秀胜三人为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2-4.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长筱合战图屏风（细部），担任铁炮队指挥官的前田利家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在《信长公记》中，关于织田军总人数和利家所部人数都没有详细记录，而关于铁炮数量的记载则是“千挺”。不过几乎所有的加贺藩史料都记载当时的织德联军拥有多达三千挺铁炮。如《村井重赖觉书》记为“三千人之御铁炮”；《陈善录》记为“信长公之御铁炮三千人”；《宽永系谱》记为“铁炮三千挺”；《利家公御武功觉书》记为“备有铁炮三千挺”；《本藩历谱》记为“三千挺铁炮分三手”等等。由于村井长赖曾在长筱合战中立下大功，因此村井家所出的《村井重赖觉书》应该是记录比较详细的，也比较可信，除了加贺藩史料外，其他诸多史料也都记载三千之数，故此《信长公记》中的“千挺”或可理解为前田、佐佐、福富三人各指挥一队，每队千挺。</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十三节 府中三人众</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朝仓氏灭亡以后，信长任命了朝仓旧将前波吉继为越前守护代，居一乘谷；木下祐久、津田元嘉、三泽秀次（一说明智光秀）留守北庄。但就是在信长往征伊势长岛之际，朝仓另一旧臣富田长繁勾结一向一揆攻杀吉继，赶走木下等三人。长繁不久后也被一向一揆消灭，整个越前遂为一向宗所制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天正三年（</w:t>
            </w:r>
            <w:r>
              <w:rPr>
                <w:rFonts w:cs="宋体;SimSun" w:ascii="宋体;SimSun" w:hAnsi="宋体;SimSun"/>
                <w:color w:val="000000"/>
                <w:kern w:val="0"/>
                <w:szCs w:val="21"/>
              </w:rPr>
              <w:t>1575</w:t>
            </w:r>
            <w:r>
              <w:rPr>
                <w:rFonts w:ascii="宋体;SimSun" w:hAnsi="宋体;SimSun" w:cs="宋体;SimSun"/>
                <w:color w:val="000000"/>
                <w:kern w:val="0"/>
                <w:szCs w:val="21"/>
              </w:rPr>
              <w:t xml:space="preserve">）八月十二日，刚刚在长筱合战中取胜的信长自岐阜出阵，发动十万人以上的大军反扑越前。十三日抵达羽柴秀吉的小谷城，十四日泊于敦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揆方在总大将下间赖照和军师七里赖周的指挥下，于越前诸城布防，但防守重心放在了天险木芽峠一线。而信长则在八月十五日采取了出其不意的战术，在正攻的同时，以偏师渡海绕过坚固的木芽峠防线，击破一揆军腹地诸城，最终大获全胜，下间赖照本人在当天府中城陷落时战死，七里赖周逃亡。织田方不仅一举恢复了对越前的控制，甚至将实际控制线推进到了加贺南部手取川畔，以梁田广正、佐佐长绳分为日屋、大圣寺城主，这就为日后与上杉谦信的冲突埋下了伏笔。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对于一向一揆似乎有着一种与生俱来的刻骨仇恨，在取得了军事上的决定性胜利后，随即把部下分为四队，前往追击逃入各处深山老林的一揆残部，其中信孝、信雄二子率领本队，辅以塙直政、泷川一益；氏家直通、武藤舜秀为一队；柴田胜家、丹羽长秀为一队；前田利家、菅屋长赖（注一）为一队。不过此时所谓的“追击”也只不过是搜捕然后屠杀而已，用信长自己的话来说就是“根切”——完全的斩草除根。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八月二十日利家、长赖队追击一揆众至雏岳（注二），在两天时间内杀死涉嫌参加一揆的男女老幼一千余人，生俘之一百余人也被当场斩首，手段不可谓不残忍，可见生于乱世的利家也有其残暴的一面，同时信长的严酷命令也使得他不得不这样做，事实上前田和菅屋二人在共同执行屠杀任务的时候，还负责互相监视，任何心慈手软的表现都会被立刻报告给信长，于是在这种情况下，短短十数天内死在织田军屠刀下的一揆民众多达三至四万人，而当时日本全国人口也就一千万上下，这毫无疑问是一场相当可怕的血腥屠杀，但无论怎么说，这种极端的恐怖手段对于代表旧势力的一向宗还是具有一定程度的震慑作用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这一次出征是利家最后一次作为信长的马廻众执行任务，九月二日信长从丰原寺前往北庄，即开始分配越前土地：其中武藤舜秀获得敦贺郡，此人原是若狭豪族，接应信长有功；柴田胜家获得坂北、坂南、吉田、足羽北、足羽南、丹生北、今北西、今北东八郡；金森长近、原政茂分别获得大野郡的三分之二和三分之一；前田利家、佐佐成政、不破光治则平分府中周边的今南西、南仲条两郡，从此这三人便被称为“府中三人众”。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一般认为在整个越前的支配中，柴田胜家拥有最高的权威，前田等诸将必须服从他的军事指挥，此后所谓的织田北陆军团、越前众等说法都是指柴田的部队。胜家本人将指挥部设在了北庄城，其养子胜丰被派驻坂井郡丰原寺城，根据著名传教士路易斯</w:t>
            </w:r>
            <w:r>
              <w:rPr>
                <w:rFonts w:cs="宋体;SimSun" w:ascii="宋体;SimSun" w:hAnsi="宋体;SimSun"/>
                <w:color w:val="000000"/>
                <w:kern w:val="0"/>
                <w:szCs w:val="21"/>
              </w:rPr>
              <w:t>·</w:t>
            </w:r>
            <w:r>
              <w:rPr>
                <w:rFonts w:ascii="宋体;SimSun" w:hAnsi="宋体;SimSun" w:cs="宋体;SimSun"/>
                <w:color w:val="000000"/>
                <w:kern w:val="0"/>
                <w:szCs w:val="21"/>
              </w:rPr>
              <w:t>弗洛伊斯的描述，胜家俨然就是越前的信长，手下都直接称呼其为“上样”，称其儿子为“殿样”（《路易斯</w:t>
            </w:r>
            <w:r>
              <w:rPr>
                <w:rFonts w:cs="宋体;SimSun" w:ascii="宋体;SimSun" w:hAnsi="宋体;SimSun"/>
                <w:color w:val="000000"/>
                <w:kern w:val="0"/>
                <w:szCs w:val="21"/>
              </w:rPr>
              <w:t>·</w:t>
            </w:r>
            <w:r>
              <w:rPr>
                <w:rFonts w:ascii="宋体;SimSun" w:hAnsi="宋体;SimSun" w:cs="宋体;SimSun"/>
                <w:color w:val="000000"/>
                <w:kern w:val="0"/>
                <w:szCs w:val="21"/>
              </w:rPr>
              <w:t xml:space="preserve">弗洛伊斯书简》）。不过在越前支配体制建立之初，柴田似乎仅仅在战时才拥有最高军事指挥权，前田等人与他在行政上还是相对独立，互不统属的，其证据就是他们各自在自己的领内进行了独立的检地、刀狩。甚至于双方还可能被信长赋予了互相监视和牵制的任务，而到本能寺之变后，府中三人众完全归属于柴田胜家，也只是因为时过境迁而已。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府中周边二郡总计石高十万石，一般说法是前田、佐佐、不破各得三万三千三百石，前文曾经提到利家在淀川春日井堤之战中立下战功后，信长曾许诺封其近江长滨一万石，不过有没有最终兑现还是个疑问，因此一般认为利家是在获得府中封地后，才真正的成为大名级人物的，领地从原先荒子的二千四百五十贯文猛增到三万余石，可谓是其武士生涯中第二次大幅度荣升。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前田利家和佐佐成政原本就是信长麾下最为勇猛善战的年轻将领，将他们配属于柴田胜家的军事领导之下，毫无疑问是出于进一步对抗加贺一向一揆乃至于越后上杉谦信的考虑。而府中三人众的另一个成员不破光治（？～</w:t>
            </w:r>
            <w:r>
              <w:rPr>
                <w:rFonts w:cs="宋体;SimSun" w:ascii="宋体;SimSun" w:hAnsi="宋体;SimSun"/>
                <w:color w:val="000000"/>
                <w:kern w:val="0"/>
                <w:szCs w:val="21"/>
              </w:rPr>
              <w:t>1580</w:t>
            </w:r>
            <w:r>
              <w:rPr>
                <w:rFonts w:ascii="宋体;SimSun" w:hAnsi="宋体;SimSun" w:cs="宋体;SimSun"/>
                <w:color w:val="000000"/>
                <w:kern w:val="0"/>
                <w:szCs w:val="21"/>
              </w:rPr>
              <w:t xml:space="preserve">）的生平则混沌了很多，曾历仕土岐、斋藤两氏，又据说是与安藤守就、稻叶良通、氏家直元合称为西美浓四人众。此三人虽在名义上平分了府中周边两郡的知行，但领地形态究竟是分散的还是各自实现一圆统治并不能确定。根据现存零星史料中知道，利家的领地中包括了丹生北大井村、今南西真柄村、南仲条杣山、宅良谷、河野浦等地；成政的领地则包括丹生北织田平等村、今南东大泷村、岩本村、南中条汤尾等地；光治的具体所领情况不详。可见所谓的平分府中周边二郡也并不那么严格，其中前田、佐佐二人的某些领地就在此二郡范围之外。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现存的史料中，自天正三年九月至次年五月间，府中三人众以联署方式发出了如下命令文书：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九月，没收除织田社（丹生郡织田町）外所有寺社的领地。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月，承认宝圆寺（武生市高濑）的房舍与慈眼寺（南条郡今庄町）灵供米安堵。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月，承认大泷神乡纸座的独占权与营业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次年五月，赐予赤座吉家领地。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而自此之后便再无三人联署之文书，倒是留存有成政和利家单独发出的赐予手下人知行地的书状。可见最初三人还是共同统治这府中周边二郡之地的，但是仅过了一年不到，信长当初确立的支配体系便成了一纸空文，资格较老的利家和成政开始各行其是，甚至于各自招募手下，经营领地，不破光治则在这一时期遭到排挤，渐渐失势，光治本人不久后便去世了，其子直光在贱岳合战时还与利家同为柴田部属，胜家败死后即成了利家家臣。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府中三人众在越前也各自拥有居城，其中前田利家居府中城，佐佐成政居小丸城，不破光治居龙门寺城。利家也就是在这时候把荒子城交给嫡子利长，自己移居府中的。府中城的前身是朝仓时代的府中奉行所，此一位置现为武生市政府和中央公民馆所在地，原先的城迹已经荡然无存，只是在市政厅门口还立有“越府城址”的石碑。龙门寺城位于府中城西南约数百米处，原先为一向一揆的城砦，而小丸城则远在此二城以东约三公里，由于成政忙于征战，在城时间很少，城池的修筑甚至始终没有完工，在其移封越中后便草草废弃了。可能正是由于和不破氏的居城较近，利家后来才能把他们也纳入自己麾下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3-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府中城址石碑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3-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小丸城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3-3.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龙门寺城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注一：菅屋长赖（？～</w:t>
            </w:r>
            <w:r>
              <w:rPr>
                <w:rFonts w:cs="宋体;SimSun" w:ascii="宋体;SimSun" w:hAnsi="宋体;SimSun"/>
                <w:color w:val="000000"/>
                <w:kern w:val="0"/>
                <w:szCs w:val="21"/>
              </w:rPr>
              <w:t>1582</w:t>
            </w:r>
            <w:r>
              <w:rPr>
                <w:rFonts w:ascii="宋体;SimSun" w:hAnsi="宋体;SimSun" w:cs="宋体;SimSun"/>
                <w:color w:val="000000"/>
                <w:kern w:val="0"/>
                <w:szCs w:val="21"/>
              </w:rPr>
              <w:t>）：通称九又卫门，早年生平不详，据说其父织田造酒佐（信房、信辰）本非织田一族，因为信长近侍，故被赐姓织田。永禄十二年（</w:t>
            </w:r>
            <w:r>
              <w:rPr>
                <w:rFonts w:cs="宋体;SimSun" w:ascii="宋体;SimSun" w:hAnsi="宋体;SimSun"/>
                <w:color w:val="000000"/>
                <w:kern w:val="0"/>
                <w:szCs w:val="21"/>
              </w:rPr>
              <w:t>1569</w:t>
            </w:r>
            <w:r>
              <w:rPr>
                <w:rFonts w:ascii="宋体;SimSun" w:hAnsi="宋体;SimSun" w:cs="宋体;SimSun"/>
                <w:color w:val="000000"/>
                <w:kern w:val="0"/>
                <w:szCs w:val="21"/>
              </w:rPr>
              <w:t xml:space="preserve">）大河内之战时作为尺限廻番众的一员第一次登上历史舞台，其时成为信长马廻众之一，甚至是关系比较密切的侧近，时常作为信长的使者往来各地传达命令以及执行机要任务，与堀秀政、长谷川秀一、福富秀胜、矢部家定同为马廻众核心人物，本能寺之变时与二子一同战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注二：雏岳：位于现福井县武生市东南日野山脉，标高</w:t>
            </w:r>
            <w:r>
              <w:rPr>
                <w:rFonts w:cs="宋体;SimSun" w:ascii="宋体;SimSun" w:hAnsi="宋体;SimSun"/>
                <w:color w:val="000000"/>
                <w:kern w:val="0"/>
                <w:szCs w:val="21"/>
              </w:rPr>
              <w:t>794.8</w:t>
            </w:r>
            <w:r>
              <w:rPr>
                <w:rFonts w:ascii="宋体;SimSun" w:hAnsi="宋体;SimSun" w:cs="宋体;SimSun"/>
                <w:color w:val="000000"/>
                <w:kern w:val="0"/>
                <w:szCs w:val="21"/>
              </w:rPr>
              <w:t xml:space="preserve">米，被后世称为越前的富士山。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府中小史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越前府中现为福井县武生市旧市街地一带，其东为日野川，西为河濯川，东西约一公里半，南北约两公里半，地势南高北低，南北海拔差约十米。早在律令时代，越前便因为农业发达而成为北陆大国，《源事物语》浮舟之卷中亦曾出现过“辽远的武生国府”字样。可见府中城的正式成立是在奈良平安时期，其地名初为武生，中世到近代被称为府中或越府，明治维新后又改回武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自南北朝至战国时代，越府形势始终都为中央政治斗争所牵动，尤其是在战乱之际，更为兵家必争之地。历应元年（</w:t>
            </w:r>
            <w:r>
              <w:rPr>
                <w:rFonts w:cs="宋体;SimSun" w:ascii="宋体;SimSun" w:hAnsi="宋体;SimSun"/>
                <w:color w:val="000000"/>
                <w:kern w:val="0"/>
                <w:szCs w:val="21"/>
              </w:rPr>
              <w:t>1338</w:t>
            </w:r>
            <w:r>
              <w:rPr>
                <w:rFonts w:ascii="宋体;SimSun" w:hAnsi="宋体;SimSun" w:cs="宋体;SimSun"/>
                <w:color w:val="000000"/>
                <w:kern w:val="0"/>
                <w:szCs w:val="21"/>
              </w:rPr>
              <w:t xml:space="preserve">）二月南朝新田义贞攻破北朝斯波高经固守之新善光寺城，高经自府中败走至足羽七城，府中成为南朝方胁屋义助的居城，当年闰七月义贞战死后形势为之一变，于是高经在两年后的九月重夺府中。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长禄二年（</w:t>
            </w:r>
            <w:r>
              <w:rPr>
                <w:rFonts w:cs="宋体;SimSun" w:ascii="宋体;SimSun" w:hAnsi="宋体;SimSun"/>
                <w:color w:val="000000"/>
                <w:kern w:val="0"/>
                <w:szCs w:val="21"/>
              </w:rPr>
              <w:t>1457</w:t>
            </w:r>
            <w:r>
              <w:rPr>
                <w:rFonts w:ascii="宋体;SimSun" w:hAnsi="宋体;SimSun" w:cs="宋体;SimSun"/>
                <w:color w:val="000000"/>
                <w:kern w:val="0"/>
                <w:szCs w:val="21"/>
              </w:rPr>
              <w:t xml:space="preserve">）七月，越前守护斯波义敏与守护代甲斐氏发生冲突，史称长禄合战，结果甲斐氏在翌年五月攻占府中。至应仁、文明年间，新兴的朝仓氏击败甲斐氏并将其逐出越前，自任越前守护代。朝仓氏废除了斯波氏的府中小守护代制度，将大本营设在了一乘谷，而在府中则配置了两名府中奉行，俗称为“府中两人”或“府中两所”，此二奉行初为青木、久原两氏，后印牧氏取代久原氏直至朝仓氏灭亡。府中奉行主要负责周边南条、今立、丹生三郡政务，此外朝仓氏还任命了一乘谷奉行以掌足羽、吉田、坂井三郡，而大野和敦贺两郡则由地位较低的郡司负责，可见府中城在整个朝仓时代还是具有相当高的地位的。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天正三年（</w:t>
            </w:r>
            <w:r>
              <w:rPr>
                <w:rFonts w:cs="宋体;SimSun" w:ascii="宋体;SimSun" w:hAnsi="宋体;SimSun"/>
                <w:color w:val="000000"/>
                <w:kern w:val="0"/>
                <w:szCs w:val="21"/>
              </w:rPr>
              <w:t>1575</w:t>
            </w:r>
            <w:r>
              <w:rPr>
                <w:rFonts w:ascii="宋体;SimSun" w:hAnsi="宋体;SimSun" w:cs="宋体;SimSun"/>
                <w:color w:val="000000"/>
                <w:kern w:val="0"/>
                <w:szCs w:val="21"/>
              </w:rPr>
              <w:t>）织田信长讨伐越前一向一揆，府中一揆军初在龙门寺城布防，后为明智光秀所破，恰逢木芽峠一揆军败退至此，遂遭毁灭性打击，死者一千五百余人，城内死尸枕藉，几无踏足之所。战后府中被交给府中三人众掌管，至天正九年传教士路易斯</w:t>
            </w:r>
            <w:r>
              <w:rPr>
                <w:rFonts w:cs="宋体;SimSun" w:ascii="宋体;SimSun" w:hAnsi="宋体;SimSun"/>
                <w:color w:val="000000"/>
                <w:kern w:val="0"/>
                <w:szCs w:val="21"/>
              </w:rPr>
              <w:t>·</w:t>
            </w:r>
            <w:r>
              <w:rPr>
                <w:rFonts w:ascii="宋体;SimSun" w:hAnsi="宋体;SimSun" w:cs="宋体;SimSun"/>
                <w:color w:val="000000"/>
                <w:kern w:val="0"/>
                <w:szCs w:val="21"/>
              </w:rPr>
              <w:t>弗洛伊斯拜访北陆时，曾将府中称为“越前之首都”，可见其已成为越前的政治、经济、文化、交通中心，初步具备了大都市的职能。而到了关原之战后，府中成为越前松平家国老本多氏的居馆，地位退居于福井之后，直至幕末。</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十四节 戎马倥偬</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拿下越前只不过是织田信长整个北陆兼并计划的第一步，至少来自相邻的加贺的军事威胁还是存在的，而且天正三年的大屠杀也并没有完全压服越前民众的反抗，柴田胜家在获得统治越前的主导权后，立即着手对领内进行检地和刀狩，与此同时府中三人众也在各自领内做了同样的事情。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所谓的检地就是通过统计土地产量，将租税征收权完全集中到领主一人手里，这自然会触动中小地主的利益，进而引起不满和反抗。而刀狩则是将民众手中的武器没收以遏制武装暴动。柴田胜家一方面将本愿寺系的诸寺院的土地全部没收，收缴一向宗门徒的武器，另一方面又给反对本愿寺的寺社分封土地，发放武器，因此一向一揆的暴动依然不断。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昭和七年（</w:t>
            </w:r>
            <w:r>
              <w:rPr>
                <w:rFonts w:cs="宋体;SimSun" w:ascii="宋体;SimSun" w:hAnsi="宋体;SimSun"/>
                <w:color w:val="000000"/>
                <w:kern w:val="0"/>
                <w:szCs w:val="21"/>
              </w:rPr>
              <w:t>1932</w:t>
            </w:r>
            <w:r>
              <w:rPr>
                <w:rFonts w:ascii="宋体;SimSun" w:hAnsi="宋体;SimSun" w:cs="宋体;SimSun"/>
                <w:color w:val="000000"/>
                <w:kern w:val="0"/>
                <w:szCs w:val="21"/>
              </w:rPr>
              <w:t>）在原小丸城址上施工时，出土了大量写有文字的瓦片，这便是赫赫有名的府中文字瓦，其中有一片上写的内容是：“五月廿四日、前田又左卫门尉生捕千人，将施以磔釜之刑”等字样，估计记载的是天正四年（</w:t>
            </w:r>
            <w:r>
              <w:rPr>
                <w:rFonts w:cs="宋体;SimSun" w:ascii="宋体;SimSun" w:hAnsi="宋体;SimSun"/>
                <w:color w:val="000000"/>
                <w:kern w:val="0"/>
                <w:szCs w:val="21"/>
              </w:rPr>
              <w:t>1576</w:t>
            </w:r>
            <w:r>
              <w:rPr>
                <w:rFonts w:ascii="宋体;SimSun" w:hAnsi="宋体;SimSun" w:cs="宋体;SimSun"/>
                <w:color w:val="000000"/>
                <w:kern w:val="0"/>
                <w:szCs w:val="21"/>
              </w:rPr>
              <w:t>）前田利家镇压一揆暴动的史事。此文字瓦现在被收藏在味真野的“越前之里</w:t>
            </w:r>
            <w:r>
              <w:rPr>
                <w:rFonts w:cs="宋体;SimSun" w:ascii="宋体;SimSun" w:hAnsi="宋体;SimSun"/>
                <w:color w:val="000000"/>
                <w:kern w:val="0"/>
                <w:szCs w:val="21"/>
              </w:rPr>
              <w:t>·</w:t>
            </w:r>
            <w:r>
              <w:rPr>
                <w:rFonts w:ascii="宋体;SimSun" w:hAnsi="宋体;SimSun" w:cs="宋体;SimSun"/>
                <w:color w:val="000000"/>
                <w:kern w:val="0"/>
                <w:szCs w:val="21"/>
              </w:rPr>
              <w:t xml:space="preserve">乡土资料馆”中，是不可多得的实物史料，至于当年的制瓦工人是奉谁的命令，为何要在瓦片上记录下这些内容，都已不得而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4-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府中文字瓦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如果说一揆暴动只能算是余烬未熄，那么来自越后上杉谦信的威胁就着实是个大挑战，其实信长曾在元龟二年（</w:t>
            </w:r>
            <w:r>
              <w:rPr>
                <w:rFonts w:cs="宋体;SimSun" w:ascii="宋体;SimSun" w:hAnsi="宋体;SimSun"/>
                <w:color w:val="000000"/>
                <w:kern w:val="0"/>
                <w:szCs w:val="21"/>
              </w:rPr>
              <w:t>1572</w:t>
            </w:r>
            <w:r>
              <w:rPr>
                <w:rFonts w:ascii="宋体;SimSun" w:hAnsi="宋体;SimSun" w:cs="宋体;SimSun"/>
                <w:color w:val="000000"/>
                <w:kern w:val="0"/>
                <w:szCs w:val="21"/>
              </w:rPr>
              <w:t xml:space="preserve">）通过上杉谦信的重臣直江实纲与其缔结盟约，还曾打算把自己的儿子送给他做养子，虽然这个养子计划并没有真正实现，但双方的盟约还是持续了较长一段时间。至天正四年五月，谦信响应前幕府将军足利义昭的号召加入了织田包围网，并与长期的宿敌大坂本愿寺达成和睦，从而唾手获得本愿寺势力下的越中。次年闰七月，谦信率领大军上洛，直扑能登畠山氏的七尾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八月，信长接到能登畠山氏家臣长连龙的求救，随即命柴田胜家为总大将编组加贺讨伐军，其麾下包括府中三人众、丹羽长秀、羽柴秀吉、泷川一益、斋藤新五郎、安藤守就、稻叶良通、氏家直通等将，总势四万八千余人。九月十五日，上杉谦信策反畠山氏重臣游佐续光并拿下七尾城，此时尚在途中的织田军闻讯后无意再与谦信交锋，于九月二十三日夜渡手取川撤退，然而由于数日大雨，手取川水涨，上杉军又追击而至，织田军大败，战死者一千余人，溺毙于河中的更是不计其数。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从战术上来看，手取川合战并不能说明上杉的战力强于织田，因为后者早已无心恋战而且遭遇了不利的天时地利。然而在战略层面上，信长的北陆攻略的确是遭到了暂时的挫折，对于前田利家而言，这也是他的戎马生涯中为数不多的败绩之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十月三日织田军退回加贺江沼、能美二郡，新筑御幸塚城，以柴田胜家之侄、猛将佐久间盛政为守将，同时又重新加固了大圣寺城，由胜家亲自镇守，摆出了一副防守反击的架势。不过上天又一次眷顾了信长，谦信本人在次年即天正六年（</w:t>
            </w:r>
            <w:r>
              <w:rPr>
                <w:rFonts w:cs="宋体;SimSun" w:ascii="宋体;SimSun" w:hAnsi="宋体;SimSun"/>
                <w:color w:val="000000"/>
                <w:kern w:val="0"/>
                <w:szCs w:val="21"/>
              </w:rPr>
              <w:t>1578</w:t>
            </w:r>
            <w:r>
              <w:rPr>
                <w:rFonts w:ascii="宋体;SimSun" w:hAnsi="宋体;SimSun" w:cs="宋体;SimSun"/>
                <w:color w:val="000000"/>
                <w:kern w:val="0"/>
                <w:szCs w:val="21"/>
              </w:rPr>
              <w:t xml:space="preserve">）三月十三日突发脑溢血去世，随即发生的御馆之乱又令上杉氏的实力大为受损，来自北陆的压力大大减轻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就在上杉氏试图上洛的同时，各地反织田势力重新开始蠢蠢欲动，其中就包括了本来已经降服信长的大和松永久秀、摄津荒木村重以及播磨别所长治。松永久秀在手取川合战后不久最先败死，至天正六年十月二十一日，信长得到了荒木摄津守村重意图谋反的情报，遂派遣松井友闲、明智光秀、万见重元三人前往质问，村重一方面表示绝无谋叛之意，另一方面又对信长交付人质和上洛的要求置若罔闻。十一月三日，信长再遣松井友闲、明智光秀、羽柴秀吉催促其上洛，村重不从，信长益发认定其确实谋反。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关于荒木村重谋反的原因向来有诸多说法，比较通俗的说法是，村重本被信长托付摄津一国，其地位与相当于方面军司令的柴田胜家不相上下，后来信长打算把他编入羽柴秀吉的中国讨伐军麾下，出于对自身地位下降的不满，遂与本愿寺显如和毛利辉元结为同盟，当时其手下还有摄津高槻城主高山右近和茨木城主中川清秀，加上播磨三木城主别所长治也在次年二月谋反，一时间信长的西南方向上反旗一片。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月九日，信长亲自从山崎出阵，命泷川一益、明智光秀、丹羽长秀、蜂屋赖隆、氏家直通、安藤守就、稻叶良通诸将围攻茨木城；织田信忠、信孝、信雄、信包及越前众围攻高槻城，所谓的越前众就包括前田利家、佐佐成政、不破直光、原长赖、金森长近、日根野弘就、日根野盛就等人。从严格意义上来说，这一次摄津出阵是利家最后一次在信长的亲自指挥下作战，而对面的高槻城中的守将，便是后来将会成为加贺藩重臣的高山右近。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高山右近是个非常虔诚的天主教徒，于是信长派遣传教士轻而易举地将其招降；另一方面，信长还派出中川清秀的表兄弟、有名的茶人古田重然前往茨木城劝降，最后清秀把荒木村重的家臣石田伊予、渡边勘太夫赶出城池，也开城投降了信长。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月十四日，织田大军开始围攻村重最大的据点伊丹城，利家等越前诸将本来被配置在茨木城外的太田乡砦，此时移往距离伊丹城很近的军事要害总持寺驻防。至十二月十一日，伊丹城周围的十二座工事基本完成，对这座坚固城池的围困一直持续到了次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次年即天正七年（</w:t>
            </w:r>
            <w:r>
              <w:rPr>
                <w:rFonts w:cs="宋体;SimSun" w:ascii="宋体;SimSun" w:hAnsi="宋体;SimSun"/>
                <w:color w:val="000000"/>
                <w:kern w:val="0"/>
                <w:szCs w:val="21"/>
              </w:rPr>
              <w:t>1579</w:t>
            </w:r>
            <w:r>
              <w:rPr>
                <w:rFonts w:ascii="宋体;SimSun" w:hAnsi="宋体;SimSun" w:cs="宋体;SimSun"/>
                <w:color w:val="000000"/>
                <w:kern w:val="0"/>
                <w:szCs w:val="21"/>
              </w:rPr>
              <w:t xml:space="preserve">）三月五日，织田信长本人在越前众等诸将簇拥下亲自来到伊丹城下。四月八日，越前众与织田信澄、堀秀政等奉命出征播磨别所长治而暂时离开了摄津前线；四月十日，丹羽长秀、筒井顺庆二将播磨出阵；四月十二日，织田信忠、信孝、信雄、信包等织田一门众也加入到三木城战场，总计修筑了六座城砦围攻。四月二十九日，信忠回到摄津向信长报告了三木城亦急切难以攻下的情况，信长遂命越前众等暂时回国休整，准备以长期围困来对付伊丹、三木这两个硬核桃。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九月二日夜，势穷力竭的荒木村重出城逃往尼崎城，伊丹守将荒木久左卫门无法抵挡织田军的掘地攻击，开城投降。此时仍保有尼崎、花隈二城的村重欲以保全守城将士及家属性命的条件出降，然而信长对他的回答却是将其正室及一族三十余人斩首于京都六条河原，其余的族人一百二十余人在尼崎七松被处以磔刑，另有荒木氏手下的武士及其家属五百余人被烧杀，负责执行这些残酷命令的据信便是包括前田利家在内的越前诸将。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村重及其子村次无奈之下只得继续坚守尼崎、花隈二城。到翌八年正月，三木城率先为羽柴秀吉攻破，别所长治一族自尽；三月，荒木父子二人乘隙自尼崎坐船出逃，往投安艺毛利氏，同年七月花隈落城，守将荒木元清亦逃归毛利氏。至此摄津一国平定，几乎与此同时与本愿寺的石山合战也落下帷幕，织田战车终于势不可挡地开上了统一全日本的轨道。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平安乐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安土城毫无疑问是中世纪日本的一朵绚烂的奇葩，它不仅见证了织田信长流星一般的霸业，甚至于被用来命名那个热血而残酷的时代。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这座雄伟城池建成于天正四年（</w:t>
            </w:r>
            <w:r>
              <w:rPr>
                <w:rFonts w:cs="宋体;SimSun" w:ascii="宋体;SimSun" w:hAnsi="宋体;SimSun"/>
                <w:color w:val="000000"/>
                <w:kern w:val="0"/>
                <w:szCs w:val="21"/>
              </w:rPr>
              <w:t>1576</w:t>
            </w:r>
            <w:r>
              <w:rPr>
                <w:rFonts w:ascii="宋体;SimSun" w:hAnsi="宋体;SimSun" w:cs="宋体;SimSun"/>
                <w:color w:val="000000"/>
                <w:kern w:val="0"/>
                <w:szCs w:val="21"/>
              </w:rPr>
              <w:t xml:space="preserve">），后又毁于战火，这里不再赘述各种文献中关于它的描述，只谈一下安土城中前田氏府邸的情况。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根据安土城郭调查研究会的考证，安土城天守阁与几乎所有的北半球建筑物一样，面朝南方，其下的交通主干道称为“大手道”，直通城墙的南门。信长在天守阁周围为部下们安排了豪华的府邸，其中距离最近的是武井夕庵、堀秀政、菅屋长赖、长谷川秀一等亲信侧近的宅子，中间则是地位较高的部将们，其中就包括了前田利家邸，距离最远的是地位最高的方面军司令官的豪宅。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根据以下这张平面复原图，前田利家邸位于大手道之东，时为方面军统帅的羽柴秀吉邸则在大手道之西，就至天守阁的直线距离而言，前田近而羽柴远。据称羽柴邸同时还具有迎宾馆的功能，而前田邸则是负责城池治安的警备司令部。在安土配置诸将宅邸这种形式可能为之后的江户大名屋敷提供了某种借鉴，只可惜它的辉煌只是昙花一现，否则今日日本的首都说不定就不是东京了。</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十五节 能登太守</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先对前两节略作一个总结，前田利家在天正三年成为越前府中城主，在此后不久便在行政上逐步独立，甚至开始尝试自行经营领地。但在军事编制上，府中三人众却始终是个不可分割的整体，共同参加了摄津伊丹和播磨三木的围城战。在这数年时间里，已经鲜见利家亲自上阵厮杀的记录，其地位应类似于大兵团中的军师级指挥员，而在府中城的领地经营则是他在这方面的最初经验。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天正八年（</w:t>
            </w:r>
            <w:r>
              <w:rPr>
                <w:rFonts w:cs="宋体;SimSun" w:ascii="宋体;SimSun" w:hAnsi="宋体;SimSun"/>
                <w:color w:val="000000"/>
                <w:kern w:val="0"/>
                <w:szCs w:val="21"/>
              </w:rPr>
              <w:t>1580</w:t>
            </w:r>
            <w:r>
              <w:rPr>
                <w:rFonts w:ascii="宋体;SimSun" w:hAnsi="宋体;SimSun" w:cs="宋体;SimSun"/>
                <w:color w:val="000000"/>
                <w:kern w:val="0"/>
                <w:szCs w:val="21"/>
              </w:rPr>
              <w:t xml:space="preserve">）三月，通过朝廷的斡旋，织田信长与本愿寺显如讲和，石山战争结束，与此同时荒木村重逃往安艺，别所长治也在此前不久败亡，信长的主要注意力重又回到北陆和甲信。三月九日，柴田胜家率领北陆大军再度进兵加贺，对于北陆的一向宗信徒而言，此乃是他们最后的圣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加贺一向一揆统治这片土地已将近百年，根基非常牢固，自从石山本愿寺与信长开战以来，更是响应法主显如的号召，加强了军备，前番虽于越前大败，且连宗主显如本人也已降服，但他们的抵抗却仍在继续。一向一揆的大本营设在尾山御坊，此地后来又先后改名为尾山城、金泽城，以至于成为加贺前田藩的首府。以尾山御坊为核心，一揆的军事据点包括野野市城、鸟越城、二曲城、尾添砦、濑户砦等。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柴田胜家率先攻破了野野市城和尾山御坊，而鸟越城、二曲城的顽强抵抗一直持续到了当年的十一月，胜家命佐久间盛政为尾山守将，继续肃清加贺一向一揆，又命吉原次郎兵卫和毛利九郎兵卫分为鸟越、二曲城主。十一月十七日，若林长门、宇津吕丹波、铃木出羽守等十九名一揆指挥官的首级被送往安土。次年二月，织田信长在京都举行阅兵式，一揆残部乘北陆诸将前往参加阅兵式的机会击杀吉原、毛利两将，重夺鸟越、二曲城，但随即遭到了佐久间盛政的残酷镇压，被捕的三百余人俱被施以磔刑，据说手取川上游的七个村落惨遭屠尽，土地荒芜三年之久，至此加贺一向一揆的暴动完全平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信长公记》中并未提及包括利家在内的越前众是否参与了加贺平定战，由于越前五人众在前一年年底担负了处决荒木一族的任务，可能此时正在各自领地休整。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天正九年（</w:t>
            </w:r>
            <w:r>
              <w:rPr>
                <w:rFonts w:cs="宋体;SimSun" w:ascii="宋体;SimSun" w:hAnsi="宋体;SimSun"/>
                <w:color w:val="000000"/>
                <w:kern w:val="0"/>
                <w:szCs w:val="21"/>
              </w:rPr>
              <w:t>1581</w:t>
            </w:r>
            <w:r>
              <w:rPr>
                <w:rFonts w:ascii="宋体;SimSun" w:hAnsi="宋体;SimSun" w:cs="宋体;SimSun"/>
                <w:color w:val="000000"/>
                <w:kern w:val="0"/>
                <w:szCs w:val="21"/>
              </w:rPr>
              <w:t xml:space="preserve">）三月，织田北陆军团势如破竹地平定能登，当月二十八日，信长任命菅屋长赖为能登七尾城代，福富秀胜、前田利家分别驻守羽咋郡富来和饭山，形成了短暂的能登三头政治格局。这一年的六月，利家奉命加入羽柴秀吉的军团，参与了中国攻势中的鸟取城之战，就是在这时，信长做出决定：把能登一国封给利家。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根据《信长公记》的记载：八月十七日，信长将能登国四郡（鹿岛、羽咋、凤至、珠洲）封予前田又左卫门，同时命菅屋九右卫门将能登、越中各地多余城砦破毁后返回安土城。事实上早在八月十四日，信长便派遣高山右近带着御马三匹前往鸟取城秀吉阵中，向利家传达了封其能登一国的决定，并命其立即前往安土述职。高山右近后来因为信仰天主教而被剥夺领地，但为利家所保护，可能也是在此时结下的交情。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封予利家能登国的同时，信长还命他将原先的越前府中领地交割予菅屋长赖，至此府中三人众分道扬镳，而双方的交割工作进行了一个多月，直至十月二日，信长才正式发出了赐予能登国的朱印状，所以现今一般认为利家是在此时真正成为二十三万石的能登太守的，这可谓是其武士生涯中的第三次大幅度荣升，与此同时，二十岁的利家嫡子利长也与信长之女、时年八岁的玉泉院订立婚约，前田氏在织田政权下的的荣耀达到顶峰，这一年利家四十五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利家起先将妻子和家臣团安置在了饭山，后因为饭山汲水不便而迁往邻近的菅原，至今菅原附近的小丘陵还被当地人称为“大纳言山”。这一年（</w:t>
            </w:r>
            <w:r>
              <w:rPr>
                <w:rFonts w:cs="宋体;SimSun" w:ascii="宋体;SimSun" w:hAnsi="宋体;SimSun"/>
                <w:color w:val="000000"/>
                <w:kern w:val="0"/>
                <w:szCs w:val="21"/>
              </w:rPr>
              <w:t>1581</w:t>
            </w:r>
            <w:r>
              <w:rPr>
                <w:rFonts w:ascii="宋体;SimSun" w:hAnsi="宋体;SimSun" w:cs="宋体;SimSun"/>
                <w:color w:val="000000"/>
                <w:kern w:val="0"/>
                <w:szCs w:val="21"/>
              </w:rPr>
              <w:t xml:space="preserve">）年底，利家又将大本营迁往七尾城，七尾城原为十五世纪初由能登守护畠山满庆所筑，向有“天下的名城”之称，但由于交通不便而不宜作为统治中心。次年正月，利家在海陆交通要冲小丸山修筑新的居城，此城亦被称为七尾城，别名所口城（注）。在这里也无需过多强调获得能登一国对于利家而言有多么重要，总之自此而后的将近三百年内，能登一直都是前田家的世袭领地，正所谓是加贺百万石的第一块砖，而利家本人也成为了日本政治舞台上重要而显赫的人物。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自天正十年（</w:t>
            </w:r>
            <w:r>
              <w:rPr>
                <w:rFonts w:cs="宋体;SimSun" w:ascii="宋体;SimSun" w:hAnsi="宋体;SimSun"/>
                <w:color w:val="000000"/>
                <w:kern w:val="0"/>
                <w:szCs w:val="21"/>
              </w:rPr>
              <w:t>1582</w:t>
            </w:r>
            <w:r>
              <w:rPr>
                <w:rFonts w:ascii="宋体;SimSun" w:hAnsi="宋体;SimSun" w:cs="宋体;SimSun"/>
                <w:color w:val="000000"/>
                <w:kern w:val="0"/>
                <w:szCs w:val="21"/>
              </w:rPr>
              <w:t xml:space="preserve">）开始，织田氏在北陆战线的敌人就只剩下了越后上杉氏。三月十一日，甲斐武田氏灭亡，信长策反越后新发田城城主新发田重家，开始展开对上杉景胜的包围作战。上杉氏在越中的势力遭到织田军的强力压制，逐步向东退缩，其最后防线位于鱼津、天神山、松仓一线。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月，织田军包围鱼津城，上杉景胜遣小岛职镇、唐人亲广攻夺富山城，以神保长住为守将，威胁织田军的背后。十一日，柴田胜家、佐佐成政、前田利家率军一万余人夺回富山，并由佐佐成政镇守，于是鱼津城中的三千八百名守军完全陷入孤立。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月二十三日，鱼津守将山本寺景长向上杉景胜求援，景胜遣上条政繁、斋藤朝信为先锋往援，自己也在五月十五日亲自出阵。信长一方面派遣柴田、佐佐、前田诸将阻击景胜，另一方面遣森长可率兵五千自信浓海津出发，攻击越后关山，同时新上任的关东管领泷川一益也自上野厩桥城越过三国峠进入越后。上杉氏的大本营春日山城受到了严重的威胁，故此景胜不得不放弃了救援鱼津的计划，于五月二十六日夜退保春日山。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5-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上杉氏防御配置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被围已八十余日的鱼津城内无粮草，外无援兵，最终于六月三日陷落，十二名守将皆在耳朵上穿孔挂上写有姓名的牌子，以十文字的方式切腹自尽，然而就在城陷的前一天，发生了震惊全日本的本能寺之变，霸主信长葬身于熊熊大火之中……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注：贱岳之战后前田利家移往加贺尾山城（即金泽），利家之兄安胜成为七尾城代，利家殁后其次子利政成为能登国主、居七尾城，故又有“能登侍从”之称。关原之战后利政改易，安胜的养子、同时也是利家三子的知好成为城主，直至元和初年一国一城令发布后废城。当地的长龄寺安葬着利家的双亲。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织田军团的阅兵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天正九年（</w:t>
            </w:r>
            <w:r>
              <w:rPr>
                <w:rFonts w:cs="宋体;SimSun" w:ascii="宋体;SimSun" w:hAnsi="宋体;SimSun"/>
                <w:color w:val="000000"/>
                <w:kern w:val="0"/>
                <w:szCs w:val="21"/>
              </w:rPr>
              <w:t>1581</w:t>
            </w:r>
            <w:r>
              <w:rPr>
                <w:rFonts w:ascii="宋体;SimSun" w:hAnsi="宋体;SimSun" w:cs="宋体;SimSun"/>
                <w:color w:val="000000"/>
                <w:kern w:val="0"/>
                <w:szCs w:val="21"/>
              </w:rPr>
              <w:t xml:space="preserve">），织田信长的霸业似乎将要走向巅峰，为了显示他呼风唤雨的神通以及织田军团的强大，二月二十八日，他在京都举行了日本历史上空前盛大的阅兵式，在日语中称为“马揃”。正因为是史无前例，所以几乎没有这方面的经验，信长命明智光秀负责筹备阅兵式，并在一月十五日进行了彩排。与此同时，正在各地作战的织田部将们也收到了当天必须出席阅兵式的通知。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阅兵式当天，正亲町天皇御驾亲临，信长身着锦纱阵羽织，众将也各自用名贵的上品唐绫、唐锦装扮自己，整个队列显得异常华美和威武。越前众以柴田胜家为首，出席者包括柴田胜丰、柴田胜政、前田利家、不破直光、金森长近、原长赖等人，而佐佐成政和佐久间盛政则因负责留守而没有参加。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织田氏的一门众位于阅兵队伍的最前列，信长的法定继承人织田信忠在八十名骑兵和美浓众、尾张众的簇拥下率先出现，其后是以织田信雄为首的三十骑和伊势众，信包、信孝、信澄紧跟在后，各自拥有从骑十名，再往后的长益、长利、勘七郎、信氏、信照、周防、孙十郎等一门众俱是单人独马。各军团的武将们次第通过，阅兵式获得了巨大的成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阅兵式结束后，天皇派出了多达十二名御敕使，表达了他喜悦和感动之情，并表示宫中还有很多人也想一睹阅兵式的盛况，故此信长在不久后的三月五日再度重复了一次阅兵式，这一次的观众中包括了众多的大宫人、女御、更衣等女官，莺声燕语、拍手喝彩声不断，可谓是日本史上空前的奇观，恐怕也只有信长，才能在礼法森严的封建社会中制造这样的奇观吧。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同样的阅兵式在八月一日又于安土城上演，然而在盛大辉煌的阅兵式背后，又有谁能想到，织田氏的霸业即将遭遇灭顶之灾呢？</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十六节 利家之忠义</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亚相公御夜话》中记载着这么一个小故事，有一次柴田胜家与前田利家交谈时说道：“那个明智光秀自从出仕以来，极受信长公的优遇，而即便是我，曾立下二十六次大功，也不至如此，又左你曾立过多少功劳，不妨说来听听。”利家答曰：“亲阿父样是家中宿老，每战必身先士卒，无人能及，我的功劳何足挂齿。”胜家执意要其回答，遂答道：“共计立下十八次大功。”胜家笑道：“世上有些人只立下两三件功劳便面有得色，哪像又左和我柴田，身为信长公的忠实部下，必以夸功为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记录以上这则轶事的加贺藩臣也许是想借此来颂扬利家谦虚的美德，但从中也可以看出，柴田胜家身为织田家宿将，对于资历较浅但升迁神速的明智光秀还是十分嫉恨的，事实上柴田和羽柴的矛盾只是在清洲会议后才逐渐凸显出来的，而胜家对光秀的嫉恨却是由来已久，所以在本能寺之变发生后的第一时间内，拥有雄厚军力同时又距离京畿最近的柴田胜家，成为最有条件为信长报仇的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可惜的是，北陆诸将并不具备羽柴秀吉那样敏锐的政治嗅觉和反应速度，六月二日本能寺之变发生，六月三日鱼津城陷，而北陆军团得到事变消息是在六月四日，他们随即取消了对上杉氏的攻势，迅速撤回各自领地，一方面要防备上杉的反攻，另一方面又要准备镇压可能发生的领国内乱，恐怕这时候他们脑海中所想的只是怎样保住自己既得的那一杯羹。于是就在短短的十三天内，羽柴秀吉讨灭了明智光秀，历史的天平一下子便向他倾斜了过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前田利家于六月四日夜自鱼津城坐船退保能登七尾城，前番为织田军的猛烈攻势所压制的上杉景胜开始反攻，遣须田满亲为将与佐佐成政相持于越中。另一方面，能登畠山氏的旧臣温井景隆、三宅长盛、游佐续光、长景连等人也在上杉氏的支持下试图夺回能登故国，他们的反攻得到了能登石动山天平寺僧众的响应，最终于荒山筑城，以对抗七尾城的前田利家。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天平寺一个法名性寂坊的僧人原是七尾町商人水见屋善德的儿子，他把僧众谋反的消息报告给了利家，于是利家在六月十九日遣使向柴田胜家求援。性寂坊在告密行为败露后被杀，而水见屋则在后来得到了加贺藩的赏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六月二十四日，佐久间盛政率领二千五百名援军到达，利家自己也偷偷率领相同数量的人马自七尾出阵，于当天夜间在荒山与石动山之间的芝峠布阵，试图切断两处的联系（注一）。二十五日平明，佐久间盛政兵分两路开始攻击荒山，城中守军约有四千三百，其中有一个名叫般若院快存的僧人犹如武藏坊弁庆般勇猛，但也为乱箭射杀，温井、三宅等主将亦同时战死，游佐逃亡，一部残众逃归石动山，佐久间军取得全胜。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6-1.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荒山、石动山合战形势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十六日晨，利家遣奥村永福、长连龙率军三千攻打石动山，而天平寺中恰又因荒山的陷落而一片混乱，前田军将斩获的一千余个首级悬挂于山门两侧后放火烧寺，拥有三百间僧坊的天平寺在连续烧了两昼夜后化为焦土，这是堪与火烧比睿山延历寺相提并论的一次大规模火烧寺院行动，其中所发生的惨剧恐怕也同样不胜枚举吧。至此前田利家完全平定能登，能登的战国时代落幕，而现存有关七尾筑城的文书绝大多数都集中于天正十年，可见利家在这不同寻常的一年里，把主要的精力都放在了巩固领地，加强战备上。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六月二十七日，处理本能寺之变善后的会议在清洲举行，与会者中当属羽柴秀吉和柴田胜家最具实力，但会议的结果却是秀吉占了上风，他所拥立的织田三法师（秀信）作为信长的嫡孙成为织田家的法定继承人，世人往往把继承人选的争论看作会议的主要议题，但大小实力派们最为关心的恐怕还是领地的分割。最终信雄和信孝分别获得尾张和美浓，同时信孝还负责担当织田三法师的监护人，原先属于秀吉的北近江划归柴田，而原属明智的山城、丹波等地则被秀吉收入囊中。同时丹羽长秀、池田恒兴、堀秀政等人也因为支持秀吉而有所收获，清洲会议同时也可看作是对山崎合战的论功行赏，秀吉毫无疑问分得了最大的一块蛋糕，而柴田胜家、织田信孝、泷川一益这些失意者便自然而然地组成了一个反秀吉联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月十五日，羽柴秀吉在京都紫野大德寺为信长举行了隆重的葬礼，至此他俨然以织田家的首席重臣和天下布武事业的后继者自居，而胜家、信雄、信孝却缺席了如此重要的场面，他们同秀吉的对立态度已经昭然若揭。与此同时，双方还在各自拉拢同盟者，秀吉借助上杉景胜和本愿寺显如牵制胜家在越中和加贺的力量，而胜家则与德川家康、毛利辉元相交通。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此时身在双方势力夹缝中的利家想必是异常矛盾和痛苦的，胜家早在拾阿弥事件时便对他有说情之恩，金崎撤退时利家也曾挺身奋战，解救胜家的危机，转战北陆时胜家是利家的直属上司，关系类似于寄亲寄子，同时胜家还是利家嫡子利长的乌帽子亲，可以说利家对胜家怀着很深的尊敬之情，甚至恭敬地称呼其为“亲阿父样”。另一方面利家与秀吉的关系也非同一般，作为长期的老同事，私交自不待言，秀吉又曾把利家的两个女儿收为养女（注二），两人的关系近似于亲戚。形势发展到如此地步，利家将会做出怎样的选择呢？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十一月，胜家的北陆领地开始进入不易动兵的冬季，遂派遣前田利家、不破直光、金森长近三人前往山崎宝寺城与秀吉进行和平谈判。秀吉在十一月三日接见了这三名使者，有关会见的具体内容并不见存于史料，但秀吉满口答应了胜家所提出的和平建议，并盛情款待了使者。事实上头脑简单的胜家完全中了秀吉的圈套，当北国开始降雪无法出兵的时候，秀吉立刻撕毁了与胜家的和议。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二月七日，秀吉的五万大军突然行动，击败驻守北近江的胜家养子胜丰并迫使他降服，给予动弹不得的胜家重重一击；二十日，羽柴军包围岐阜城，同时策反了氏家、稻叶、森等美浓众，逼迫织田信孝交出织田三法师，从而获得了挟天子以令诸侯的大义名分。秀吉在岁末时暂时收兵，但在次年（</w:t>
            </w:r>
            <w:r>
              <w:rPr>
                <w:rFonts w:cs="宋体;SimSun" w:ascii="宋体;SimSun" w:hAnsi="宋体;SimSun"/>
                <w:color w:val="000000"/>
                <w:kern w:val="0"/>
                <w:szCs w:val="21"/>
              </w:rPr>
              <w:t>1583</w:t>
            </w:r>
            <w:r>
              <w:rPr>
                <w:rFonts w:ascii="宋体;SimSun" w:hAnsi="宋体;SimSun" w:cs="宋体;SimSun"/>
                <w:color w:val="000000"/>
                <w:kern w:val="0"/>
                <w:szCs w:val="21"/>
              </w:rPr>
              <w:t xml:space="preserve">）二月又出兵攻打伊势泷川一益，尽管一益最终于四月十七日才开城投降，但是在天正十年的严冬里，柴田胜家几乎已经羽翼尽失。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柴田胜家其实也并未坐以待毙，他多次向德川家康送礼，终于取得后者来年春天出兵对抗秀吉的口头承诺，而秀吉也写信给上杉景胜的部将须田满亲，请他出兵牵制越中。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天正十一年二月二十八日，柴田胜家终于坐不住了，虽然北国积雪尚未完全消融，但他却认为秀吉此时正在全力进攻泷川一益，是出兵的好机会，他命佐久间盛政为先锋，率领加贺、越前诸军及能登前田利长、不破、金森、原等北陆诸将进入北近江，同时他自己也于三月九日从北庄出阵，拉开了贱岳大战的帷幕。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出战前，利家将三女摩阿交给胜家作为人质，同时利家、利长父子也被分开，利长在佐久间盛政的先锋营中，而利家则跟随柴田本人。根据后来的战局来看，佐久间队其实就是柴田军的主力，很有可能利家当时也差不多被扣为了人质，借此来迫使利长奋力作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柴田军于北近江柳濑布阵，羽柴军则在余吴湖附近布阵，两军进行了多次互相试探和骚扰，例如前田利长曾前出至美浓关原附近放火（《加贺金泽前田家谱》），而《座主文书》中有一份利家的书信，日期是三月二十五日，收信人据信是当时留守七尾的利家之兄安胜，利家在信中通报了羽柴军丹羽长秀部从若狭进犯越前敦贺，但为金森长近等人所败的情况，并对战况表示乐观。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总的来说，双方在一个多月的对峙中均未找到有利于己方的战机，故此一直处于相持。四月十六日织田信孝再度举兵，于是秀吉命弟弟秀长留守，自己率领两万大军再征岐阜，但由于木曾川泛滥而受阻于大垣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http://www.readj.com/news/mrz/img/qt16-2.jpg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贱岳合战形势图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听说秀吉离开阵中的佐久间盛政认为时机已到，于四月二十日绕过贱岳山麓，急袭大岩山砦中川清秀，清秀力战而死，随后岩崎山的高山右近也不敌败走，柴田军一时占了上风。闻知此讯的秀吉再次发挥了他出众的反应能力，仅用五个小时便从大垣回返，甚至传说他于途中曾三次更换坐骑，盛政本以为秀吉回军至少需要三天，故此没有理会胜家让其暂时撤退的命令，于是便决定了柴田军悲剧性的命运。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十一日凌晨二时，羽柴军开始发起猛烈反击，佐久间队在短时间内已历经两阵，因疲劳而无法抵挡羽柴军“贱岳七本枪”的猛攻，在正午时全线崩溃。胜家的本队闻讯后几乎未经战斗便开始往北庄撤退，一路上部众大多逃散，据说当他回到北庄时，随从仅有旗本八骑，徒步武士和足轻三四十人，可谓大势已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前田利家在贱岳合战中的表现是他一生中最有争议的一段历史，盛政败北时，利家正在向前线推进途中，但他们父子二人听闻败报后立刻放弃阵地脱离战斗，一说利家此举导致了柴田军的大败，这种说法后来演变成“利家按兵不动、保持中立”，甚至是在战前便已内通秀吉，其实并不符合史实，一方面以前田军两千余人的兵力并不具备影响整个战局的能力，另一方面当时主力溃败，引兵撤退并不与军事常识相抵触，且撤退者何止前田一队，惟因利家后来降服秀吉，故受指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当时的实际情况是，此时的利家不仅没有背叛胜家，而且还率领本部人马担当了最危险的殿后任务，其家臣团多有伤亡，据说利家本人也曾持枪亲自奋战，甚至多次陷入险境。退回越前后，利家还曾对胜家说：“胜败乃兵家之常，亲阿父样可速回北庄收集败兵，我于府中阻击敌军。”胜家答曰：“我武运已尽，再战亦无益处，此番回到北庄便将自刃，你对我已竭尽忠义，我虽无法报答万一，但若你就此降服秀吉，我于地下亦无寸怨。”这段对话记载于《三州志》中，而《三壶记》中记载道：“今次合战的败因皆由玄蕃（佐久间）深入所致，与他人并无干系。”这些记载还是比较客观真实地反映了贱岳之战的真实情况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固守府中的前田父子随即便要面对追击而来的羽柴大军，秀吉很爱惜利家的才干，通过堀秀政向他传达了和睦意愿，其实就是劝降。对于利家而言，力尽后降服并保全身家性命无疑是最明智的决定，但据说他提出了另一个条件，即前田家在北庄城中的人质必须得到保全，这个人质便是利家三女，后来成为秀吉侧室的摩阿。虽然摩阿最后的确安全地离开了北庄，但她与整个前田家族孰轻孰重也是显而易见的，因此利家很有可能是在第一时间接受秀吉劝降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四月二十一日夜，羽柴军前锋到达府中，与守城的前田军进行铁炮对射，次日平明，秀吉亲自到达，单人独马来到城门下高声叫道：“我便是筑前守，请不要开枪。”此时城门悠然洞开，利家出降。二十三日，利家、利长父子作为羽柴军的先锋向北庄进发，一说利家独自担当先锋，而利长则被秀吉留在身边，可能也有把他扣为人质的意思。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此时北庄城中仅有三千余守军，羽柴军的攻击于二十四日晨开始，至正午本丸陷落，下午五时，柴田胜家在天守阁举行了最后的晚宴后举火自焚，日本历史进入了秀吉的时代。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注一：另有说法这一连串行动是在六月进行，而荒山、石动山合战则是在七月。两山分别标高</w:t>
            </w:r>
            <w:r>
              <w:rPr>
                <w:rFonts w:cs="宋体;SimSun" w:ascii="宋体;SimSun" w:hAnsi="宋体;SimSun"/>
                <w:color w:val="000000"/>
                <w:kern w:val="0"/>
                <w:szCs w:val="21"/>
              </w:rPr>
              <w:t>486</w:t>
            </w:r>
            <w:r>
              <w:rPr>
                <w:rFonts w:ascii="宋体;SimSun" w:hAnsi="宋体;SimSun" w:cs="宋体;SimSun"/>
                <w:color w:val="000000"/>
                <w:kern w:val="0"/>
                <w:szCs w:val="21"/>
              </w:rPr>
              <w:t>米和</w:t>
            </w:r>
            <w:r>
              <w:rPr>
                <w:rFonts w:cs="宋体;SimSun" w:ascii="宋体;SimSun" w:hAnsi="宋体;SimSun"/>
                <w:color w:val="000000"/>
                <w:kern w:val="0"/>
                <w:szCs w:val="21"/>
              </w:rPr>
              <w:t>565</w:t>
            </w:r>
            <w:r>
              <w:rPr>
                <w:rFonts w:ascii="宋体;SimSun" w:hAnsi="宋体;SimSun" w:cs="宋体;SimSun"/>
                <w:color w:val="000000"/>
                <w:kern w:val="0"/>
                <w:szCs w:val="21"/>
              </w:rPr>
              <w:t xml:space="preserve">米。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注二：利家的四女豪和六女菊。</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1500" w:hRule="atLeast"/>
        </w:trPr>
        <w:tc>
          <w:tcPr>
            <w:tcW w:w="11250" w:type="dxa"/>
            <w:tcBorders/>
            <w:vAlign w:val="center"/>
          </w:tcPr>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十七节 前田利家家臣团</w:t>
            </w:r>
          </w:p>
        </w:tc>
      </w:tr>
      <w:tr>
        <w:trPr/>
        <w:tc>
          <w:tcPr>
            <w:tcW w:w="11250" w:type="dxa"/>
            <w:tcBorders/>
            <w:vAlign w:val="center"/>
          </w:tcPr>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利家早期的家臣一般分为两类，一是在尾张荒子城时代便开始效力的荒子众，一是府中三人众时代登用的府中众，这两类家臣后来都成为前田家的谱代，而且与利家的渊源最为深厚，往往又被称作“本座者”，再往后加入的新家臣则被称呼为“新座者”以示区别。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最早的荒子众，早在利家继任家督之前便已形成，所谓荒子七人众的山森伊织、奥村治右卫门、吉田孙兵卫、姊崎四郎左卫门、三轮作藏、山森久次、金岩与次之助就是利家从父兄那里继承来的家臣团。利家本人在弘治二年（</w:t>
            </w:r>
            <w:r>
              <w:rPr>
                <w:rFonts w:cs="宋体;SimSun" w:ascii="宋体;SimSun" w:hAnsi="宋体;SimSun"/>
                <w:color w:val="000000"/>
                <w:kern w:val="0"/>
                <w:szCs w:val="21"/>
              </w:rPr>
              <w:t>1556</w:t>
            </w:r>
            <w:r>
              <w:rPr>
                <w:rFonts w:ascii="宋体;SimSun" w:hAnsi="宋体;SimSun" w:cs="宋体;SimSun"/>
                <w:color w:val="000000"/>
                <w:kern w:val="0"/>
                <w:szCs w:val="21"/>
              </w:rPr>
              <w:t xml:space="preserve">）稻生合战之后录用了最初的家臣村井又兵卫长赖，其他的荒子众还包括了原田又右卫门、久田孙右卫门、筱田孙助、富田景政、河原兵库、奥村孙助、奥村弥左卫门、半田半兵卫、野崎源左卫门、冈本助兵卫、高畠茂助、桥爪缝殿助、小塚仁右卫门等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荒子众追随利家，参加了织田信长的许多次重大军事行动，尤其是在天正元年（</w:t>
            </w:r>
            <w:r>
              <w:rPr>
                <w:rFonts w:cs="宋体;SimSun" w:ascii="宋体;SimSun" w:hAnsi="宋体;SimSun"/>
                <w:color w:val="000000"/>
                <w:kern w:val="0"/>
                <w:szCs w:val="21"/>
              </w:rPr>
              <w:t>1573</w:t>
            </w:r>
            <w:r>
              <w:rPr>
                <w:rFonts w:ascii="宋体;SimSun" w:hAnsi="宋体;SimSun" w:cs="宋体;SimSun"/>
                <w:color w:val="000000"/>
                <w:kern w:val="0"/>
                <w:szCs w:val="21"/>
              </w:rPr>
              <w:t xml:space="preserve">）八月追击朝仓势的越前刀根山合战中，利家的三个家臣村井又兵卫、小塚藤右卫门和奥村助右卫门立下大功，受到了信长的亲自表彰，而利家的家臣团的正式形成，则是在越前府中时代。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现存最早的关于利家家臣团构成的文献，当属《天正三年越前府中侍帐》，其中列出了号称“越前府中二十一人众”的二十一名家臣的名单，其俸禄从七十石到千石不等，同时还有以前田孙左卫门为首的缺失俸禄数字的十数人的名单，此账本的年代为天正三年八月，刚好是利家获封府中周边二郡之三分之一的时期，从中即可窥得当时利家的家臣团的一些基本情况。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所谓的越前府中二十一人众中，按照俸禄高低排列分别是：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千石：前田五郎兵卫、前田右近、青山与三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八百石：高畠孙十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百五十石：村井又兵卫、小塚藤右卫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百石：近藤善右卫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百八十石：木村三藏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百五十石：吉田长藏、富田与五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百三十石：筱原勘六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百二十石：原田又右卫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百石：吉田孙兵卫、奥村助右卫门、富田与六郎、冈岛喜三郎、山森伊织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八十石：片山内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七十石：冈田长右卫门、山田但内、牧村久三郎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以上的二十一人中，前田五郎兵卫安胜和前田右近秀继都是利家的亲兄弟，前者行三，后者行六，青山与三吉次和高畠孙十郎定吉则分别是利家的侄婿和妹婿，此四人都是利家的一门众，因而得享高秩也不足为奇。此外村井又兵卫长赖、原田又右卫门、奥村助右卫门永福乃是荒子时代出仕的荒子众，冈岛喜三郎一吉、片山内善延高、冈田长右卫门等人则据信属于府中众。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关于府中众的人数，《亚相公御夜话》记载为十八名，《国事昌披问答》记载为二十名，而《越登贺三州志》则称此数字达到了七十七名。这一时期里，三轮吉宗、山崎长德父子、横山长隆、千秋范昌父子等大批原朝仓氏家臣加入了利家的家臣团，至天正九年（</w:t>
            </w:r>
            <w:r>
              <w:rPr>
                <w:rFonts w:cs="宋体;SimSun" w:ascii="宋体;SimSun" w:hAnsi="宋体;SimSun"/>
                <w:color w:val="000000"/>
                <w:kern w:val="0"/>
                <w:szCs w:val="21"/>
              </w:rPr>
              <w:t>1581</w:t>
            </w:r>
            <w:r>
              <w:rPr>
                <w:rFonts w:ascii="宋体;SimSun" w:hAnsi="宋体;SimSun" w:cs="宋体;SimSun"/>
                <w:color w:val="000000"/>
                <w:kern w:val="0"/>
                <w:szCs w:val="21"/>
              </w:rPr>
              <w:t xml:space="preserve">）利家受封能登一国后，其家臣团的规模大大扩张，然而后来庞大的加贺藩臣团的基础，却是在这个毫不起眼的府中时代打下的。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附：利家主要家臣略传（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一． 部分越前府中二十一人众成员：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青山吉次（</w:t>
            </w:r>
            <w:r>
              <w:rPr>
                <w:rFonts w:cs="宋体;SimSun" w:ascii="宋体;SimSun" w:hAnsi="宋体;SimSun"/>
                <w:color w:val="000000"/>
                <w:kern w:val="0"/>
                <w:szCs w:val="21"/>
              </w:rPr>
              <w:t>1642</w:t>
            </w:r>
            <w:r>
              <w:rPr>
                <w:rFonts w:ascii="宋体;SimSun" w:hAnsi="宋体;SimSun" w:cs="宋体;SimSun"/>
                <w:color w:val="000000"/>
                <w:kern w:val="0"/>
                <w:szCs w:val="21"/>
              </w:rPr>
              <w:t>～</w:t>
            </w:r>
            <w:r>
              <w:rPr>
                <w:rFonts w:cs="宋体;SimSun" w:ascii="宋体;SimSun" w:hAnsi="宋体;SimSun"/>
                <w:color w:val="000000"/>
                <w:kern w:val="0"/>
                <w:szCs w:val="21"/>
              </w:rPr>
              <w:t>1612</w:t>
            </w:r>
            <w:r>
              <w:rPr>
                <w:rFonts w:ascii="宋体;SimSun" w:hAnsi="宋体;SimSun" w:cs="宋体;SimSun"/>
                <w:color w:val="000000"/>
                <w:kern w:val="0"/>
                <w:szCs w:val="21"/>
              </w:rPr>
              <w:t xml:space="preserve">）：通称与三、佐渡。十五岁时成为织田信长的小姓，娶寺西九兵卫之女，也就是利家的侄女为正室，因为这个原因而出仕利家，府中时代与前田安胜、前田秀继一样享受一千石的最高俸禄，贱岳之战后仕利长，俸禄两千石。曾参加越中末森、越中莲沼、丰前岩石、上野松井田、武藏八王子诸战役，表现活跃。先后担任越中城生城、鱼津城代，并跟随利家肥前名护屋参阵。庆长四年三月叙任从五位下佐渡守，知行一万七千石。利家殁后分配遗物时获得金子十枚。关原合战时负责留守金泽。庆长十七年六月晦日殁于鱼津，其养子长正、长正之子正次相继成为鱼津守将，后被召回金泽。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高畠定吉（</w:t>
            </w:r>
            <w:r>
              <w:rPr>
                <w:rFonts w:cs="宋体;SimSun" w:ascii="宋体;SimSun" w:hAnsi="宋体;SimSun"/>
                <w:color w:val="000000"/>
                <w:kern w:val="0"/>
                <w:szCs w:val="21"/>
              </w:rPr>
              <w:t>1536</w:t>
            </w:r>
            <w:r>
              <w:rPr>
                <w:rFonts w:ascii="宋体;SimSun" w:hAnsi="宋体;SimSun" w:cs="宋体;SimSun"/>
                <w:color w:val="000000"/>
                <w:kern w:val="0"/>
                <w:szCs w:val="21"/>
              </w:rPr>
              <w:t>～</w:t>
            </w:r>
            <w:r>
              <w:rPr>
                <w:rFonts w:cs="宋体;SimSun" w:ascii="宋体;SimSun" w:hAnsi="宋体;SimSun"/>
                <w:color w:val="000000"/>
                <w:kern w:val="0"/>
                <w:szCs w:val="21"/>
              </w:rPr>
              <w:t>1603</w:t>
            </w:r>
            <w:r>
              <w:rPr>
                <w:rFonts w:ascii="宋体;SimSun" w:hAnsi="宋体;SimSun" w:cs="宋体;SimSun"/>
                <w:color w:val="000000"/>
                <w:kern w:val="0"/>
                <w:szCs w:val="21"/>
              </w:rPr>
              <w:t>）：出身于尾张，通称孙十郎、织部、石见守。高畠孙十郎吉光之子，芳春院之侄，自幼侍奉利家。天正九年（</w:t>
            </w:r>
            <w:r>
              <w:rPr>
                <w:rFonts w:cs="宋体;SimSun" w:ascii="宋体;SimSun" w:hAnsi="宋体;SimSun"/>
                <w:color w:val="000000"/>
                <w:kern w:val="0"/>
                <w:szCs w:val="21"/>
              </w:rPr>
              <w:t>1581</w:t>
            </w:r>
            <w:r>
              <w:rPr>
                <w:rFonts w:ascii="宋体;SimSun" w:hAnsi="宋体;SimSun" w:cs="宋体;SimSun"/>
                <w:color w:val="000000"/>
                <w:kern w:val="0"/>
                <w:szCs w:val="21"/>
              </w:rPr>
              <w:t xml:space="preserve">）与利家之兄安胜一同守备七尾城，参加了次年的荒山、石洞山合战，先后成为越中鹤来、能登七尾、越中宫崎城主，食禄一万七千石。关原之战时担任金泽守将，其后剃发号无心，同七年辞职移居京都，翌年正月三日殁，其正室是利家之妹津世。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近藤长广（？～</w:t>
            </w:r>
            <w:r>
              <w:rPr>
                <w:rFonts w:cs="宋体;SimSun" w:ascii="宋体;SimSun" w:hAnsi="宋体;SimSun"/>
                <w:color w:val="000000"/>
                <w:kern w:val="0"/>
                <w:szCs w:val="21"/>
              </w:rPr>
              <w:t>1611</w:t>
            </w:r>
            <w:r>
              <w:rPr>
                <w:rFonts w:ascii="宋体;SimSun" w:hAnsi="宋体;SimSun" w:cs="宋体;SimSun"/>
                <w:color w:val="000000"/>
                <w:kern w:val="0"/>
                <w:szCs w:val="21"/>
              </w:rPr>
              <w:t xml:space="preserve">）：通称善右卫门、大和。曾参加末森之战，庆长十一年担任大圣寺城代，食禄一万一千石，同十六年殁。其子甲斐侍奉富山藩主前田利次。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富田景政（</w:t>
            </w:r>
            <w:r>
              <w:rPr>
                <w:rFonts w:cs="宋体;SimSun" w:ascii="宋体;SimSun" w:hAnsi="宋体;SimSun"/>
                <w:color w:val="000000"/>
                <w:kern w:val="0"/>
                <w:szCs w:val="21"/>
              </w:rPr>
              <w:t>1524</w:t>
            </w:r>
            <w:r>
              <w:rPr>
                <w:rFonts w:ascii="宋体;SimSun" w:hAnsi="宋体;SimSun" w:cs="宋体;SimSun"/>
                <w:color w:val="000000"/>
                <w:kern w:val="0"/>
                <w:szCs w:val="21"/>
              </w:rPr>
              <w:t>～</w:t>
            </w:r>
            <w:r>
              <w:rPr>
                <w:rFonts w:cs="宋体;SimSun" w:ascii="宋体;SimSun" w:hAnsi="宋体;SimSun"/>
                <w:color w:val="000000"/>
                <w:kern w:val="0"/>
                <w:szCs w:val="21"/>
              </w:rPr>
              <w:t>1593</w:t>
            </w:r>
            <w:r>
              <w:rPr>
                <w:rFonts w:ascii="宋体;SimSun" w:hAnsi="宋体;SimSun" w:cs="宋体;SimSun"/>
                <w:color w:val="000000"/>
                <w:kern w:val="0"/>
                <w:szCs w:val="21"/>
              </w:rPr>
              <w:t xml:space="preserve">）：通称与六郎、治部左卫门，尾张荒子时代以来的谱代家臣。富田流剑法中兴之祖，曾参加鱼津之战，食禄四千石。其嫡子与五郎景胜在贱岳之战中战死后，便把家督之位让予养子与六郎重政，仅保留六百石养老料，曾担任七尾城守将，文禄二年八月八日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富田景胜（</w:t>
            </w:r>
            <w:r>
              <w:rPr>
                <w:rFonts w:cs="宋体;SimSun" w:ascii="宋体;SimSun" w:hAnsi="宋体;SimSun"/>
                <w:color w:val="000000"/>
                <w:kern w:val="0"/>
                <w:szCs w:val="21"/>
              </w:rPr>
              <w:t>1559</w:t>
            </w:r>
            <w:r>
              <w:rPr>
                <w:rFonts w:ascii="宋体;SimSun" w:hAnsi="宋体;SimSun" w:cs="宋体;SimSun"/>
                <w:color w:val="000000"/>
                <w:kern w:val="0"/>
                <w:szCs w:val="21"/>
              </w:rPr>
              <w:t>～</w:t>
            </w:r>
            <w:r>
              <w:rPr>
                <w:rFonts w:cs="宋体;SimSun" w:ascii="宋体;SimSun" w:hAnsi="宋体;SimSun"/>
                <w:color w:val="000000"/>
                <w:kern w:val="0"/>
                <w:szCs w:val="21"/>
              </w:rPr>
              <w:t>1583</w:t>
            </w:r>
            <w:r>
              <w:rPr>
                <w:rFonts w:ascii="宋体;SimSun" w:hAnsi="宋体;SimSun" w:cs="宋体;SimSun"/>
                <w:color w:val="000000"/>
                <w:kern w:val="0"/>
                <w:szCs w:val="21"/>
              </w:rPr>
              <w:t xml:space="preserve">）：通称与五郎、吉右卫门，贱岳合战时战死于近江柳濑，年仅二十五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筱原一孝（？～</w:t>
            </w:r>
            <w:r>
              <w:rPr>
                <w:rFonts w:cs="宋体;SimSun" w:ascii="宋体;SimSun" w:hAnsi="宋体;SimSun"/>
                <w:color w:val="000000"/>
                <w:kern w:val="0"/>
                <w:szCs w:val="21"/>
              </w:rPr>
              <w:t>1616</w:t>
            </w:r>
            <w:r>
              <w:rPr>
                <w:rFonts w:ascii="宋体;SimSun" w:hAnsi="宋体;SimSun" w:cs="宋体;SimSun"/>
                <w:color w:val="000000"/>
                <w:kern w:val="0"/>
                <w:szCs w:val="21"/>
              </w:rPr>
              <w:t xml:space="preserve">）：通称勘六。养父筱原长种是芳春院的表兄弟，出仕利家并获得七百石知行。一孝本人在十六岁时成为利家的近习，获封一百三十石。天正十九年六月叙任从五位下肥前守，文禄二年改出羽守。文禄元年金泽改修时，身在京都的利家放心不下，特地把一孝叫到京都，当面详细布置了施工要点。庆长四年闰三月利家殁后，与高畠直吉一起主持了在金泽的葬礼，大坂冬夏两阵后知行达到一万五千六百五十石，担任人持组头，与横山长知、奥村荣明一起辅佐国政。元和二年七月二十二日殁，其正室是佐胁良之之女，利家的养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冈岛一吉（</w:t>
            </w:r>
            <w:r>
              <w:rPr>
                <w:rFonts w:cs="宋体;SimSun" w:ascii="宋体;SimSun" w:hAnsi="宋体;SimSun"/>
                <w:color w:val="000000"/>
                <w:kern w:val="0"/>
                <w:szCs w:val="21"/>
              </w:rPr>
              <w:t>1559</w:t>
            </w:r>
            <w:r>
              <w:rPr>
                <w:rFonts w:ascii="宋体;SimSun" w:hAnsi="宋体;SimSun" w:cs="宋体;SimSun"/>
                <w:color w:val="000000"/>
                <w:kern w:val="0"/>
                <w:szCs w:val="21"/>
              </w:rPr>
              <w:t>～</w:t>
            </w:r>
            <w:r>
              <w:rPr>
                <w:rFonts w:cs="宋体;SimSun" w:ascii="宋体;SimSun" w:hAnsi="宋体;SimSun"/>
                <w:color w:val="000000"/>
                <w:kern w:val="0"/>
                <w:szCs w:val="21"/>
              </w:rPr>
              <w:t>1619</w:t>
            </w:r>
            <w:r>
              <w:rPr>
                <w:rFonts w:ascii="宋体;SimSun" w:hAnsi="宋体;SimSun" w:cs="宋体;SimSun"/>
                <w:color w:val="000000"/>
                <w:kern w:val="0"/>
                <w:szCs w:val="21"/>
              </w:rPr>
              <w:t xml:space="preserve">）：通称喜三郎、带刀左卫门、备中。越前府中时代出仕利家，为“越前府中二十一人众”之一，知行一百石。历仕利家、利长、利常三代，每战必从。庆长五年大圣寺合战中立下军功，大坂冬阵时担任先锋，夏阵时任高冈城留守，积功获得一万一千七百五十石知行，元和五年八月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片山延高（？～</w:t>
            </w:r>
            <w:r>
              <w:rPr>
                <w:rFonts w:cs="宋体;SimSun" w:ascii="宋体;SimSun" w:hAnsi="宋体;SimSun"/>
                <w:color w:val="000000"/>
                <w:kern w:val="0"/>
                <w:szCs w:val="21"/>
              </w:rPr>
              <w:t>1599</w:t>
            </w:r>
            <w:r>
              <w:rPr>
                <w:rFonts w:ascii="宋体;SimSun" w:hAnsi="宋体;SimSun" w:cs="宋体;SimSun"/>
                <w:color w:val="000000"/>
                <w:kern w:val="0"/>
                <w:szCs w:val="21"/>
              </w:rPr>
              <w:t xml:space="preserve">）：通称内膳、伊贺，别名宗秀，食禄一万石。利家殁后不久的闰三月十日，便为利家所指派的刺客石川源太、松田四郎左卫门杀害于大坂。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冈田长右卫门（？～</w:t>
            </w:r>
            <w:r>
              <w:rPr>
                <w:rFonts w:cs="宋体;SimSun" w:ascii="宋体;SimSun" w:hAnsi="宋体;SimSun"/>
                <w:color w:val="000000"/>
                <w:kern w:val="0"/>
                <w:szCs w:val="21"/>
              </w:rPr>
              <w:t>1619</w:t>
            </w:r>
            <w:r>
              <w:rPr>
                <w:rFonts w:ascii="宋体;SimSun" w:hAnsi="宋体;SimSun" w:cs="宋体;SimSun"/>
                <w:color w:val="000000"/>
                <w:kern w:val="0"/>
                <w:szCs w:val="21"/>
              </w:rPr>
              <w:t xml:space="preserve">）：初为“越前府中二十一人众”之一，担任右笔、算用奉行等职。能登时代与同僚新川仪太夫争斗时弄瞎了一只眼睛，食禄四千石，退隐后减半，元和五年五月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二．具有亲戚关系的重臣：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川光重（？～</w:t>
            </w:r>
            <w:r>
              <w:rPr>
                <w:rFonts w:cs="宋体;SimSun" w:ascii="宋体;SimSun" w:hAnsi="宋体;SimSun"/>
                <w:color w:val="000000"/>
                <w:kern w:val="0"/>
                <w:szCs w:val="21"/>
              </w:rPr>
              <w:t>1614</w:t>
            </w:r>
            <w:r>
              <w:rPr>
                <w:rFonts w:ascii="宋体;SimSun" w:hAnsi="宋体;SimSun" w:cs="宋体;SimSun"/>
                <w:color w:val="000000"/>
                <w:kern w:val="0"/>
                <w:szCs w:val="21"/>
              </w:rPr>
              <w:t xml:space="preserve">）：通称清六，初仕织田信长、信忠，娶利家次女萧姬为正室，在信浓高远城之战中立下战功，本能寺之变后出仕利家。天正十一年随利家移往金泽，同前田安胜、高畠定吉一起担任七尾守将，由于沉迷于茶道，耽误了城池修筑而被流放至鹿岛郡津向村，后来因为做了丰臣秀吉的御伽众而得以再度出仕利家。文禄三年叙任从五位下武藏守，知行二万三千石，担任越中增山城守将，大圣寺之战中立下战功，庆长十六年隐居，同十九年十一月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高畠直吉（？～</w:t>
            </w:r>
            <w:r>
              <w:rPr>
                <w:rFonts w:cs="宋体;SimSun" w:ascii="宋体;SimSun" w:hAnsi="宋体;SimSun"/>
                <w:color w:val="000000"/>
                <w:kern w:val="0"/>
                <w:szCs w:val="21"/>
              </w:rPr>
              <w:t>1603</w:t>
            </w:r>
            <w:r>
              <w:rPr>
                <w:rFonts w:ascii="宋体;SimSun" w:hAnsi="宋体;SimSun" w:cs="宋体;SimSun"/>
                <w:color w:val="000000"/>
                <w:kern w:val="0"/>
                <w:szCs w:val="21"/>
              </w:rPr>
              <w:t xml:space="preserve">）：通称织部，芳春院的外甥。自小出仕前田家，利家继任家督后获得二百石知行。后随利家前往越前府中，并娶其妹津世为正室，由于留守七尾城等功劳而屡获加封。文禄三年叙任从五位下石见守，知行一万七千石。庆长五年关原合战前夕的重臣会议中，因主张加入西军，反对把芳春院送往江户而触怒前田利长，合战时奉命留守金泽，战后不久即被闲置到鹤来，庆长七年辞职前往京都，翌年正月三日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高畠定良（</w:t>
            </w:r>
            <w:r>
              <w:rPr>
                <w:rFonts w:cs="宋体;SimSun" w:ascii="宋体;SimSun" w:hAnsi="宋体;SimSun"/>
                <w:color w:val="000000"/>
                <w:kern w:val="0"/>
                <w:szCs w:val="21"/>
              </w:rPr>
              <w:t>1537</w:t>
            </w:r>
            <w:r>
              <w:rPr>
                <w:rFonts w:ascii="宋体;SimSun" w:hAnsi="宋体;SimSun" w:cs="宋体;SimSun"/>
                <w:color w:val="000000"/>
                <w:kern w:val="0"/>
                <w:szCs w:val="21"/>
              </w:rPr>
              <w:t>～</w:t>
            </w:r>
            <w:r>
              <w:rPr>
                <w:rFonts w:cs="宋体;SimSun" w:ascii="宋体;SimSun" w:hAnsi="宋体;SimSun"/>
                <w:color w:val="000000"/>
                <w:kern w:val="0"/>
                <w:szCs w:val="21"/>
              </w:rPr>
              <w:t>1601</w:t>
            </w:r>
            <w:r>
              <w:rPr>
                <w:rFonts w:ascii="宋体;SimSun" w:hAnsi="宋体;SimSun" w:cs="宋体;SimSun"/>
                <w:color w:val="000000"/>
                <w:kern w:val="0"/>
                <w:szCs w:val="21"/>
              </w:rPr>
              <w:t xml:space="preserve">）：高畠定吉之弟，通称九藏、平右卫门，九岁时出仕利家，天正十二年与村井长赖一起成为越中朝日山城主，与兄长一起参加了越中木船城、武藏八王子城之战，后又参加大圣寺之战，食禄五千石。芳春院前往江户时陪同在侧，翌年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太田长知（？～</w:t>
            </w:r>
            <w:r>
              <w:rPr>
                <w:rFonts w:cs="宋体;SimSun" w:ascii="宋体;SimSun" w:hAnsi="宋体;SimSun"/>
                <w:color w:val="000000"/>
                <w:kern w:val="0"/>
                <w:szCs w:val="21"/>
              </w:rPr>
              <w:t>1602</w:t>
            </w:r>
            <w:r>
              <w:rPr>
                <w:rFonts w:ascii="宋体;SimSun" w:hAnsi="宋体;SimSun" w:cs="宋体;SimSun"/>
                <w:color w:val="000000"/>
                <w:kern w:val="0"/>
                <w:szCs w:val="21"/>
              </w:rPr>
              <w:t xml:space="preserve">）：初名喜藤次、后改但马守，芳春院之侄。参加九州征伐和关东攻略，庆长二年九月叙任从五位下但马守，俸禄一万五千石，利家殁后分配遗物时获得金子五枚。关原合战时担任攻打大圣寺城的先锋，后成为同城守将。庆长七年五月四日因触怒利长而被杀于金泽。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土方雄久（</w:t>
            </w:r>
            <w:r>
              <w:rPr>
                <w:rFonts w:cs="宋体;SimSun" w:ascii="宋体;SimSun" w:hAnsi="宋体;SimSun"/>
                <w:color w:val="000000"/>
                <w:kern w:val="0"/>
                <w:szCs w:val="21"/>
              </w:rPr>
              <w:t>1553</w:t>
            </w:r>
            <w:r>
              <w:rPr>
                <w:rFonts w:ascii="宋体;SimSun" w:hAnsi="宋体;SimSun" w:cs="宋体;SimSun"/>
                <w:color w:val="000000"/>
                <w:kern w:val="0"/>
                <w:szCs w:val="21"/>
              </w:rPr>
              <w:t>～</w:t>
            </w:r>
            <w:r>
              <w:rPr>
                <w:rFonts w:cs="宋体;SimSun" w:ascii="宋体;SimSun" w:hAnsi="宋体;SimSun"/>
                <w:color w:val="000000"/>
                <w:kern w:val="0"/>
                <w:szCs w:val="21"/>
              </w:rPr>
              <w:t>1608</w:t>
            </w:r>
            <w:r>
              <w:rPr>
                <w:rFonts w:ascii="宋体;SimSun" w:hAnsi="宋体;SimSun" w:cs="宋体;SimSun"/>
                <w:color w:val="000000"/>
                <w:kern w:val="0"/>
                <w:szCs w:val="21"/>
              </w:rPr>
              <w:t>）：芳春院之侄，利长、利常的表兄，通称彦三郎、勘兵卫、河内守。初仕北畠信雄，数有战功。小牧、长久手之战时担任求和使者，以此功被封为尾张犬山城主，天正十八年（</w:t>
            </w:r>
            <w:r>
              <w:rPr>
                <w:rFonts w:cs="宋体;SimSun" w:ascii="宋体;SimSun" w:hAnsi="宋体;SimSun"/>
                <w:color w:val="000000"/>
                <w:kern w:val="0"/>
                <w:szCs w:val="21"/>
              </w:rPr>
              <w:t>1590</w:t>
            </w:r>
            <w:r>
              <w:rPr>
                <w:rFonts w:ascii="宋体;SimSun" w:hAnsi="宋体;SimSun" w:cs="宋体;SimSun"/>
                <w:color w:val="000000"/>
                <w:kern w:val="0"/>
                <w:szCs w:val="21"/>
              </w:rPr>
              <w:t>）信雄改易后出仕秀吉。庆长四年（</w:t>
            </w:r>
            <w:r>
              <w:rPr>
                <w:rFonts w:cs="宋体;SimSun" w:ascii="宋体;SimSun" w:hAnsi="宋体;SimSun"/>
                <w:color w:val="000000"/>
                <w:kern w:val="0"/>
                <w:szCs w:val="21"/>
              </w:rPr>
              <w:t>1599</w:t>
            </w:r>
            <w:r>
              <w:rPr>
                <w:rFonts w:ascii="宋体;SimSun" w:hAnsi="宋体;SimSun" w:cs="宋体;SimSun"/>
                <w:color w:val="000000"/>
                <w:kern w:val="0"/>
                <w:szCs w:val="21"/>
              </w:rPr>
              <w:t xml:space="preserve">）与大野治长一同担当暗杀家康的秘密计划，事败后流配常陆太田，关原合战之际又被家康招出，命其出使前田利长，战后获封一万石，后移居下总，庆长十三年十一月十二日殁于江户，其子孙成为伊势菰藩藩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神谷守孝（？～</w:t>
            </w:r>
            <w:r>
              <w:rPr>
                <w:rFonts w:cs="宋体;SimSun" w:ascii="宋体;SimSun" w:hAnsi="宋体;SimSun"/>
                <w:color w:val="000000"/>
                <w:kern w:val="0"/>
                <w:szCs w:val="21"/>
              </w:rPr>
              <w:t>1632</w:t>
            </w:r>
            <w:r>
              <w:rPr>
                <w:rFonts w:ascii="宋体;SimSun" w:hAnsi="宋体;SimSun" w:cs="宋体;SimSun"/>
                <w:color w:val="000000"/>
                <w:kern w:val="0"/>
                <w:szCs w:val="21"/>
              </w:rPr>
              <w:t xml:space="preserve">）：出身于尾张，幼名左介，通称左近、信浓守。天正末年成为利家近侍，随其一同前往肥前名护屋，其正室为中川光重之女，即利家的外孙女。利家殁后剃发前往高野山负责建墓。参加了大坂之阵，食禄一万二千石，任人持组头。宽永九年六月三日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菊池安信（？～</w:t>
            </w:r>
            <w:r>
              <w:rPr>
                <w:rFonts w:cs="宋体;SimSun" w:ascii="宋体;SimSun" w:hAnsi="宋体;SimSun"/>
                <w:color w:val="000000"/>
                <w:kern w:val="0"/>
                <w:szCs w:val="21"/>
              </w:rPr>
              <w:t>1596</w:t>
            </w:r>
            <w:r>
              <w:rPr>
                <w:rFonts w:ascii="宋体;SimSun" w:hAnsi="宋体;SimSun" w:cs="宋体;SimSun"/>
                <w:color w:val="000000"/>
                <w:kern w:val="0"/>
                <w:szCs w:val="21"/>
              </w:rPr>
              <w:t xml:space="preserve">）通称十六郎、伊豆。肥后菊池氏末裔，其父菊池右卫门入道武胜为越中阿尾城主，佐佐成政的与力。天正十三年两家讲和后归顺利家，曾参加九州、关东攻略，食禄一万石，后先于其父去世，利家还特别为他指定了继承人。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三．其他重臣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富田重政（？～</w:t>
            </w:r>
            <w:r>
              <w:rPr>
                <w:rFonts w:cs="宋体;SimSun" w:ascii="宋体;SimSun" w:hAnsi="宋体;SimSun"/>
                <w:color w:val="000000"/>
                <w:kern w:val="0"/>
                <w:szCs w:val="21"/>
              </w:rPr>
              <w:t>1625</w:t>
            </w:r>
            <w:r>
              <w:rPr>
                <w:rFonts w:ascii="宋体;SimSun" w:hAnsi="宋体;SimSun" w:cs="宋体;SimSun"/>
                <w:color w:val="000000"/>
                <w:kern w:val="0"/>
                <w:szCs w:val="21"/>
              </w:rPr>
              <w:t xml:space="preserve">）：通称与六郎、六左卫门、大炊，山崎景邦之子。天正三年出仕利家，获知行百石。同十二年成为富田景政的婿养子，富田氏的祖先就曾研究中条流剑法，富田景政更是号称富田流的剑术达人。为此重政也学得了高明的剑术，人称“名人越后”。庆长元年九月叙任从五位下下野守，同六年改称越后守。追随利家多有军功，曾参加大坂冬夏两阵。庆长十八年隐居，知行一万三千六百七十石，宽永二年四月十九日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奥村荣明（</w:t>
            </w:r>
            <w:r>
              <w:rPr>
                <w:rFonts w:cs="宋体;SimSun" w:ascii="宋体;SimSun" w:hAnsi="宋体;SimSun"/>
                <w:color w:val="000000"/>
                <w:kern w:val="0"/>
                <w:szCs w:val="21"/>
              </w:rPr>
              <w:t>1568</w:t>
            </w:r>
            <w:r>
              <w:rPr>
                <w:rFonts w:ascii="宋体;SimSun" w:hAnsi="宋体;SimSun" w:cs="宋体;SimSun"/>
                <w:color w:val="000000"/>
                <w:kern w:val="0"/>
                <w:szCs w:val="21"/>
              </w:rPr>
              <w:t>～</w:t>
            </w:r>
            <w:r>
              <w:rPr>
                <w:rFonts w:cs="宋体;SimSun" w:ascii="宋体;SimSun" w:hAnsi="宋体;SimSun"/>
                <w:color w:val="000000"/>
                <w:kern w:val="0"/>
                <w:szCs w:val="21"/>
              </w:rPr>
              <w:t>1620</w:t>
            </w:r>
            <w:r>
              <w:rPr>
                <w:rFonts w:ascii="宋体;SimSun" w:hAnsi="宋体;SimSun" w:cs="宋体;SimSun"/>
                <w:color w:val="000000"/>
                <w:kern w:val="0"/>
                <w:szCs w:val="21"/>
              </w:rPr>
              <w:t>）：奥村永福嫡子，生于尾张荒子城，通称助十郎、织部、河内守。天正十二年（</w:t>
            </w:r>
            <w:r>
              <w:rPr>
                <w:rFonts w:cs="宋体;SimSun" w:ascii="宋体;SimSun" w:hAnsi="宋体;SimSun"/>
                <w:color w:val="000000"/>
                <w:kern w:val="0"/>
                <w:szCs w:val="21"/>
              </w:rPr>
              <w:t>1584</w:t>
            </w:r>
            <w:r>
              <w:rPr>
                <w:rFonts w:ascii="宋体;SimSun" w:hAnsi="宋体;SimSun" w:cs="宋体;SimSun"/>
                <w:color w:val="000000"/>
                <w:kern w:val="0"/>
                <w:szCs w:val="21"/>
              </w:rPr>
              <w:t>）与父亲一起坚守末森城，同十八年参加关东攻略，庆长元年（</w:t>
            </w:r>
            <w:r>
              <w:rPr>
                <w:rFonts w:cs="宋体;SimSun" w:ascii="宋体;SimSun" w:hAnsi="宋体;SimSun"/>
                <w:color w:val="000000"/>
                <w:kern w:val="0"/>
                <w:szCs w:val="21"/>
              </w:rPr>
              <w:t>1596</w:t>
            </w:r>
            <w:r>
              <w:rPr>
                <w:rFonts w:ascii="宋体;SimSun" w:hAnsi="宋体;SimSun" w:cs="宋体;SimSun"/>
                <w:color w:val="000000"/>
                <w:kern w:val="0"/>
                <w:szCs w:val="21"/>
              </w:rPr>
              <w:t>）叙任从五位下河内守，同四年父亲退隐后继承奥村宗家的一万零六百五十石，翌年参加大圣寺、浅井畷合战及后来的大坂之阵，屡获加封。元和元年（</w:t>
            </w:r>
            <w:r>
              <w:rPr>
                <w:rFonts w:cs="宋体;SimSun" w:ascii="宋体;SimSun" w:hAnsi="宋体;SimSun"/>
                <w:color w:val="000000"/>
                <w:kern w:val="0"/>
                <w:szCs w:val="21"/>
              </w:rPr>
              <w:t>1615</w:t>
            </w:r>
            <w:r>
              <w:rPr>
                <w:rFonts w:ascii="宋体;SimSun" w:hAnsi="宋体;SimSun" w:cs="宋体;SimSun"/>
                <w:color w:val="000000"/>
                <w:kern w:val="0"/>
                <w:szCs w:val="21"/>
              </w:rPr>
              <w:t xml:space="preserve">）四代藩主光高出生时奉命担任傅役，此后历代奥村宗家当主都担当了同样的职务，同六年五月二十日殁，葬于野田山前田家家墓，正室是山崎长德之女。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不破直光（？～</w:t>
            </w:r>
            <w:r>
              <w:rPr>
                <w:rFonts w:cs="宋体;SimSun" w:ascii="宋体;SimSun" w:hAnsi="宋体;SimSun"/>
                <w:color w:val="000000"/>
                <w:kern w:val="0"/>
                <w:szCs w:val="21"/>
              </w:rPr>
              <w:t>1598</w:t>
            </w:r>
            <w:r>
              <w:rPr>
                <w:rFonts w:ascii="宋体;SimSun" w:hAnsi="宋体;SimSun" w:cs="宋体;SimSun"/>
                <w:color w:val="000000"/>
                <w:kern w:val="0"/>
                <w:szCs w:val="21"/>
              </w:rPr>
              <w:t xml:space="preserve">）：出身于美浓，府中三人众之一的不破光治之子，通称彦三，别名胜光、家光。贱岳合战之后成为利家家臣，与村井长赖共守朝日山城。越中平定后，秀吉曾赐他黄金百枚、战袍一领，庆长三年八月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村井长明（</w:t>
            </w:r>
            <w:r>
              <w:rPr>
                <w:rFonts w:cs="宋体;SimSun" w:ascii="宋体;SimSun" w:hAnsi="宋体;SimSun"/>
                <w:color w:val="000000"/>
                <w:kern w:val="0"/>
                <w:szCs w:val="21"/>
              </w:rPr>
              <w:t>1582</w:t>
            </w:r>
            <w:r>
              <w:rPr>
                <w:rFonts w:ascii="宋体;SimSun" w:hAnsi="宋体;SimSun" w:cs="宋体;SimSun"/>
                <w:color w:val="000000"/>
                <w:kern w:val="0"/>
                <w:szCs w:val="21"/>
              </w:rPr>
              <w:t>～</w:t>
            </w:r>
            <w:r>
              <w:rPr>
                <w:rFonts w:cs="宋体;SimSun" w:ascii="宋体;SimSun" w:hAnsi="宋体;SimSun"/>
                <w:color w:val="000000"/>
                <w:kern w:val="0"/>
                <w:szCs w:val="21"/>
              </w:rPr>
              <w:t>1644</w:t>
            </w:r>
            <w:r>
              <w:rPr>
                <w:rFonts w:ascii="宋体;SimSun" w:hAnsi="宋体;SimSun" w:cs="宋体;SimSun"/>
                <w:color w:val="000000"/>
                <w:kern w:val="0"/>
                <w:szCs w:val="21"/>
              </w:rPr>
              <w:t>）：村井长赖之子，通称勘十郎、又兵卫，别名重赖、长之。文禄四年（</w:t>
            </w:r>
            <w:r>
              <w:rPr>
                <w:rFonts w:cs="宋体;SimSun" w:ascii="宋体;SimSun" w:hAnsi="宋体;SimSun"/>
                <w:color w:val="000000"/>
                <w:kern w:val="0"/>
                <w:szCs w:val="21"/>
              </w:rPr>
              <w:t>1595</w:t>
            </w:r>
            <w:r>
              <w:rPr>
                <w:rFonts w:ascii="宋体;SimSun" w:hAnsi="宋体;SimSun" w:cs="宋体;SimSun"/>
                <w:color w:val="000000"/>
                <w:kern w:val="0"/>
                <w:szCs w:val="21"/>
              </w:rPr>
              <w:t>）作为小姓出仕利家，庆长五年大圣寺之战时负伤。太田长知杀害事件后暂时出奔，不久后又被召回。大坂之阵中立有战功，宽永十六年（</w:t>
            </w:r>
            <w:r>
              <w:rPr>
                <w:rFonts w:cs="宋体;SimSun" w:ascii="宋体;SimSun" w:hAnsi="宋体;SimSun"/>
                <w:color w:val="000000"/>
                <w:kern w:val="0"/>
                <w:szCs w:val="21"/>
              </w:rPr>
              <w:t>1639</w:t>
            </w:r>
            <w:r>
              <w:rPr>
                <w:rFonts w:ascii="宋体;SimSun" w:hAnsi="宋体;SimSun" w:cs="宋体;SimSun"/>
                <w:color w:val="000000"/>
                <w:kern w:val="0"/>
                <w:szCs w:val="21"/>
              </w:rPr>
              <w:t xml:space="preserve">）分封大圣寺藩时成为前田利治家臣。曾著《陈善录》、《象贤纪略》等书记录利家、利长两代的言行。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三轮吉宗（？～</w:t>
            </w:r>
            <w:r>
              <w:rPr>
                <w:rFonts w:cs="宋体;SimSun" w:ascii="宋体;SimSun" w:hAnsi="宋体;SimSun"/>
                <w:color w:val="000000"/>
                <w:kern w:val="0"/>
                <w:szCs w:val="21"/>
              </w:rPr>
              <w:t>1618</w:t>
            </w:r>
            <w:r>
              <w:rPr>
                <w:rFonts w:ascii="宋体;SimSun" w:hAnsi="宋体;SimSun" w:cs="宋体;SimSun"/>
                <w:color w:val="000000"/>
                <w:kern w:val="0"/>
                <w:szCs w:val="21"/>
              </w:rPr>
              <w:t xml:space="preserve">）：通称藤兵卫，初仕越前朝仓义景，天正五年七月出仕利家，知行七十石。后担任能登所口（七尾）町奉行，知行一千六百四十二石五斗。庆长十八年隐居，元和四年十一月十二日殁，由女婿斋宫吉政继任家督，留守七尾，儿子吉次则迁往金泽。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小塚秀正（？～</w:t>
            </w:r>
            <w:r>
              <w:rPr>
                <w:rFonts w:cs="宋体;SimSun" w:ascii="宋体;SimSun" w:hAnsi="宋体;SimSun"/>
                <w:color w:val="000000"/>
                <w:kern w:val="0"/>
                <w:szCs w:val="21"/>
              </w:rPr>
              <w:t>1618</w:t>
            </w:r>
            <w:r>
              <w:rPr>
                <w:rFonts w:ascii="宋体;SimSun" w:hAnsi="宋体;SimSun" w:cs="宋体;SimSun"/>
                <w:color w:val="000000"/>
                <w:kern w:val="0"/>
                <w:szCs w:val="21"/>
              </w:rPr>
              <w:t>）：荒子众小塚仁右卫门之子，通称八右卫门、淡路。后侍奉利家之兄安胜，参加了能登末森、越中鸟越之阵和后来的九州、关东攻略、大圣寺之战，食禄九千石，越中泊城城主。庆长七年（</w:t>
            </w:r>
            <w:r>
              <w:rPr>
                <w:rFonts w:cs="宋体;SimSun" w:ascii="宋体;SimSun" w:hAnsi="宋体;SimSun"/>
                <w:color w:val="000000"/>
                <w:kern w:val="0"/>
                <w:szCs w:val="21"/>
              </w:rPr>
              <w:t>1602</w:t>
            </w:r>
            <w:r>
              <w:rPr>
                <w:rFonts w:ascii="宋体;SimSun" w:hAnsi="宋体;SimSun" w:cs="宋体;SimSun"/>
                <w:color w:val="000000"/>
                <w:kern w:val="0"/>
                <w:szCs w:val="21"/>
              </w:rPr>
              <w:t xml:space="preserve">）太田长知被杀后接替为大圣寺城主，利长退隐后陪同前往高冈。参加了大坂冬阵，夏阵时负责留守金泽，元和四年七月十一日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青木信照（？～</w:t>
            </w:r>
            <w:r>
              <w:rPr>
                <w:rFonts w:cs="宋体;SimSun" w:ascii="宋体;SimSun" w:hAnsi="宋体;SimSun"/>
                <w:color w:val="000000"/>
                <w:kern w:val="0"/>
                <w:szCs w:val="21"/>
              </w:rPr>
              <w:t>1590</w:t>
            </w:r>
            <w:r>
              <w:rPr>
                <w:rFonts w:ascii="宋体;SimSun" w:hAnsi="宋体;SimSun" w:cs="宋体;SimSun"/>
                <w:color w:val="000000"/>
                <w:kern w:val="0"/>
                <w:szCs w:val="21"/>
              </w:rPr>
              <w:t xml:space="preserve">）：通称善四郎，初仕信长，后仕利家，为越前府中众之一，俸禄六千三百五十余俵。天正十八年六月二十三日武藏八王子城攻略时战死。其正室为利家三兄安胜之女，其三男则成为安胜之子利好的养子，改名为前田兵部，利好死后拜领八百石俸禄，再次改名为池田治部左卫门。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荒木善大夫（？～</w:t>
            </w:r>
            <w:r>
              <w:rPr>
                <w:rFonts w:cs="宋体;SimSun" w:ascii="宋体;SimSun" w:hAnsi="宋体;SimSun"/>
                <w:color w:val="000000"/>
                <w:kern w:val="0"/>
                <w:szCs w:val="21"/>
              </w:rPr>
              <w:t>1590</w:t>
            </w:r>
            <w:r>
              <w:rPr>
                <w:rFonts w:ascii="宋体;SimSun" w:hAnsi="宋体;SimSun" w:cs="宋体;SimSun"/>
                <w:color w:val="000000"/>
                <w:kern w:val="0"/>
                <w:szCs w:val="21"/>
              </w:rPr>
              <w:t>）：初为越中城端城主，天正十五年（</w:t>
            </w:r>
            <w:r>
              <w:rPr>
                <w:rFonts w:cs="宋体;SimSun" w:ascii="宋体;SimSun" w:hAnsi="宋体;SimSun"/>
                <w:color w:val="000000"/>
                <w:kern w:val="0"/>
                <w:szCs w:val="21"/>
              </w:rPr>
              <w:t>1587</w:t>
            </w:r>
            <w:r>
              <w:rPr>
                <w:rFonts w:ascii="宋体;SimSun" w:hAnsi="宋体;SimSun" w:cs="宋体;SimSun"/>
                <w:color w:val="000000"/>
                <w:kern w:val="0"/>
                <w:szCs w:val="21"/>
              </w:rPr>
              <w:t xml:space="preserve">）出仕利家，拜领一千五百石俸禄，同十八年武藏八王子城攻略时战死。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有贺直政（？～</w:t>
            </w:r>
            <w:r>
              <w:rPr>
                <w:rFonts w:cs="宋体;SimSun" w:ascii="宋体;SimSun" w:hAnsi="宋体;SimSun"/>
                <w:color w:val="000000"/>
                <w:kern w:val="0"/>
                <w:szCs w:val="21"/>
              </w:rPr>
              <w:t>1603</w:t>
            </w:r>
            <w:r>
              <w:rPr>
                <w:rFonts w:ascii="宋体;SimSun" w:hAnsi="宋体;SimSun" w:cs="宋体;SimSun"/>
                <w:color w:val="000000"/>
                <w:kern w:val="0"/>
                <w:szCs w:val="21"/>
              </w:rPr>
              <w:t xml:space="preserve">）：通称秦六，出身于美浓，原为朝仓义景家臣，主家灭亡后成为利家的府中众之一，俸禄四千石。隐居后号有贺斋宗元，庆长八年七月三日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石黑成荣（生殁年不详）：越中木船城主石黑氏一族，其父成纲曾抵抗信长，降服后被杀于近江长浜，其本人将居城烧毁后流落京都，利家能登入国之际成为家臣，俸禄一千五百石，文禄三年（</w:t>
            </w:r>
            <w:r>
              <w:rPr>
                <w:rFonts w:cs="宋体;SimSun" w:ascii="宋体;SimSun" w:hAnsi="宋体;SimSun"/>
                <w:color w:val="000000"/>
                <w:kern w:val="0"/>
                <w:szCs w:val="21"/>
              </w:rPr>
              <w:t>1594</w:t>
            </w:r>
            <w:r>
              <w:rPr>
                <w:rFonts w:ascii="宋体;SimSun" w:hAnsi="宋体;SimSun" w:cs="宋体;SimSun"/>
                <w:color w:val="000000"/>
                <w:kern w:val="0"/>
                <w:szCs w:val="21"/>
              </w:rPr>
              <w:t xml:space="preserve">）隐居。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大井直泰（生殁年不详）：通称久兵卫，出身于越前，越前府中众之一。利家能登入国时同三轮吉宗一起担当政务，俸禄一千二百五十石。元和初年仅保留五百石养老料，其子厚用后改姓大音，其女则成为利家三男知好正室。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千秋范昌（生殁年不详）：出身于越前，千秋山城守之子，通称主殿助。越前府中众之一，后与奥村永福一同驻守末森，参加了末森之战，因功获得八千五百六十石食禄，其同族千秋喜兵卫亦为越前府中众之一。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津田长意（</w:t>
            </w:r>
            <w:r>
              <w:rPr>
                <w:rFonts w:cs="宋体;SimSun" w:ascii="宋体;SimSun" w:hAnsi="宋体;SimSun"/>
                <w:color w:val="000000"/>
                <w:kern w:val="0"/>
                <w:szCs w:val="21"/>
              </w:rPr>
              <w:t>1550</w:t>
            </w:r>
            <w:r>
              <w:rPr>
                <w:rFonts w:ascii="宋体;SimSun" w:hAnsi="宋体;SimSun" w:cs="宋体;SimSun"/>
                <w:color w:val="000000"/>
                <w:kern w:val="0"/>
                <w:szCs w:val="21"/>
              </w:rPr>
              <w:t>～</w:t>
            </w:r>
            <w:r>
              <w:rPr>
                <w:rFonts w:cs="宋体;SimSun" w:ascii="宋体;SimSun" w:hAnsi="宋体;SimSun"/>
                <w:color w:val="000000"/>
                <w:kern w:val="0"/>
                <w:szCs w:val="21"/>
              </w:rPr>
              <w:t>1637</w:t>
            </w:r>
            <w:r>
              <w:rPr>
                <w:rFonts w:ascii="宋体;SimSun" w:hAnsi="宋体;SimSun" w:cs="宋体;SimSun"/>
                <w:color w:val="000000"/>
                <w:kern w:val="0"/>
                <w:szCs w:val="21"/>
              </w:rPr>
              <w:t xml:space="preserve">）：织田信长表弟左马助之子，初名信秋，后将姓氏改成津田，通称左近将监、与右卫门、下野守。历仕丰臣秀吉、蒲生氏乡、前田利家，食禄一千五百石，宽永十四年三月五日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寺西秀则（？～</w:t>
            </w:r>
            <w:r>
              <w:rPr>
                <w:rFonts w:cs="宋体;SimSun" w:ascii="宋体;SimSun" w:hAnsi="宋体;SimSun"/>
                <w:color w:val="000000"/>
                <w:kern w:val="0"/>
                <w:szCs w:val="21"/>
              </w:rPr>
              <w:t>1611</w:t>
            </w:r>
            <w:r>
              <w:rPr>
                <w:rFonts w:ascii="宋体;SimSun" w:hAnsi="宋体;SimSun" w:cs="宋体;SimSun"/>
                <w:color w:val="000000"/>
                <w:kern w:val="0"/>
                <w:szCs w:val="21"/>
              </w:rPr>
              <w:t>）：尾张荒子出身，通称治兵卫。初仕织田信长，为佐久间信盛与力，三河长筱之战时曾身负重伤。佐久间改易后前往能登剃发出家。信长死后出仕利家，食禄五千石。参加了贱岳之战，庆长四年（</w:t>
            </w:r>
            <w:r>
              <w:rPr>
                <w:rFonts w:cs="宋体;SimSun" w:ascii="宋体;SimSun" w:hAnsi="宋体;SimSun"/>
                <w:color w:val="000000"/>
                <w:kern w:val="0"/>
                <w:szCs w:val="21"/>
              </w:rPr>
              <w:t>1599</w:t>
            </w:r>
            <w:r>
              <w:rPr>
                <w:rFonts w:ascii="宋体;SimSun" w:hAnsi="宋体;SimSun" w:cs="宋体;SimSun"/>
                <w:color w:val="000000"/>
                <w:kern w:val="0"/>
                <w:szCs w:val="21"/>
              </w:rPr>
              <w:t xml:space="preserve">）曾与横山长知一同前往江户，为利长的谋反嫌疑开脱，同十六年殁。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德山则秀（</w:t>
            </w:r>
            <w:r>
              <w:rPr>
                <w:rFonts w:cs="宋体;SimSun" w:ascii="宋体;SimSun" w:hAnsi="宋体;SimSun"/>
                <w:color w:val="000000"/>
                <w:kern w:val="0"/>
                <w:szCs w:val="21"/>
              </w:rPr>
              <w:t>1544</w:t>
            </w:r>
            <w:r>
              <w:rPr>
                <w:rFonts w:ascii="宋体;SimSun" w:hAnsi="宋体;SimSun" w:cs="宋体;SimSun"/>
                <w:color w:val="000000"/>
                <w:kern w:val="0"/>
                <w:szCs w:val="21"/>
              </w:rPr>
              <w:t>～</w:t>
            </w:r>
            <w:r>
              <w:rPr>
                <w:rFonts w:cs="宋体;SimSun" w:ascii="宋体;SimSun" w:hAnsi="宋体;SimSun"/>
                <w:color w:val="000000"/>
                <w:kern w:val="0"/>
                <w:szCs w:val="21"/>
              </w:rPr>
              <w:t>1606</w:t>
            </w:r>
            <w:r>
              <w:rPr>
                <w:rFonts w:ascii="宋体;SimSun" w:hAnsi="宋体;SimSun" w:cs="宋体;SimSun"/>
                <w:color w:val="000000"/>
                <w:kern w:val="0"/>
                <w:szCs w:val="21"/>
              </w:rPr>
              <w:t>）：通称五兵卫，别名秀现。初仕佐久间盛政，在对一向一揆的战争中立有军功，天正八年（</w:t>
            </w:r>
            <w:r>
              <w:rPr>
                <w:rFonts w:cs="宋体;SimSun" w:ascii="宋体;SimSun" w:hAnsi="宋体;SimSun"/>
                <w:color w:val="000000"/>
                <w:kern w:val="0"/>
                <w:szCs w:val="21"/>
              </w:rPr>
              <w:t>1580</w:t>
            </w:r>
            <w:r>
              <w:rPr>
                <w:rFonts w:ascii="宋体;SimSun" w:hAnsi="宋体;SimSun" w:cs="宋体;SimSun"/>
                <w:color w:val="000000"/>
                <w:kern w:val="0"/>
                <w:szCs w:val="21"/>
              </w:rPr>
              <w:t xml:space="preserve">）任能登监察使，同年加贺平定后担任松任城主，贱岳之战后归顺秀吉并出仕利家，食禄五千石，利家去世的第二天即出奔投靠德川家康，子孙成为幕臣。 </w:t>
            </w:r>
          </w:p>
          <w:p>
            <w:pPr>
              <w:pStyle w:val="Normal"/>
              <w:widowControl/>
              <w:spacing w:lineRule="auto" w:line="432" w:before="0" w:after="0"/>
              <w:jc w:val="left"/>
              <w:rPr>
                <w:rFonts w:ascii="宋体;SimSun" w:hAnsi="宋体;SimSun" w:cs="宋体;SimSun"/>
                <w:color w:val="000000"/>
                <w:kern w:val="0"/>
                <w:szCs w:val="21"/>
              </w:rPr>
            </w:pPr>
            <w:r>
              <w:rPr>
                <w:rFonts w:ascii="宋体;SimSun" w:hAnsi="宋体;SimSun" w:cs="宋体;SimSun"/>
                <w:color w:val="000000"/>
                <w:kern w:val="0"/>
                <w:szCs w:val="21"/>
              </w:rPr>
              <w:t>　　注：后来成为所谓加贺八家重臣的祖先，几乎都是早期追随利家的元老，关于他们以及前田氏同族重臣的简略介绍会在后文中集中进行，这里只列出其他比较重要的家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11:00Z</dcterms:created>
  <dc:creator>Xiabing</dc:creator>
  <dc:description/>
  <cp:keywords/>
  <dc:language>en-US</dc:language>
  <cp:lastModifiedBy>Xiabing</cp:lastModifiedBy>
  <dcterms:modified xsi:type="dcterms:W3CDTF">2007-08-03T17:34:00Z</dcterms:modified>
  <cp:revision>3</cp:revision>
  <dc:subject/>
  <dc:title/>
</cp:coreProperties>
</file>