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战斗</w:t>
      </w:r>
      <w:r>
        <w:rPr/>
        <w:t xml:space="preserve">1 </w:t>
      </w:r>
      <w:r>
        <w:rPr/>
        <w:t>暴兵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朝歌</w:t>
      </w:r>
      <w:r>
        <w:rPr>
          <w:rFonts w:eastAsia="Times New Roman"/>
        </w:rPr>
        <w:t xml:space="preserve"> </w:t>
      </w:r>
      <w:r>
        <w:rPr/>
        <w:t>中央广场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敌全灭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蛇人</w:t>
      </w:r>
      <w:r>
        <w:rPr/>
        <w:t xml:space="preserve">Lv.1×3 </w:t>
        <w:br/>
      </w:r>
      <w:r>
        <w:rPr/>
        <w:t>道具　</w:t>
      </w:r>
      <w:r>
        <w:rPr/>
        <w:t>(6,4)(10,2)</w:t>
      </w:r>
      <w:r>
        <w:rPr/>
        <w:t>回复丹　</w:t>
      </w:r>
      <w:r>
        <w:rPr/>
        <w:t>(1,10)</w:t>
      </w:r>
      <w:r>
        <w:rPr/>
        <w:t>安命护符　</w:t>
      </w:r>
      <w:r>
        <w:rPr/>
        <w:t>(6,11)</w:t>
      </w:r>
      <w:r>
        <w:rPr/>
        <w:t>复归丹　</w:t>
      </w:r>
      <w:r>
        <w:rPr/>
        <w:t>(2,7)</w:t>
      </w:r>
      <w:r>
        <w:rPr/>
        <w:t>乾坤护符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回复丹</w:t>
      </w:r>
      <w:r>
        <w:rPr/>
        <w:t>×2</w:t>
      </w:r>
      <w:r>
        <w:rPr/>
        <w:t>　复归丹　常态丹　仙桃</w:t>
      </w:r>
      <w:r>
        <w:rPr/>
        <w:t xml:space="preserve">×4 </w:t>
        <w:br/>
        <w:br/>
      </w:r>
      <w:r>
        <w:rPr/>
        <w:t>战斗</w:t>
      </w:r>
      <w:r>
        <w:rPr/>
        <w:t xml:space="preserve">2 </w:t>
      </w:r>
      <w:r>
        <w:rPr/>
        <w:t>破狱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朝歌城</w:t>
      </w:r>
      <w:r>
        <w:rPr>
          <w:rFonts w:eastAsia="Times New Roman"/>
        </w:rPr>
        <w:t xml:space="preserve"> </w:t>
      </w:r>
      <w:r>
        <w:rPr/>
        <w:t>中庭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敌全灭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蛇人</w:t>
      </w:r>
      <w:r>
        <w:rPr/>
        <w:t>Lv.2×3</w:t>
      </w:r>
      <w:r>
        <w:rPr/>
        <w:t>　牛鬼</w:t>
      </w:r>
      <w:r>
        <w:rPr/>
        <w:t xml:space="preserve">Lv.2×2 </w:t>
        <w:br/>
      </w:r>
      <w:r>
        <w:rPr/>
        <w:t>道具　</w:t>
      </w:r>
      <w:r>
        <w:rPr/>
        <w:t xml:space="preserve">(4,10)(11,1) </w:t>
      </w:r>
      <w:r>
        <w:rPr/>
        <w:t>回复丹　</w:t>
      </w:r>
      <w:r>
        <w:rPr/>
        <w:t xml:space="preserve">(10,6) </w:t>
      </w:r>
      <w:r>
        <w:rPr/>
        <w:t>复归丹　</w:t>
      </w:r>
      <w:r>
        <w:rPr/>
        <w:t>(11,13)</w:t>
      </w:r>
      <w:r>
        <w:rPr/>
        <w:t>解石丹　</w:t>
      </w:r>
      <w:r>
        <w:rPr/>
        <w:t>(1,12)</w:t>
      </w:r>
      <w:r>
        <w:rPr/>
        <w:t>安命护符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回复丹　解石丹　复归丹　常态丹　免战牌</w:t>
      </w:r>
      <w:r>
        <w:rPr/>
        <w:t>×2</w:t>
      </w:r>
      <w:r>
        <w:rPr/>
        <w:t>　仙桃</w:t>
      </w:r>
      <w:r>
        <w:rPr/>
        <w:t xml:space="preserve">×5 </w:t>
        <w:br/>
        <w:br/>
      </w:r>
      <w:r>
        <w:rPr/>
        <w:t>战斗</w:t>
      </w:r>
      <w:r>
        <w:rPr/>
        <w:t xml:space="preserve">3 </w:t>
      </w:r>
      <w:r>
        <w:rPr/>
        <w:t>虐杀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黄飞虎邸</w:t>
      </w:r>
      <w:r>
        <w:rPr>
          <w:rFonts w:eastAsia="Times New Roman"/>
        </w:rPr>
        <w:t xml:space="preserve"> </w:t>
      </w:r>
      <w:r>
        <w:rPr/>
        <w:t>中庭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胡喜媚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胡喜媚</w:t>
      </w:r>
      <w:r>
        <w:rPr/>
        <w:t>Lv.4</w:t>
      </w:r>
      <w:r>
        <w:rPr/>
        <w:t>　蛇人</w:t>
      </w:r>
      <w:r>
        <w:rPr/>
        <w:t>Lv.3×2</w:t>
      </w:r>
      <w:r>
        <w:rPr/>
        <w:t>　牛鬼</w:t>
      </w:r>
      <w:r>
        <w:rPr/>
        <w:t xml:space="preserve">Lv.3×2 </w:t>
        <w:br/>
      </w:r>
      <w:r>
        <w:rPr/>
        <w:t>道具　</w:t>
      </w:r>
      <w:r>
        <w:rPr/>
        <w:t>(8,6)</w:t>
      </w:r>
      <w:r>
        <w:rPr/>
        <w:t>黄巾　</w:t>
      </w:r>
      <w:r>
        <w:rPr/>
        <w:t>(9,9)</w:t>
      </w:r>
      <w:r>
        <w:rPr/>
        <w:t>复活丹　</w:t>
      </w:r>
      <w:r>
        <w:rPr/>
        <w:t>(1,9)</w:t>
      </w:r>
      <w:r>
        <w:rPr/>
        <w:t>复归丹　</w:t>
      </w:r>
      <w:r>
        <w:rPr/>
        <w:t>(3,12)</w:t>
      </w:r>
      <w:r>
        <w:rPr/>
        <w:t>解石丹　</w:t>
      </w:r>
      <w:r>
        <w:rPr/>
        <w:t>(5,14)</w:t>
      </w:r>
      <w:r>
        <w:rPr/>
        <w:t>直弓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龙泉刀　钵卷　道服　安命护符　仙桃</w:t>
      </w:r>
      <w:r>
        <w:rPr/>
        <w:t xml:space="preserve">×5 </w:t>
        <w:br/>
        <w:br/>
      </w:r>
      <w:r>
        <w:rPr/>
        <w:t>战斗</w:t>
      </w:r>
      <w:r>
        <w:rPr/>
        <w:t xml:space="preserve">4 </w:t>
      </w:r>
      <w:r>
        <w:rPr/>
        <w:t>脱出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黄河渡口</w:t>
      </w:r>
      <w:r>
        <w:rPr>
          <w:rFonts w:eastAsia="Times New Roman"/>
        </w:rPr>
        <w:t xml:space="preserve"> </w:t>
      </w:r>
      <w:r>
        <w:rPr/>
        <w:t>孟津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王贵人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王贵人</w:t>
      </w:r>
      <w:r>
        <w:rPr/>
        <w:t>Lv.5</w:t>
      </w:r>
      <w:r>
        <w:rPr/>
        <w:t>　蛇人</w:t>
      </w:r>
      <w:r>
        <w:rPr/>
        <w:t>Lv.4</w:t>
      </w:r>
      <w:r>
        <w:rPr/>
        <w:t>　大百足</w:t>
      </w:r>
      <w:r>
        <w:rPr/>
        <w:t>Lv.4×2</w:t>
      </w:r>
      <w:r>
        <w:rPr/>
        <w:t>　牛鬼</w:t>
      </w:r>
      <w:r>
        <w:rPr/>
        <w:t xml:space="preserve">Lv.4×2 </w:t>
        <w:br/>
      </w:r>
      <w:r>
        <w:rPr/>
        <w:t>道具　</w:t>
      </w:r>
      <w:r>
        <w:rPr/>
        <w:t>(5,8)</w:t>
      </w:r>
      <w:r>
        <w:rPr>
          <w:color w:val="FF6600"/>
        </w:rPr>
        <w:t>俊速丹</w:t>
      </w:r>
      <w:r>
        <w:rPr/>
        <w:t>　</w:t>
      </w:r>
      <w:r>
        <w:rPr/>
        <w:t>(3,9)</w:t>
      </w:r>
      <w:r>
        <w:rPr/>
        <w:t>快愈丹　</w:t>
      </w:r>
      <w:r>
        <w:rPr/>
        <w:t>(2,5)</w:t>
      </w:r>
      <w:r>
        <w:rPr/>
        <w:t>直弓　</w:t>
      </w:r>
      <w:r>
        <w:rPr/>
        <w:t>(7,13)</w:t>
      </w:r>
      <w:r>
        <w:rPr/>
        <w:t>赤甲　</w:t>
      </w:r>
      <w:r>
        <w:rPr/>
        <w:t>(11,4)</w:t>
      </w:r>
      <w:r>
        <w:rPr/>
        <w:t>归复丹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5,7)</w:t>
      </w:r>
      <w:r>
        <w:rPr/>
        <w:t>　</w:t>
      </w:r>
      <w:r>
        <w:rPr/>
        <w:t>(7,6)</w:t>
      </w:r>
      <w:r>
        <w:rPr/>
        <w:t>　</w:t>
      </w:r>
      <w:r>
        <w:rPr/>
        <w:t>(7,8)</w:t>
      </w:r>
      <w:r>
        <w:rPr/>
        <w:t>　</w:t>
      </w:r>
      <w:r>
        <w:rPr/>
        <w:t xml:space="preserve">(9,7) </w:t>
        <w:br/>
      </w:r>
      <w:r>
        <w:rPr/>
        <w:t>战利　长枪　黄巾　藤甲　木棍　免战牌</w:t>
      </w:r>
      <w:r>
        <w:rPr/>
        <w:t>×4</w:t>
      </w:r>
      <w:r>
        <w:rPr/>
        <w:t>　仙桃</w:t>
      </w:r>
      <w:r>
        <w:rPr/>
        <w:t xml:space="preserve">×6 </w:t>
        <w:br/>
        <w:br/>
      </w:r>
      <w:r>
        <w:rPr/>
        <w:t>战斗</w:t>
      </w:r>
      <w:r>
        <w:rPr/>
        <w:t xml:space="preserve">5 </w:t>
      </w:r>
      <w:r>
        <w:rPr/>
        <w:t>昏倒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临潼关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张桂芳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张桂芳</w:t>
      </w:r>
      <w:r>
        <w:rPr/>
        <w:t>Lv.6</w:t>
      </w:r>
      <w:r>
        <w:rPr/>
        <w:t>　朝歌步兵</w:t>
      </w:r>
      <w:r>
        <w:rPr/>
        <w:t>Lv.5×2</w:t>
      </w:r>
      <w:r>
        <w:rPr/>
        <w:t>　朝歌弓兵</w:t>
      </w:r>
      <w:r>
        <w:rPr/>
        <w:t xml:space="preserve">Lv.5×2 </w:t>
        <w:br/>
      </w:r>
      <w:r>
        <w:rPr/>
        <w:t>道具　</w:t>
      </w:r>
      <w:r>
        <w:rPr/>
        <w:t>(2,2)(7,6)</w:t>
      </w:r>
      <w:r>
        <w:rPr/>
        <w:t>快愈丹　</w:t>
      </w:r>
      <w:r>
        <w:rPr/>
        <w:t>(1,10)</w:t>
      </w:r>
      <w:r>
        <w:rPr/>
        <w:t>解石丹　</w:t>
      </w:r>
      <w:r>
        <w:rPr/>
        <w:t>(8,7)</w:t>
      </w:r>
      <w:r>
        <w:rPr/>
        <w:t>回复丹　</w:t>
      </w:r>
      <w:r>
        <w:rPr/>
        <w:t>(10,13)</w:t>
      </w:r>
      <w:r>
        <w:rPr/>
        <w:t>安命护符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直刀　尾巾　藤甲　解石丹　仙桃</w:t>
      </w:r>
      <w:r>
        <w:rPr/>
        <w:t xml:space="preserve">×5 </w:t>
        <w:br/>
        <w:br/>
      </w:r>
      <w:r>
        <w:rPr/>
        <w:t>战斗</w:t>
      </w:r>
      <w:r>
        <w:rPr/>
        <w:t xml:space="preserve">6 </w:t>
      </w:r>
      <w:r>
        <w:rPr/>
        <w:t>符印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蟠龙岭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邬文化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邬文化</w:t>
      </w:r>
      <w:r>
        <w:rPr/>
        <w:t xml:space="preserve">Lv.7 </w:t>
        <w:br/>
      </w:r>
      <w:r>
        <w:rPr/>
        <w:t>道具　</w:t>
      </w:r>
      <w:r>
        <w:rPr/>
        <w:t>(2,5)</w:t>
      </w:r>
      <w:r>
        <w:rPr/>
        <w:t>解丹　</w:t>
      </w:r>
      <w:r>
        <w:rPr/>
        <w:t>(7,7)</w:t>
      </w:r>
      <w:r>
        <w:rPr/>
        <w:t>常能丹　</w:t>
      </w:r>
      <w:r>
        <w:rPr/>
        <w:t>(10,7)</w:t>
      </w:r>
      <w:r>
        <w:rPr/>
        <w:t>回复丹　</w:t>
      </w:r>
      <w:r>
        <w:rPr/>
        <w:t>(9,11)</w:t>
      </w:r>
      <w:r>
        <w:rPr>
          <w:color w:val="FF6600"/>
        </w:rPr>
        <w:t>活力丹</w:t>
      </w:r>
      <w:r>
        <w:rPr/>
        <w:t>　</w:t>
      </w:r>
      <w:r>
        <w:rPr/>
        <w:t>(7,13)</w:t>
      </w:r>
      <w:r>
        <w:rPr/>
        <w:t>尖枪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杵棒　黄巾　解石丹　快愈丹　免战牌</w:t>
      </w:r>
      <w:r>
        <w:rPr/>
        <w:t xml:space="preserve">×2 </w:t>
      </w:r>
    </w:p>
    <w:p>
      <w:pPr>
        <w:pStyle w:val="Normal"/>
        <w:rPr>
          <w:color w:val="0000FF"/>
        </w:rPr>
      </w:pPr>
      <w:r>
        <w:rPr>
          <w:color w:val="0000FF"/>
        </w:rPr>
        <w:t>过关剧情得飞电枪，火尖枪，乾坤圈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战斗</w:t>
      </w:r>
      <w:r>
        <w:rPr/>
        <w:t xml:space="preserve">7 </w:t>
      </w:r>
      <w:r>
        <w:rPr/>
        <w:t>精灵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桃花领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马元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马元</w:t>
      </w:r>
      <w:r>
        <w:rPr/>
        <w:t xml:space="preserve">Lv.8 </w:t>
        <w:br/>
      </w:r>
      <w:r>
        <w:rPr/>
        <w:t>道具　</w:t>
      </w:r>
      <w:r>
        <w:rPr/>
        <w:t>(2,2)</w:t>
      </w:r>
      <w:r>
        <w:rPr/>
        <w:t>复活丹　</w:t>
      </w:r>
      <w:r>
        <w:rPr/>
        <w:t>(3,12)</w:t>
      </w:r>
      <w:r>
        <w:rPr/>
        <w:t>常能丹　</w:t>
      </w:r>
      <w:r>
        <w:rPr/>
        <w:t>(1,16)</w:t>
      </w:r>
      <w:r>
        <w:rPr/>
        <w:t>大刀　</w:t>
      </w:r>
      <w:r>
        <w:rPr/>
        <w:t>(8,12)</w:t>
      </w:r>
      <w:r>
        <w:rPr/>
        <w:t>复归丹　</w:t>
      </w:r>
      <w:r>
        <w:rPr/>
        <w:t>(9,7)</w:t>
      </w:r>
      <w:r>
        <w:rPr/>
        <w:t>杵棒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尾巾　回复丹　解石丹　解缚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战后得定风珠，韦托加入</w:t>
      </w:r>
      <w:r>
        <w:rPr/>
        <w:br/>
        <w:br/>
      </w:r>
      <w:r>
        <w:rPr/>
        <w:t>战斗</w:t>
      </w:r>
      <w:r>
        <w:rPr/>
        <w:t xml:space="preserve">8 </w:t>
      </w:r>
      <w:r>
        <w:rPr/>
        <w:t>豹变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穿云关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陈桐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陈桐</w:t>
      </w:r>
      <w:r>
        <w:rPr/>
        <w:t>Lv.8</w:t>
      </w:r>
      <w:r>
        <w:rPr/>
        <w:t>　朝歌步兵</w:t>
      </w:r>
      <w:r>
        <w:rPr/>
        <w:t>Lv.8×2</w:t>
      </w:r>
      <w:r>
        <w:rPr/>
        <w:t>　朝歌枪兵</w:t>
      </w:r>
      <w:r>
        <w:rPr/>
        <w:t>Lv.8×2</w:t>
      </w:r>
      <w:r>
        <w:rPr/>
        <w:t>　朝歌弓兵</w:t>
      </w:r>
      <w:r>
        <w:rPr/>
        <w:t xml:space="preserve">Lv.8×2 </w:t>
        <w:br/>
      </w:r>
      <w:r>
        <w:rPr/>
        <w:t>道具　</w:t>
      </w:r>
      <w:r>
        <w:rPr/>
        <w:t>(2,5)</w:t>
      </w:r>
      <w:r>
        <w:rPr>
          <w:color w:val="FF9900"/>
        </w:rPr>
        <w:t>明知丹</w:t>
      </w:r>
      <w:r>
        <w:rPr/>
        <w:t>　</w:t>
      </w:r>
      <w:r>
        <w:rPr/>
        <w:t>(13,5)</w:t>
      </w:r>
      <w:r>
        <w:rPr/>
        <w:t>解石丹　</w:t>
      </w:r>
      <w:r>
        <w:rPr/>
        <w:t>(6,8)</w:t>
      </w:r>
      <w:r>
        <w:rPr>
          <w:color w:val="FF6600"/>
        </w:rPr>
        <w:t>俊速丹</w:t>
      </w:r>
      <w:r>
        <w:rPr/>
        <w:t>　</w:t>
      </w:r>
      <w:r>
        <w:rPr/>
        <w:t>(4,10)</w:t>
      </w:r>
      <w:r>
        <w:rPr/>
        <w:t>回复丹　</w:t>
      </w:r>
      <w:r>
        <w:rPr/>
        <w:t>(12,13)</w:t>
      </w:r>
      <w:r>
        <w:rPr/>
        <w:t>大刀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2,6)</w:t>
      </w:r>
      <w:r>
        <w:rPr/>
        <w:t>　</w:t>
      </w:r>
      <w:r>
        <w:rPr/>
        <w:t>(3,7)</w:t>
      </w:r>
      <w:r>
        <w:rPr/>
        <w:t>　</w:t>
      </w:r>
      <w:r>
        <w:rPr/>
        <w:t>(5,5)</w:t>
      </w:r>
      <w:r>
        <w:rPr/>
        <w:t>　</w:t>
      </w:r>
      <w:r>
        <w:rPr/>
        <w:t xml:space="preserve">(9,6) </w:t>
        <w:br/>
      </w:r>
      <w:r>
        <w:rPr/>
        <w:t>战利　火龙镖　龙泉刀　直弓　赤甲　仙桃</w:t>
      </w:r>
      <w:r>
        <w:rPr/>
        <w:t xml:space="preserve">×7 </w:t>
      </w:r>
    </w:p>
    <w:p>
      <w:pPr>
        <w:pStyle w:val="Normal"/>
        <w:rPr/>
      </w:pPr>
      <w:r>
        <w:rPr>
          <w:color w:val="0000FF"/>
        </w:rPr>
        <w:t>战后黄天化，雷震子加入</w:t>
      </w:r>
      <w:r>
        <w:rPr/>
        <w:br/>
        <w:br/>
      </w:r>
      <w:r>
        <w:rPr/>
        <w:t>战斗</w:t>
      </w:r>
      <w:r>
        <w:rPr/>
        <w:t xml:space="preserve">9 </w:t>
      </w:r>
      <w:r>
        <w:rPr/>
        <w:t>战华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界牌关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邓九公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邓九公</w:t>
      </w:r>
      <w:r>
        <w:rPr/>
        <w:t>Lv.10</w:t>
      </w:r>
      <w:r>
        <w:rPr/>
        <w:t>　朝歌弓兵</w:t>
      </w:r>
      <w:r>
        <w:rPr/>
        <w:t>Lv.9×2</w:t>
      </w:r>
      <w:r>
        <w:rPr/>
        <w:t>　朝歌打兵</w:t>
      </w:r>
      <w:r>
        <w:rPr/>
        <w:t>Lv.9×2</w:t>
      </w:r>
      <w:r>
        <w:rPr/>
        <w:t>　朝歌步兵</w:t>
      </w:r>
      <w:r>
        <w:rPr/>
        <w:t xml:space="preserve">Lv.9×2 </w:t>
        <w:br/>
      </w:r>
      <w:r>
        <w:rPr/>
        <w:t>道具　</w:t>
      </w:r>
      <w:r>
        <w:rPr/>
        <w:t>(6,8)</w:t>
      </w:r>
      <w:r>
        <w:rPr/>
        <w:t>乾坤护符　</w:t>
      </w:r>
      <w:r>
        <w:rPr/>
        <w:t>(4,5)</w:t>
      </w:r>
      <w:r>
        <w:rPr/>
        <w:t>解缚丹　</w:t>
      </w:r>
      <w:r>
        <w:rPr/>
        <w:t>(9,6)</w:t>
      </w:r>
      <w:r>
        <w:rPr/>
        <w:t>快愈丹　</w:t>
      </w:r>
      <w:r>
        <w:rPr/>
        <w:t>(2,9)</w:t>
      </w:r>
      <w:r>
        <w:rPr>
          <w:color w:val="FF9900"/>
        </w:rPr>
        <w:t>神技丹</w:t>
      </w:r>
      <w:r>
        <w:rPr/>
        <w:t>　</w:t>
      </w:r>
      <w:r>
        <w:rPr/>
        <w:t>(11,10)</w:t>
      </w:r>
      <w:r>
        <w:rPr/>
        <w:t>大刀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尖枪　尾巾　方士服　解缚丹　仙桃</w:t>
      </w:r>
      <w:r>
        <w:rPr/>
        <w:t xml:space="preserve">×7 </w:t>
        <w:br/>
        <w:br/>
      </w:r>
      <w:r>
        <w:rPr/>
        <w:t>战斗</w:t>
      </w:r>
      <w:r>
        <w:rPr/>
        <w:t xml:space="preserve">10 </w:t>
      </w:r>
      <w:r>
        <w:rPr/>
        <w:t>哀歌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界牌关关门内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王贵人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王贵人</w:t>
      </w:r>
      <w:r>
        <w:rPr/>
        <w:t>Lv.11</w:t>
      </w:r>
      <w:r>
        <w:rPr/>
        <w:t>　朝歌布兵</w:t>
      </w:r>
      <w:r>
        <w:rPr/>
        <w:t>Lv.10×2</w:t>
      </w:r>
      <w:r>
        <w:rPr/>
        <w:t>　朝歌打兵</w:t>
      </w:r>
      <w:r>
        <w:rPr/>
        <w:t>Lv10×2</w:t>
      </w:r>
      <w:r>
        <w:rPr/>
        <w:t>　朝歌弓兵</w:t>
      </w:r>
      <w:r>
        <w:rPr/>
        <w:t xml:space="preserve">Lv.10×2 </w:t>
        <w:br/>
      </w:r>
      <w:r>
        <w:rPr/>
        <w:t>道具　</w:t>
      </w:r>
      <w:r>
        <w:rPr/>
        <w:t>(10,5)</w:t>
      </w:r>
      <w:r>
        <w:rPr/>
        <w:t>安命护符　</w:t>
      </w:r>
      <w:r>
        <w:rPr/>
        <w:t>(2,4)</w:t>
      </w:r>
      <w:r>
        <w:rPr/>
        <w:t>回复丹　</w:t>
      </w:r>
      <w:r>
        <w:rPr/>
        <w:t>(4,12)</w:t>
      </w:r>
      <w:r>
        <w:rPr/>
        <w:t>快愈丹　</w:t>
      </w:r>
      <w:r>
        <w:rPr/>
        <w:t>(10,13)</w:t>
      </w:r>
      <w:r>
        <w:rPr/>
        <w:t>复归丹　</w:t>
      </w:r>
      <w:r>
        <w:rPr/>
        <w:t>(10,2)</w:t>
      </w:r>
      <w:r>
        <w:rPr/>
        <w:t>蛮弓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3,7)</w:t>
      </w:r>
      <w:r>
        <w:rPr/>
        <w:t>　</w:t>
      </w:r>
      <w:r>
        <w:rPr/>
        <w:t>(6,12)</w:t>
      </w:r>
      <w:r>
        <w:rPr/>
        <w:t>　</w:t>
      </w:r>
      <w:r>
        <w:rPr/>
        <w:t xml:space="preserve">(9,6) </w:t>
        <w:br/>
      </w:r>
      <w:r>
        <w:rPr/>
        <w:t>战利　直弓　尾斤　皮甲　复活丹　免战牌</w:t>
      </w:r>
      <w:r>
        <w:rPr/>
        <w:t>×2</w:t>
      </w:r>
      <w:r>
        <w:rPr/>
        <w:t>　仙桃</w:t>
      </w:r>
      <w:r>
        <w:rPr/>
        <w:t xml:space="preserve">×8 </w:t>
        <w:br/>
        <w:br/>
      </w:r>
      <w:r>
        <w:rPr/>
        <w:t>战斗</w:t>
      </w:r>
      <w:r>
        <w:rPr/>
        <w:t xml:space="preserve">11 </w:t>
      </w:r>
      <w:r>
        <w:rPr/>
        <w:t>飞怪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黄花山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敌全灭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邓忠</w:t>
      </w:r>
      <w:r>
        <w:rPr/>
        <w:t>Lv.11</w:t>
      </w:r>
      <w:r>
        <w:rPr/>
        <w:t>　张节</w:t>
      </w:r>
      <w:r>
        <w:rPr/>
        <w:t>Lv.11</w:t>
      </w:r>
      <w:r>
        <w:rPr/>
        <w:t>　陶荣</w:t>
      </w:r>
      <w:r>
        <w:rPr/>
        <w:t>Lv.11</w:t>
      </w:r>
      <w:r>
        <w:rPr/>
        <w:t>　辛环</w:t>
      </w:r>
      <w:r>
        <w:rPr/>
        <w:t xml:space="preserve">Lv.12 </w:t>
        <w:br/>
      </w:r>
      <w:r>
        <w:rPr/>
        <w:t>道具　</w:t>
      </w:r>
      <w:r>
        <w:rPr/>
        <w:t>(3,6)</w:t>
      </w:r>
      <w:r>
        <w:rPr/>
        <w:t>解缚丹　</w:t>
      </w:r>
      <w:r>
        <w:rPr/>
        <w:t>(6,8)(8,9)</w:t>
      </w:r>
      <w:r>
        <w:rPr/>
        <w:t>复归丹　</w:t>
      </w:r>
      <w:r>
        <w:rPr/>
        <w:t>(5,9)</w:t>
      </w:r>
      <w:r>
        <w:rPr/>
        <w:t>回复丹　</w:t>
      </w:r>
      <w:r>
        <w:rPr/>
        <w:t>(12,10)</w:t>
      </w:r>
      <w:r>
        <w:rPr/>
        <w:t>武并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蛮弓　武并　方士服　快愈丹　免战牌</w:t>
      </w:r>
      <w:r>
        <w:rPr/>
        <w:t xml:space="preserve">×4 </w:t>
        <w:br/>
        <w:br/>
      </w:r>
      <w:r>
        <w:rPr/>
        <w:t>战斗</w:t>
      </w:r>
      <w:r>
        <w:rPr/>
        <w:t xml:space="preserve">12 </w:t>
      </w:r>
      <w:r>
        <w:rPr/>
        <w:t>突破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泛水关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徐化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徐化</w:t>
      </w:r>
      <w:r>
        <w:rPr/>
        <w:t>Lv.13</w:t>
      </w:r>
      <w:r>
        <w:rPr/>
        <w:t>　朝歌弓兵</w:t>
      </w:r>
      <w:r>
        <w:rPr/>
        <w:t>Lv.4×4</w:t>
      </w:r>
      <w:r>
        <w:rPr/>
        <w:t>　朝歌枪兵</w:t>
      </w:r>
      <w:r>
        <w:rPr/>
        <w:t xml:space="preserve">Lv.2×2 </w:t>
        <w:br/>
      </w:r>
      <w:r>
        <w:rPr/>
        <w:t>道具　</w:t>
      </w:r>
      <w:r>
        <w:rPr/>
        <w:t>(1,1)</w:t>
      </w:r>
      <w:r>
        <w:rPr/>
        <w:t>缚丹　</w:t>
      </w:r>
      <w:r>
        <w:rPr/>
        <w:t>(3,5)</w:t>
      </w:r>
      <w:r>
        <w:rPr/>
        <w:t>石弓　</w:t>
      </w:r>
      <w:r>
        <w:rPr/>
        <w:t>(7,9)</w:t>
      </w:r>
      <w:r>
        <w:rPr/>
        <w:t>回复丹　</w:t>
      </w:r>
      <w:r>
        <w:rPr/>
        <w:t>(11,3)</w:t>
      </w:r>
      <w:r>
        <w:rPr>
          <w:color w:val="FF6600"/>
        </w:rPr>
        <w:t>活力丹</w:t>
      </w:r>
      <w:r>
        <w:rPr/>
        <w:t>　</w:t>
      </w:r>
      <w:r>
        <w:rPr/>
        <w:t>(4,10)</w:t>
      </w:r>
      <w:r>
        <w:rPr/>
        <w:t>快愈丹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6,8)</w:t>
      </w:r>
      <w:r>
        <w:rPr/>
        <w:t>　</w:t>
      </w:r>
      <w:r>
        <w:rPr/>
        <w:t>(7,6)</w:t>
      </w:r>
      <w:r>
        <w:rPr/>
        <w:t>　</w:t>
      </w:r>
      <w:r>
        <w:rPr/>
        <w:t xml:space="preserve">(9,6) </w:t>
        <w:br/>
      </w:r>
      <w:r>
        <w:rPr/>
        <w:t>战利　戳魂幡　大刀　武并　方士服　仙桃</w:t>
      </w:r>
      <w:r>
        <w:rPr/>
        <w:t xml:space="preserve">×9 </w:t>
        <w:br/>
        <w:br/>
      </w:r>
      <w:r>
        <w:rPr/>
        <w:t>战斗</w:t>
      </w:r>
      <w:r>
        <w:rPr/>
        <w:t xml:space="preserve">13 </w:t>
      </w:r>
      <w:r>
        <w:rPr/>
        <w:t>鼠贼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首阳山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胜利条件　打倒土行孙　龙须虎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土行孙</w:t>
      </w:r>
      <w:r>
        <w:rPr/>
        <w:t>Lv.12</w:t>
      </w:r>
      <w:r>
        <w:rPr/>
        <w:t>　龙须虎</w:t>
      </w:r>
      <w:r>
        <w:rPr/>
        <w:t xml:space="preserve">Lv.12 </w:t>
        <w:br/>
      </w:r>
      <w:r>
        <w:rPr/>
        <w:t>道具　</w:t>
      </w:r>
      <w:r>
        <w:rPr/>
        <w:t>(4,6)</w:t>
      </w:r>
      <w:r>
        <w:rPr/>
        <w:t>安命护符　</w:t>
      </w:r>
      <w:r>
        <w:rPr/>
        <w:t>(6,5)</w:t>
      </w:r>
      <w:r>
        <w:rPr/>
        <w:t>常能丹　</w:t>
      </w:r>
      <w:r>
        <w:rPr/>
        <w:t>(5,9)</w:t>
      </w:r>
      <w:r>
        <w:rPr/>
        <w:t>解缚丹　</w:t>
      </w:r>
      <w:r>
        <w:rPr/>
        <w:t>(2,10)</w:t>
      </w:r>
      <w:r>
        <w:rPr/>
        <w:t>解石丹　</w:t>
      </w:r>
      <w:r>
        <w:rPr/>
        <w:t>(10,11)</w:t>
      </w:r>
      <w:r>
        <w:rPr/>
        <w:t>蛮弓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快愈丹　常能丹　复活丹　解缚丹　仙桃</w:t>
      </w:r>
      <w:r>
        <w:rPr/>
        <w:t xml:space="preserve">×9 </w:t>
        <w:br/>
        <w:t xml:space="preserve">$ </w:t>
        <w:br/>
        <w:br/>
      </w:r>
      <w:r>
        <w:rPr/>
        <w:t>战斗</w:t>
      </w:r>
      <w:r>
        <w:rPr/>
        <w:t xml:space="preserve">14 </w:t>
      </w:r>
      <w:r>
        <w:rPr/>
        <w:t>雷火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燕山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彭遵　王豹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彭遵</w:t>
      </w:r>
      <w:r>
        <w:rPr/>
        <w:t>Lv.15</w:t>
      </w:r>
      <w:r>
        <w:rPr/>
        <w:t>　王豹</w:t>
      </w:r>
      <w:r>
        <w:rPr/>
        <w:t>Lv.15</w:t>
      </w:r>
      <w:r>
        <w:rPr/>
        <w:t>　安命道士</w:t>
      </w:r>
      <w:r>
        <w:rPr/>
        <w:t>Lv.14×2</w:t>
      </w:r>
      <w:r>
        <w:rPr/>
        <w:t>　幻惑道士</w:t>
      </w:r>
      <w:r>
        <w:rPr/>
        <w:t>Lv.14×2</w:t>
      </w:r>
      <w:r>
        <w:rPr/>
        <w:t>　气功道士</w:t>
      </w:r>
      <w:r>
        <w:rPr/>
        <w:t xml:space="preserve">Lv.14 </w:t>
        <w:br/>
      </w:r>
      <w:r>
        <w:rPr/>
        <w:t>道具　</w:t>
      </w:r>
      <w:r>
        <w:rPr/>
        <w:t>(2,8)</w:t>
      </w:r>
      <w:r>
        <w:rPr>
          <w:color w:val="FF6600"/>
        </w:rPr>
        <w:t>明知丹</w:t>
      </w:r>
      <w:r>
        <w:rPr/>
        <w:t>　</w:t>
      </w:r>
      <w:r>
        <w:rPr/>
        <w:t>(10,14)</w:t>
      </w:r>
      <w:r>
        <w:rPr/>
        <w:t>蛮弓　</w:t>
      </w:r>
      <w:r>
        <w:rPr/>
        <w:t>(8,12)</w:t>
      </w:r>
      <w:r>
        <w:rPr/>
        <w:t>复归丹　</w:t>
      </w:r>
      <w:r>
        <w:rPr/>
        <w:t>(4,12)</w:t>
      </w:r>
      <w:r>
        <w:rPr/>
        <w:t>回复丹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2,13)</w:t>
      </w:r>
      <w:r>
        <w:rPr/>
        <w:t>　</w:t>
      </w:r>
      <w:r>
        <w:rPr/>
        <w:t>(3,9)</w:t>
      </w:r>
      <w:r>
        <w:rPr/>
        <w:t>　</w:t>
      </w:r>
      <w:r>
        <w:rPr/>
        <w:t>(5,3)</w:t>
      </w:r>
      <w:r>
        <w:rPr/>
        <w:t>　</w:t>
      </w:r>
      <w:r>
        <w:rPr/>
        <w:t>(6,10)</w:t>
      </w:r>
      <w:r>
        <w:rPr/>
        <w:t>　</w:t>
      </w:r>
      <w:r>
        <w:rPr/>
        <w:t>(6,13)</w:t>
      </w:r>
      <w:r>
        <w:rPr/>
        <w:t>　</w:t>
      </w:r>
      <w:r>
        <w:rPr/>
        <w:t>(7,7)</w:t>
      </w:r>
      <w:r>
        <w:rPr/>
        <w:t>　</w:t>
      </w:r>
      <w:r>
        <w:rPr/>
        <w:t>(9,4)</w:t>
      </w:r>
      <w:r>
        <w:rPr/>
        <w:t>　</w:t>
      </w:r>
      <w:r>
        <w:rPr/>
        <w:t xml:space="preserve">(9,11) </w:t>
      </w:r>
    </w:p>
    <w:p>
      <w:pPr>
        <w:pStyle w:val="Normal"/>
        <w:rPr/>
      </w:pPr>
      <w:r>
        <w:rPr>
          <w:color w:val="0000FF"/>
        </w:rPr>
        <w:t>战后杨任加入</w:t>
      </w:r>
      <w:r>
        <w:rPr/>
        <w:br/>
        <w:br/>
      </w:r>
      <w:r>
        <w:rPr/>
        <w:t>战斗</w:t>
      </w:r>
      <w:r>
        <w:rPr/>
        <w:t xml:space="preserve">15 </w:t>
      </w:r>
      <w:r>
        <w:rPr/>
        <w:t>诀别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岐山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闻仲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闻仲</w:t>
      </w:r>
      <w:r>
        <w:rPr/>
        <w:t>Lv.16</w:t>
      </w:r>
      <w:r>
        <w:rPr/>
        <w:t>　朝歌步兵</w:t>
      </w:r>
      <w:r>
        <w:rPr/>
        <w:t>Lv.15×2</w:t>
      </w:r>
      <w:r>
        <w:rPr/>
        <w:t>　朝歌弓兵</w:t>
      </w:r>
      <w:r>
        <w:rPr/>
        <w:t>Lv.15×2</w:t>
      </w:r>
      <w:r>
        <w:rPr/>
        <w:t>　朝歌枪兵</w:t>
      </w:r>
      <w:r>
        <w:rPr/>
        <w:t xml:space="preserve">Lv.15×3 </w:t>
        <w:br/>
      </w:r>
      <w:r>
        <w:rPr/>
        <w:t>道具　</w:t>
      </w:r>
      <w:r>
        <w:rPr/>
        <w:t>(5,4)</w:t>
      </w:r>
      <w:r>
        <w:rPr/>
        <w:t>皮甲　</w:t>
      </w:r>
      <w:r>
        <w:rPr/>
        <w:t>(6,12)</w:t>
      </w:r>
      <w:r>
        <w:rPr/>
        <w:t>安命护符　</w:t>
      </w:r>
      <w:r>
        <w:rPr/>
        <w:t>(4,15)</w:t>
      </w:r>
      <w:r>
        <w:rPr/>
        <w:t>三眼枪　</w:t>
      </w:r>
      <w:r>
        <w:rPr/>
        <w:t>(11,13)</w:t>
      </w:r>
      <w:r>
        <w:rPr/>
        <w:t>黑漆甲　</w:t>
      </w:r>
      <w:r>
        <w:rPr/>
        <w:t>(11,16)</w:t>
      </w:r>
      <w:r>
        <w:rPr>
          <w:color w:val="FF6600"/>
        </w:rPr>
        <w:t>神技丹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蛮弓　皮并　黑漆甲　复归丹　免战牌</w:t>
      </w:r>
      <w:r>
        <w:rPr/>
        <w:t>×2</w:t>
      </w:r>
      <w:r>
        <w:rPr/>
        <w:t>　仙桃</w:t>
      </w:r>
      <w:r>
        <w:rPr/>
        <w:t xml:space="preserve">×12 </w:t>
        <w:br/>
        <w:br/>
      </w:r>
      <w:r>
        <w:rPr/>
        <w:t>战斗</w:t>
      </w:r>
      <w:r>
        <w:rPr/>
        <w:t xml:space="preserve">16 </w:t>
      </w:r>
      <w:r>
        <w:rPr/>
        <w:t>渡河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　溪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王贵人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王贵人</w:t>
      </w:r>
      <w:r>
        <w:rPr/>
        <w:t>Lv.18</w:t>
      </w:r>
      <w:r>
        <w:rPr/>
        <w:t>　朝歌步兵</w:t>
      </w:r>
      <w:r>
        <w:rPr/>
        <w:t>Lv.16×2</w:t>
      </w:r>
      <w:r>
        <w:rPr/>
        <w:t>　朝歌枪兵</w:t>
      </w:r>
      <w:r>
        <w:rPr/>
        <w:t>Lv.16×2</w:t>
      </w:r>
      <w:r>
        <w:rPr/>
        <w:t>　朝歌打兵</w:t>
      </w:r>
      <w:r>
        <w:rPr/>
        <w:t xml:space="preserve">Lv.16×3 </w:t>
        <w:br/>
      </w:r>
      <w:r>
        <w:rPr/>
        <w:t>道具　</w:t>
      </w:r>
      <w:r>
        <w:rPr/>
        <w:t>(5,4)(11,8)</w:t>
      </w:r>
      <w:r>
        <w:rPr/>
        <w:t>复活丹　</w:t>
      </w:r>
      <w:r>
        <w:rPr/>
        <w:t>(12,12)</w:t>
      </w:r>
      <w:r>
        <w:rPr/>
        <w:t>解石丹　</w:t>
      </w:r>
      <w:r>
        <w:rPr/>
        <w:t>(4,12)</w:t>
      </w:r>
      <w:r>
        <w:rPr/>
        <w:t>环刀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6,5)</w:t>
      </w:r>
      <w:r>
        <w:rPr/>
        <w:t>　</w:t>
      </w:r>
      <w:r>
        <w:rPr/>
        <w:t>(6,9)</w:t>
      </w:r>
      <w:r>
        <w:rPr/>
        <w:t>　</w:t>
      </w:r>
      <w:r>
        <w:rPr/>
        <w:t xml:space="preserve">(10,10) </w:t>
        <w:br/>
      </w:r>
      <w:r>
        <w:rPr/>
        <w:t>战利　三眼枪　皮并　黑漆甲　常能丹　免战牌</w:t>
      </w:r>
      <w:r>
        <w:rPr/>
        <w:t>×4</w:t>
      </w:r>
      <w:r>
        <w:rPr/>
        <w:t>　仙桃</w:t>
      </w:r>
      <w:r>
        <w:rPr/>
        <w:t xml:space="preserve">×9 </w:t>
        <w:br/>
        <w:br/>
      </w:r>
      <w:r>
        <w:rPr/>
        <w:t>战斗</w:t>
      </w:r>
      <w:r>
        <w:rPr/>
        <w:t xml:space="preserve">17 </w:t>
      </w:r>
      <w:r>
        <w:rPr/>
        <w:t>猛火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西岐城南门前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王贵人　罗宣　刘环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王贵人</w:t>
      </w:r>
      <w:r>
        <w:rPr/>
        <w:t>Lv.18</w:t>
      </w:r>
      <w:r>
        <w:rPr/>
        <w:t>　罗宣</w:t>
      </w:r>
      <w:r>
        <w:rPr/>
        <w:t>Lv.18</w:t>
      </w:r>
      <w:r>
        <w:rPr/>
        <w:t>　刘环</w:t>
      </w:r>
      <w:r>
        <w:rPr/>
        <w:t>Lv.18</w:t>
      </w:r>
      <w:r>
        <w:rPr/>
        <w:t>　朝歌步兵</w:t>
      </w:r>
      <w:r>
        <w:rPr/>
        <w:t>Lv.17×3</w:t>
      </w:r>
      <w:r>
        <w:rPr/>
        <w:t>　朝歌枪兵</w:t>
      </w:r>
      <w:r>
        <w:rPr/>
        <w:t xml:space="preserve">Lv.17×2 </w:t>
        <w:br/>
      </w:r>
      <w:r>
        <w:rPr/>
        <w:t>　　　　朝歌打兵</w:t>
      </w:r>
      <w:r>
        <w:rPr/>
        <w:t xml:space="preserve">Lv.17×2 </w:t>
        <w:br/>
      </w:r>
      <w:r>
        <w:rPr/>
        <w:t>道具　</w:t>
      </w:r>
      <w:r>
        <w:rPr/>
        <w:t>(2,1)</w:t>
      </w:r>
      <w:r>
        <w:rPr/>
        <w:t>俊速丹　</w:t>
      </w:r>
      <w:r>
        <w:rPr/>
        <w:t>(5,4)</w:t>
      </w:r>
      <w:r>
        <w:rPr/>
        <w:t>复活丹　</w:t>
      </w:r>
      <w:r>
        <w:rPr/>
        <w:t>(10,10)</w:t>
      </w:r>
      <w:r>
        <w:rPr/>
        <w:t>常态丹　</w:t>
      </w:r>
      <w:r>
        <w:rPr/>
        <w:t>(7,15)</w:t>
      </w:r>
      <w:r>
        <w:rPr/>
        <w:t>石弓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飞烟剑　五龙轮　万里起云烟　万鸦壶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战斗</w:t>
      </w:r>
      <w:r>
        <w:rPr/>
        <w:t xml:space="preserve">18 </w:t>
      </w:r>
      <w:r>
        <w:rPr/>
        <w:t>妖鹏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西岐城北门前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胡喜媚　崇侯虎　羽翼仙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胡喜媚</w:t>
      </w:r>
      <w:r>
        <w:rPr/>
        <w:t>Lv.19</w:t>
      </w:r>
      <w:r>
        <w:rPr/>
        <w:t>　崇侯虎</w:t>
      </w:r>
      <w:r>
        <w:rPr/>
        <w:t>Lv.18</w:t>
      </w:r>
      <w:r>
        <w:rPr/>
        <w:t>　羽翼仙</w:t>
      </w:r>
      <w:r>
        <w:rPr/>
        <w:t>Lv.18</w:t>
      </w:r>
      <w:r>
        <w:rPr/>
        <w:t>　朝歌打兵</w:t>
      </w:r>
      <w:r>
        <w:rPr/>
        <w:t>Lv.17×3</w:t>
      </w:r>
      <w:r>
        <w:rPr/>
        <w:t>　朝歌步兵</w:t>
      </w:r>
      <w:r>
        <w:rPr/>
        <w:t xml:space="preserve">Lv.17×2 </w:t>
        <w:br/>
      </w:r>
      <w:r>
        <w:rPr/>
        <w:t>　　　　朝歌弓兵</w:t>
      </w:r>
      <w:r>
        <w:rPr/>
        <w:t xml:space="preserve">Lv.17×2 </w:t>
        <w:br/>
      </w:r>
      <w:r>
        <w:rPr/>
        <w:t>道具　</w:t>
      </w:r>
      <w:r>
        <w:rPr/>
        <w:t>(1,9)</w:t>
      </w:r>
      <w:r>
        <w:rPr/>
        <w:t>复活丹　</w:t>
      </w:r>
      <w:r>
        <w:rPr/>
        <w:t>(11,8)</w:t>
      </w:r>
      <w:r>
        <w:rPr/>
        <w:t>复归丹　</w:t>
      </w:r>
      <w:r>
        <w:rPr/>
        <w:t>(8,8)</w:t>
      </w:r>
      <w:r>
        <w:rPr/>
        <w:t>常态丹　</w:t>
      </w:r>
      <w:r>
        <w:rPr/>
        <w:t>(11,10)</w:t>
      </w:r>
      <w:r>
        <w:rPr/>
        <w:t>太杵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环刀　石弓　常态丹　免战牌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战斗</w:t>
      </w:r>
      <w:r>
        <w:rPr/>
        <w:t xml:space="preserve">19 </w:t>
      </w:r>
      <w:r>
        <w:rPr/>
        <w:t>冻杀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岐山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鲁雄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鲁雄</w:t>
      </w:r>
      <w:r>
        <w:rPr/>
        <w:t>Lv.19</w:t>
      </w:r>
      <w:r>
        <w:rPr/>
        <w:t>　朝歌枪兵</w:t>
      </w:r>
      <w:r>
        <w:rPr/>
        <w:t>Lv.18×3</w:t>
      </w:r>
      <w:r>
        <w:rPr/>
        <w:t>　朝歌弓兵</w:t>
      </w:r>
      <w:r>
        <w:rPr/>
        <w:t xml:space="preserve">Lv.18×2 </w:t>
        <w:br/>
      </w:r>
      <w:r>
        <w:rPr/>
        <w:t>道具　</w:t>
      </w:r>
      <w:r>
        <w:rPr/>
        <w:t>(9,6)</w:t>
      </w:r>
      <w:r>
        <w:rPr/>
        <w:t>太杵　</w:t>
      </w:r>
      <w:r>
        <w:rPr/>
        <w:t>(5,9)</w:t>
      </w:r>
      <w:r>
        <w:rPr/>
        <w:t>复活丹　</w:t>
      </w:r>
      <w:r>
        <w:rPr/>
        <w:t>(10,15)</w:t>
      </w:r>
      <w:r>
        <w:rPr/>
        <w:t>石弓　</w:t>
      </w:r>
      <w:r>
        <w:rPr/>
        <w:t>(2,16)</w:t>
      </w:r>
      <w:r>
        <w:rPr/>
        <w:t>犀甲　</w:t>
      </w:r>
      <w:r>
        <w:rPr/>
        <w:t>(1,11)</w:t>
      </w:r>
      <w:r>
        <w:rPr/>
        <w:t>常态丹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古锭刀　石弓　双尾并　解缚丹　仙桃</w:t>
      </w:r>
      <w:r>
        <w:rPr/>
        <w:t xml:space="preserve">×7 </w:t>
        <w:br/>
        <w:br/>
      </w:r>
      <w:r>
        <w:rPr/>
        <w:t>战斗</w:t>
      </w:r>
      <w:r>
        <w:rPr/>
        <w:t xml:space="preserve">20 </w:t>
      </w:r>
      <w:r>
        <w:rPr/>
        <w:t>孤军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火云洞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护宝童子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护宝童子</w:t>
      </w:r>
      <w:r>
        <w:rPr/>
        <w:t xml:space="preserve">Lv.21 </w:t>
        <w:br/>
      </w:r>
      <w:r>
        <w:rPr/>
        <w:t>道具　</w:t>
      </w:r>
      <w:r>
        <w:rPr/>
        <w:t>(6,7)</w:t>
      </w:r>
      <w:r>
        <w:rPr/>
        <w:t>安命护符　</w:t>
      </w:r>
      <w:r>
        <w:rPr/>
        <w:t>(7,9)</w:t>
      </w:r>
      <w:r>
        <w:rPr/>
        <w:t>犀甲　</w:t>
      </w:r>
      <w:r>
        <w:rPr/>
        <w:t>(10,7)</w:t>
      </w:r>
      <w:r>
        <w:rPr/>
        <w:t>武冠　</w:t>
      </w:r>
      <w:r>
        <w:rPr/>
        <w:t>(9,5)</w:t>
      </w:r>
      <w:r>
        <w:rPr/>
        <w:t>复活丹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古锭刀　双尾并　黑犀甲　常能丹　仙桃</w:t>
      </w:r>
      <w:r>
        <w:rPr/>
        <w:t xml:space="preserve">×8 </w:t>
        <w:br/>
        <w:br/>
      </w:r>
      <w:r>
        <w:rPr/>
        <w:t>战斗</w:t>
      </w:r>
      <w:r>
        <w:rPr/>
        <w:t xml:space="preserve">21 </w:t>
      </w:r>
      <w:r>
        <w:rPr/>
        <w:t>散华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绝龙岭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闻仲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闻仲</w:t>
      </w:r>
      <w:r>
        <w:rPr/>
        <w:t>Lv.22</w:t>
      </w:r>
      <w:r>
        <w:rPr/>
        <w:t>　朝歌步兵</w:t>
      </w:r>
      <w:r>
        <w:rPr/>
        <w:t>Lv.21×3</w:t>
      </w:r>
      <w:r>
        <w:rPr/>
        <w:t>　朝歌枪兵</w:t>
      </w:r>
      <w:r>
        <w:rPr/>
        <w:t xml:space="preserve">Lv.21×2 </w:t>
        <w:br/>
      </w:r>
      <w:r>
        <w:rPr/>
        <w:t>道具　</w:t>
      </w:r>
      <w:r>
        <w:rPr/>
        <w:t>(3,8)</w:t>
      </w:r>
      <w:r>
        <w:rPr/>
        <w:t>活力丹　</w:t>
      </w:r>
      <w:r>
        <w:rPr/>
        <w:t>(2,4)</w:t>
      </w:r>
      <w:r>
        <w:rPr/>
        <w:t>环刀　</w:t>
      </w:r>
      <w:r>
        <w:rPr/>
        <w:t>(10,8)</w:t>
      </w:r>
      <w:r>
        <w:rPr/>
        <w:t>黑犀甲　</w:t>
      </w:r>
      <w:r>
        <w:rPr/>
        <w:t>(11,14)</w:t>
      </w:r>
      <w:r>
        <w:rPr/>
        <w:t>青铜弓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三眼枪　黑漆甲　常态丹　解石丹　免战牌</w:t>
      </w:r>
      <w:r>
        <w:rPr/>
        <w:t>×2</w:t>
      </w:r>
      <w:r>
        <w:rPr/>
        <w:t>　仙桃</w:t>
      </w:r>
      <w:r>
        <w:rPr/>
        <w:t xml:space="preserve">×9 </w:t>
        <w:br/>
        <w:br/>
      </w:r>
      <w:r>
        <w:rPr/>
        <w:t>战斗</w:t>
      </w:r>
      <w:r>
        <w:rPr/>
        <w:t xml:space="preserve">22 </w:t>
      </w:r>
      <w:r>
        <w:rPr/>
        <w:t>毒娥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燕山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菡芝仙　彩云仙子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菡芝仙</w:t>
      </w:r>
      <w:r>
        <w:rPr/>
        <w:t>Lv.23</w:t>
      </w:r>
      <w:r>
        <w:rPr/>
        <w:t>　彩云仙子</w:t>
      </w:r>
      <w:r>
        <w:rPr/>
        <w:t>Lv.23</w:t>
      </w:r>
      <w:r>
        <w:rPr/>
        <w:t>　幻惑道士</w:t>
      </w:r>
      <w:r>
        <w:rPr/>
        <w:t>Lv.22</w:t>
      </w:r>
      <w:r>
        <w:rPr/>
        <w:t>　安命道士</w:t>
      </w:r>
      <w:r>
        <w:rPr/>
        <w:t>Lv.22</w:t>
      </w:r>
      <w:r>
        <w:rPr/>
        <w:t>　乾坤道士</w:t>
      </w:r>
      <w:r>
        <w:rPr/>
        <w:t xml:space="preserve">Lv.22 </w:t>
        <w:br/>
      </w:r>
      <w:r>
        <w:rPr/>
        <w:t>　　　　气功道士</w:t>
      </w:r>
      <w:r>
        <w:rPr/>
        <w:t xml:space="preserve">Lv.22×2 </w:t>
        <w:br/>
      </w:r>
      <w:r>
        <w:rPr/>
        <w:t>道具　</w:t>
      </w:r>
      <w:r>
        <w:rPr/>
        <w:t>(4,9)</w:t>
      </w:r>
      <w:r>
        <w:rPr/>
        <w:t>复活丹　</w:t>
      </w:r>
      <w:r>
        <w:rPr/>
        <w:t>(4,12)</w:t>
      </w:r>
      <w:r>
        <w:rPr/>
        <w:t>解缚丹　</w:t>
      </w:r>
      <w:r>
        <w:rPr/>
        <w:t>(10,13)</w:t>
      </w:r>
      <w:r>
        <w:rPr/>
        <w:t>常态丹　</w:t>
      </w:r>
      <w:r>
        <w:rPr/>
        <w:t>(9,15)</w:t>
      </w:r>
      <w:r>
        <w:rPr/>
        <w:t>黑犀甲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3,12)</w:t>
      </w:r>
      <w:r>
        <w:rPr/>
        <w:t>　</w:t>
      </w:r>
      <w:r>
        <w:rPr/>
        <w:t xml:space="preserve">(5,6) </w:t>
      </w:r>
      <w:r>
        <w:rPr/>
        <w:t>　</w:t>
      </w:r>
      <w:r>
        <w:rPr/>
        <w:t>(5,12)</w:t>
      </w:r>
      <w:r>
        <w:rPr/>
        <w:t>　</w:t>
      </w:r>
      <w:r>
        <w:rPr/>
        <w:t xml:space="preserve">(8,9) </w:t>
        <w:br/>
      </w:r>
      <w:r>
        <w:rPr/>
        <w:t>战利　戮目珠　风袋　石弓　犀甲　仙桃</w:t>
      </w:r>
      <w:r>
        <w:rPr/>
        <w:t xml:space="preserve">×9 </w:t>
        <w:br/>
        <w:br/>
      </w:r>
      <w:r>
        <w:rPr/>
        <w:t>战斗</w:t>
      </w:r>
      <w:r>
        <w:rPr/>
        <w:t xml:space="preserve">23 </w:t>
      </w:r>
      <w:r>
        <w:rPr/>
        <w:t>奇袭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首阳山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敌全灭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赵公明</w:t>
      </w:r>
      <w:r>
        <w:rPr/>
        <w:t>Lv.23</w:t>
      </w:r>
      <w:r>
        <w:rPr/>
        <w:t>　琼宵</w:t>
      </w:r>
      <w:r>
        <w:rPr/>
        <w:t xml:space="preserve">Lv.22 </w:t>
        <w:br/>
      </w:r>
      <w:r>
        <w:rPr/>
        <w:t>道具　</w:t>
      </w:r>
      <w:r>
        <w:rPr/>
        <w:t>(7,5)</w:t>
      </w:r>
      <w:r>
        <w:rPr/>
        <w:t>复活丹　</w:t>
      </w:r>
      <w:r>
        <w:rPr/>
        <w:t>(2,9)</w:t>
      </w:r>
      <w:r>
        <w:rPr/>
        <w:t>赤冠　</w:t>
      </w:r>
      <w:r>
        <w:rPr/>
        <w:t>(5,11)</w:t>
      </w:r>
      <w:r>
        <w:rPr/>
        <w:t>石弓　</w:t>
      </w:r>
      <w:r>
        <w:rPr/>
        <w:t>(8,9)</w:t>
      </w:r>
      <w:r>
        <w:rPr/>
        <w:t>犀甲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青铜弓　武冠　黑犀甲　解缚丹　免战牌　仙桃</w:t>
      </w:r>
      <w:r>
        <w:rPr/>
        <w:t xml:space="preserve">×10 </w:t>
        <w:br/>
        <w:br/>
      </w:r>
      <w:r>
        <w:rPr/>
        <w:t>战斗</w:t>
      </w:r>
      <w:r>
        <w:rPr/>
        <w:t xml:space="preserve">24 </w:t>
      </w:r>
      <w:r>
        <w:rPr/>
        <w:t>南路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青龙关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徐氏父子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徐化龙</w:t>
      </w:r>
      <w:r>
        <w:rPr/>
        <w:t>Lv.25</w:t>
      </w:r>
      <w:r>
        <w:rPr/>
        <w:t>　徐兆</w:t>
      </w:r>
      <w:r>
        <w:rPr/>
        <w:t>Lv.24</w:t>
      </w:r>
      <w:r>
        <w:rPr/>
        <w:t>　徐德</w:t>
      </w:r>
      <w:r>
        <w:rPr/>
        <w:t>Lv.24</w:t>
      </w:r>
      <w:r>
        <w:rPr/>
        <w:t>　徐达</w:t>
      </w:r>
      <w:r>
        <w:rPr/>
        <w:t>Lv.24</w:t>
      </w:r>
      <w:r>
        <w:rPr/>
        <w:t>　徐光</w:t>
      </w:r>
      <w:r>
        <w:rPr/>
        <w:t>Lv.24</w:t>
      </w:r>
      <w:r>
        <w:rPr/>
        <w:t>　朝歌步兵</w:t>
      </w:r>
      <w:r>
        <w:rPr/>
        <w:t xml:space="preserve">Lv.23 </w:t>
        <w:br/>
      </w:r>
      <w:r>
        <w:rPr/>
        <w:t>　　　　朝歌打兵</w:t>
      </w:r>
      <w:r>
        <w:rPr/>
        <w:t>Lv.23</w:t>
      </w:r>
      <w:r>
        <w:rPr/>
        <w:t>　朝歌弓兵</w:t>
      </w:r>
      <w:r>
        <w:rPr/>
        <w:t xml:space="preserve">Lv.23×2 </w:t>
        <w:br/>
      </w:r>
      <w:r>
        <w:rPr/>
        <w:t>道具　</w:t>
      </w:r>
      <w:r>
        <w:rPr/>
        <w:t>(9,8)</w:t>
      </w:r>
      <w:r>
        <w:rPr/>
        <w:t>石弓　</w:t>
      </w:r>
      <w:r>
        <w:rPr/>
        <w:t>(4,6)</w:t>
      </w:r>
      <w:r>
        <w:rPr/>
        <w:t>常态丹　</w:t>
      </w:r>
      <w:r>
        <w:rPr/>
        <w:t>(2,10)</w:t>
      </w:r>
      <w:r>
        <w:rPr/>
        <w:t>神技丹　</w:t>
      </w:r>
      <w:r>
        <w:rPr/>
        <w:t>(13,6)</w:t>
      </w:r>
      <w:r>
        <w:rPr/>
        <w:t>明知丹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撞心杵　杏黄旗　缚妖绳　梅花镖　仙桃</w:t>
      </w:r>
      <w:r>
        <w:rPr/>
        <w:t xml:space="preserve">×9 </w:t>
        <w:br/>
        <w:br/>
        <w:t xml:space="preserve">$ </w:t>
        <w:br/>
      </w:r>
      <w:r>
        <w:rPr/>
        <w:t>战斗</w:t>
      </w:r>
      <w:r>
        <w:rPr/>
        <w:t xml:space="preserve">25 </w:t>
      </w:r>
      <w:r>
        <w:rPr/>
        <w:t>北路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佳梦关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蚯蚓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蚯蚓</w:t>
      </w:r>
      <w:r>
        <w:rPr/>
        <w:t>Lv.26</w:t>
      </w:r>
      <w:r>
        <w:rPr/>
        <w:t>　陈奇</w:t>
      </w:r>
      <w:r>
        <w:rPr/>
        <w:t>Lv.25</w:t>
      </w:r>
      <w:r>
        <w:rPr/>
        <w:t>　安命道士</w:t>
      </w:r>
      <w:r>
        <w:rPr/>
        <w:t>Lv.24</w:t>
      </w:r>
      <w:r>
        <w:rPr/>
        <w:t>　乾坤道士</w:t>
      </w:r>
      <w:r>
        <w:rPr/>
        <w:t>Lv.24</w:t>
      </w:r>
      <w:r>
        <w:rPr/>
        <w:t>　气功道士</w:t>
      </w:r>
      <w:r>
        <w:rPr/>
        <w:t xml:space="preserve">Lv.24×2 </w:t>
        <w:br/>
      </w:r>
      <w:r>
        <w:rPr/>
        <w:t>　　　　大百足</w:t>
      </w:r>
      <w:r>
        <w:rPr/>
        <w:t xml:space="preserve">Lv.24×3 </w:t>
        <w:br/>
      </w:r>
      <w:r>
        <w:rPr/>
        <w:t>道具　</w:t>
      </w:r>
      <w:r>
        <w:rPr/>
        <w:t>(9,4)(11,8)</w:t>
      </w:r>
      <w:r>
        <w:rPr/>
        <w:t>常态丹　</w:t>
      </w:r>
      <w:r>
        <w:rPr/>
        <w:t>(2,11)</w:t>
      </w:r>
      <w:r>
        <w:rPr/>
        <w:t>钢刀　</w:t>
      </w:r>
      <w:r>
        <w:rPr/>
        <w:t>(3,7)</w:t>
      </w:r>
      <w:r>
        <w:rPr/>
        <w:t>皮冠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4,4)</w:t>
      </w:r>
      <w:r>
        <w:rPr/>
        <w:t>　</w:t>
      </w:r>
      <w:r>
        <w:rPr/>
        <w:t xml:space="preserve">(6,7) </w:t>
        <w:br/>
      </w:r>
      <w:r>
        <w:rPr/>
        <w:t>战利　荡摩杵　红珠　赤冠　青铜甲　免战牌　仙桃</w:t>
      </w:r>
      <w:r>
        <w:rPr/>
        <w:t xml:space="preserve">×7 </w:t>
        <w:br/>
        <w:br/>
      </w:r>
      <w:r>
        <w:rPr/>
        <w:t>战斗</w:t>
      </w:r>
      <w:r>
        <w:rPr/>
        <w:t xml:space="preserve">26 </w:t>
      </w:r>
      <w:r>
        <w:rPr/>
        <w:t>再战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泛水关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徐元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徐元</w:t>
      </w:r>
      <w:r>
        <w:rPr/>
        <w:t>Lv.26</w:t>
      </w:r>
      <w:r>
        <w:rPr/>
        <w:t>　幻惑道士</w:t>
      </w:r>
      <w:r>
        <w:rPr/>
        <w:t>Lv.26</w:t>
      </w:r>
      <w:r>
        <w:rPr/>
        <w:t>　安命道士</w:t>
      </w:r>
      <w:r>
        <w:rPr/>
        <w:t>Lv.26</w:t>
      </w:r>
      <w:r>
        <w:rPr/>
        <w:t>　乾坤道士</w:t>
      </w:r>
      <w:r>
        <w:rPr/>
        <w:t>Lv.26</w:t>
      </w:r>
      <w:r>
        <w:rPr/>
        <w:t>　气功道士</w:t>
      </w:r>
      <w:r>
        <w:rPr/>
        <w:t xml:space="preserve">Lv.26 </w:t>
        <w:br/>
      </w:r>
      <w:r>
        <w:rPr/>
        <w:t>　　　　朝歌弓兵</w:t>
      </w:r>
      <w:r>
        <w:rPr/>
        <w:t xml:space="preserve">Lv.25×2 </w:t>
        <w:br/>
      </w:r>
      <w:r>
        <w:rPr/>
        <w:t>道具　</w:t>
      </w:r>
      <w:r>
        <w:rPr/>
        <w:t>(4,7)</w:t>
      </w:r>
      <w:r>
        <w:rPr/>
        <w:t>俊速丹　</w:t>
      </w:r>
      <w:r>
        <w:rPr/>
        <w:t>(1,8)</w:t>
      </w:r>
      <w:r>
        <w:rPr/>
        <w:t>虎牙枪　</w:t>
      </w:r>
      <w:r>
        <w:rPr/>
        <w:t>(11,11)</w:t>
      </w:r>
      <w:r>
        <w:rPr/>
        <w:t>青铜弓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1,6)</w:t>
      </w:r>
      <w:r>
        <w:rPr/>
        <w:t>　</w:t>
      </w:r>
      <w:r>
        <w:rPr/>
        <w:t>(8,5)</w:t>
      </w:r>
      <w:r>
        <w:rPr/>
        <w:t>　</w:t>
      </w:r>
      <w:r>
        <w:rPr/>
        <w:t xml:space="preserve">(10,9) </w:t>
        <w:br/>
      </w:r>
      <w:r>
        <w:rPr/>
        <w:t>战利　如意乾坤袋　铁鞭　赤冠　黑犀甲　仙桃</w:t>
      </w:r>
      <w:r>
        <w:rPr/>
        <w:t xml:space="preserve">×9 </w:t>
        <w:br/>
        <w:br/>
      </w:r>
      <w:r>
        <w:rPr/>
        <w:t>战斗</w:t>
      </w:r>
      <w:r>
        <w:rPr/>
        <w:t xml:space="preserve">27 </w:t>
      </w:r>
      <w:r>
        <w:rPr/>
        <w:t>病魔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黄花山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敌全灭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周信</w:t>
      </w:r>
      <w:r>
        <w:rPr/>
        <w:t>Lv.28</w:t>
      </w:r>
      <w:r>
        <w:rPr/>
        <w:t>　李奇</w:t>
      </w:r>
      <w:r>
        <w:rPr/>
        <w:t>Lv.28</w:t>
      </w:r>
      <w:r>
        <w:rPr/>
        <w:t>　朱天麟</w:t>
      </w:r>
      <w:r>
        <w:rPr/>
        <w:t>Lv.28</w:t>
      </w:r>
      <w:r>
        <w:rPr/>
        <w:t>　杨文辉</w:t>
      </w:r>
      <w:r>
        <w:rPr/>
        <w:t xml:space="preserve">Lv.28 </w:t>
        <w:br/>
      </w:r>
      <w:r>
        <w:rPr/>
        <w:t>道具　</w:t>
      </w:r>
      <w:r>
        <w:rPr/>
        <w:t>(9,9)</w:t>
      </w:r>
      <w:r>
        <w:rPr/>
        <w:t>常态丹　</w:t>
      </w:r>
      <w:r>
        <w:rPr/>
        <w:t>(12,12)</w:t>
      </w:r>
      <w:r>
        <w:rPr/>
        <w:t>青铜弓　</w:t>
      </w:r>
      <w:r>
        <w:rPr/>
        <w:t>(2,12)</w:t>
      </w:r>
      <w:r>
        <w:rPr/>
        <w:t>铁弓　</w:t>
      </w:r>
      <w:r>
        <w:rPr/>
        <w:t>(4,11)</w:t>
      </w:r>
      <w:r>
        <w:rPr/>
        <w:t>复活丹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6,5)</w:t>
      </w:r>
      <w:r>
        <w:rPr/>
        <w:t>　</w:t>
      </w:r>
      <w:r>
        <w:rPr/>
        <w:t>(7,12)</w:t>
      </w:r>
      <w:r>
        <w:rPr/>
        <w:t>　</w:t>
      </w:r>
      <w:r>
        <w:rPr/>
        <w:t>(8,8)</w:t>
      </w:r>
      <w:r>
        <w:rPr/>
        <w:t>　</w:t>
      </w:r>
      <w:r>
        <w:rPr/>
        <w:t xml:space="preserve">(9,4) </w:t>
      </w:r>
      <w:r>
        <w:rPr/>
        <w:t>　</w:t>
      </w:r>
      <w:r>
        <w:rPr/>
        <w:t xml:space="preserve">(9,10) </w:t>
        <w:br/>
      </w:r>
      <w:r>
        <w:rPr/>
        <w:t>战利　昏迷剑　散瘟鞭　头痛磬　发躁帜　仙桃</w:t>
      </w:r>
      <w:r>
        <w:rPr/>
        <w:t xml:space="preserve">×9 </w:t>
        <w:br/>
        <w:br/>
      </w:r>
      <w:r>
        <w:rPr/>
        <w:t>战斗</w:t>
      </w:r>
      <w:r>
        <w:rPr/>
        <w:t xml:space="preserve">28 </w:t>
      </w:r>
      <w:r>
        <w:rPr/>
        <w:t>疾驱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界牌关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张奎　高兰英　独角骏骑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张奎</w:t>
      </w:r>
      <w:r>
        <w:rPr/>
        <w:t>Lv.29</w:t>
      </w:r>
      <w:r>
        <w:rPr/>
        <w:t>　朝歌步兵</w:t>
      </w:r>
      <w:r>
        <w:rPr/>
        <w:t>Lv.27</w:t>
      </w:r>
      <w:r>
        <w:rPr/>
        <w:t>　朝歌打兵</w:t>
      </w:r>
      <w:r>
        <w:rPr/>
        <w:t>Lv.27</w:t>
      </w:r>
      <w:r>
        <w:rPr/>
        <w:t>　朝歌枪兵</w:t>
      </w:r>
      <w:r>
        <w:rPr/>
        <w:t>Lv.27</w:t>
      </w:r>
      <w:r>
        <w:rPr/>
        <w:t>　朝歌弓兵</w:t>
      </w:r>
      <w:r>
        <w:rPr/>
        <w:t xml:space="preserve">Lv.27×2 </w:t>
        <w:br/>
      </w:r>
      <w:r>
        <w:rPr/>
        <w:t>道具　</w:t>
      </w:r>
      <w:r>
        <w:rPr/>
        <w:t>(10,8)</w:t>
      </w:r>
      <w:r>
        <w:rPr/>
        <w:t>俊速丹　</w:t>
      </w:r>
      <w:r>
        <w:rPr/>
        <w:t>(2,4)</w:t>
      </w:r>
      <w:r>
        <w:rPr/>
        <w:t>明速丹　</w:t>
      </w:r>
      <w:r>
        <w:rPr/>
        <w:t>(1,8)</w:t>
      </w:r>
      <w:r>
        <w:rPr/>
        <w:t>青铜甲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5,6)</w:t>
      </w:r>
      <w:r>
        <w:rPr/>
        <w:t>　</w:t>
      </w:r>
      <w:r>
        <w:rPr/>
        <w:t>(6,8)</w:t>
      </w:r>
      <w:r>
        <w:rPr/>
        <w:t>　</w:t>
      </w:r>
      <w:r>
        <w:rPr/>
        <w:t xml:space="preserve">(8,5) </w:t>
        <w:br/>
      </w:r>
      <w:r>
        <w:rPr/>
        <w:t>战利　太阳针　疫病钟　象鼻刀　锁子甲　免战牌　仙桃</w:t>
      </w:r>
      <w:r>
        <w:rPr/>
        <w:t xml:space="preserve">×10 </w:t>
        <w:br/>
        <w:br/>
      </w:r>
      <w:r>
        <w:rPr/>
        <w:t>战斗</w:t>
      </w:r>
      <w:r>
        <w:rPr/>
        <w:t xml:space="preserve">29 </w:t>
      </w:r>
      <w:r>
        <w:rPr/>
        <w:t>急袭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金鸡岭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敌全灭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赵公明</w:t>
      </w:r>
      <w:r>
        <w:rPr/>
        <w:t>Lv.29</w:t>
      </w:r>
      <w:r>
        <w:rPr/>
        <w:t>　碧宵</w:t>
      </w:r>
      <w:r>
        <w:rPr/>
        <w:t xml:space="preserve">Lv.28 </w:t>
        <w:br/>
      </w:r>
      <w:r>
        <w:rPr/>
        <w:t>道具　</w:t>
      </w:r>
      <w:r>
        <w:rPr/>
        <w:t>(12,6)</w:t>
      </w:r>
      <w:r>
        <w:rPr/>
        <w:t>青铜冠　</w:t>
      </w:r>
      <w:r>
        <w:rPr/>
        <w:t>(8,5)</w:t>
      </w:r>
      <w:r>
        <w:rPr/>
        <w:t>铁鞭　</w:t>
      </w:r>
      <w:r>
        <w:rPr/>
        <w:t>(2,11)</w:t>
      </w:r>
      <w:r>
        <w:rPr/>
        <w:t>青铜甲　</w:t>
      </w:r>
      <w:r>
        <w:rPr/>
        <w:t>(6,12)</w:t>
      </w:r>
      <w:r>
        <w:rPr/>
        <w:t>神技丹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复活丹　复归丹　解缚丹　解石丹　仙桃</w:t>
      </w:r>
      <w:r>
        <w:rPr/>
        <w:t xml:space="preserve">×9 </w:t>
        <w:br/>
        <w:br/>
      </w:r>
      <w:r>
        <w:rPr/>
        <w:t>战斗</w:t>
      </w:r>
      <w:r>
        <w:rPr/>
        <w:t xml:space="preserve">30 </w:t>
      </w:r>
      <w:r>
        <w:rPr/>
        <w:t>宝珠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穿云关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王魔　杨森　高友乾　李兴霸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王魔</w:t>
      </w:r>
      <w:r>
        <w:rPr/>
        <w:t>Lv.32</w:t>
      </w:r>
      <w:r>
        <w:rPr/>
        <w:t>　杨森</w:t>
      </w:r>
      <w:r>
        <w:rPr/>
        <w:t>Lv.32</w:t>
      </w:r>
      <w:r>
        <w:rPr/>
        <w:t>　高友乾</w:t>
      </w:r>
      <w:r>
        <w:rPr/>
        <w:t>Lv.32</w:t>
      </w:r>
      <w:r>
        <w:rPr/>
        <w:t>　李兴霸</w:t>
      </w:r>
      <w:r>
        <w:rPr/>
        <w:t>Lv.32</w:t>
      </w:r>
      <w:r>
        <w:rPr/>
        <w:t>　气功道士</w:t>
      </w:r>
      <w:r>
        <w:rPr/>
        <w:t>Lv.30×2</w:t>
      </w:r>
      <w:r>
        <w:rPr/>
        <w:t>　安命道士</w:t>
      </w:r>
      <w:r>
        <w:rPr/>
        <w:t xml:space="preserve">Lv.30×2 </w:t>
        <w:br/>
      </w:r>
      <w:r>
        <w:rPr/>
        <w:t>　　　　乾坤道士</w:t>
      </w:r>
      <w:r>
        <w:rPr/>
        <w:t xml:space="preserve">Lv.30 </w:t>
        <w:br/>
      </w:r>
      <w:r>
        <w:rPr/>
        <w:t>道具　</w:t>
      </w:r>
      <w:r>
        <w:rPr/>
        <w:t>(2,5)</w:t>
      </w:r>
      <w:r>
        <w:rPr/>
        <w:t>铁弓　</w:t>
      </w:r>
      <w:r>
        <w:rPr/>
        <w:t>(9,7)</w:t>
      </w:r>
      <w:r>
        <w:rPr/>
        <w:t>皮甲　</w:t>
      </w:r>
      <w:r>
        <w:rPr/>
        <w:t>(7,6)</w:t>
      </w:r>
      <w:r>
        <w:rPr/>
        <w:t>解石丹　</w:t>
      </w:r>
      <w:r>
        <w:rPr/>
        <w:t>(10,12)</w:t>
      </w:r>
      <w:r>
        <w:rPr/>
        <w:t>青铜弓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拌黄珠　开天珠　混元珠　劈地珠　仙桃</w:t>
      </w:r>
      <w:r>
        <w:rPr/>
        <w:t xml:space="preserve">×12 </w:t>
        <w:br/>
        <w:br/>
      </w:r>
      <w:r>
        <w:rPr/>
        <w:t>战斗</w:t>
      </w:r>
      <w:r>
        <w:rPr/>
        <w:t xml:space="preserve">31 </w:t>
      </w:r>
      <w:r>
        <w:rPr/>
        <w:t>瘟皇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桃花岭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吕岳　陈庚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吕岳</w:t>
      </w:r>
      <w:r>
        <w:rPr/>
        <w:t>Lv.33</w:t>
      </w:r>
      <w:r>
        <w:rPr/>
        <w:t>　陈庚</w:t>
      </w:r>
      <w:r>
        <w:rPr/>
        <w:t>Lv.32</w:t>
      </w:r>
      <w:r>
        <w:rPr/>
        <w:t>　大百足</w:t>
      </w:r>
      <w:r>
        <w:rPr/>
        <w:t>Lv.31×2</w:t>
      </w:r>
      <w:r>
        <w:rPr/>
        <w:t>　安命道士</w:t>
      </w:r>
      <w:r>
        <w:rPr/>
        <w:t>Lv.31×2</w:t>
      </w:r>
      <w:r>
        <w:rPr/>
        <w:t>　幻惑道士</w:t>
      </w:r>
      <w:r>
        <w:rPr/>
        <w:t xml:space="preserve">Lv.31×2 </w:t>
        <w:br/>
      </w:r>
      <w:r>
        <w:rPr/>
        <w:t>　　　　乾坤道士</w:t>
      </w:r>
      <w:r>
        <w:rPr/>
        <w:t xml:space="preserve">Lv.31 </w:t>
        <w:br/>
      </w:r>
      <w:r>
        <w:rPr/>
        <w:t>道具　</w:t>
      </w:r>
      <w:r>
        <w:rPr/>
        <w:t>(5,7)</w:t>
      </w:r>
      <w:r>
        <w:rPr/>
        <w:t>快愈丹　</w:t>
      </w:r>
      <w:r>
        <w:rPr/>
        <w:t>(9,9)</w:t>
      </w:r>
      <w:r>
        <w:rPr/>
        <w:t>虎牙枪　</w:t>
      </w:r>
      <w:r>
        <w:rPr/>
        <w:t>(9,13)</w:t>
      </w:r>
      <w:r>
        <w:rPr/>
        <w:t>明知丹　</w:t>
      </w:r>
      <w:r>
        <w:rPr/>
        <w:t>(6,15)</w:t>
      </w:r>
      <w:r>
        <w:rPr/>
        <w:t>鱼鳞甲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起瘟剑　形温幡　攻仙杵　鱼鳞甲　免战牌　仙桃</w:t>
      </w:r>
      <w:r>
        <w:rPr/>
        <w:t xml:space="preserve">×9 </w:t>
        <w:br/>
        <w:br/>
      </w:r>
      <w:r>
        <w:rPr/>
        <w:t>战斗</w:t>
      </w:r>
      <w:r>
        <w:rPr/>
        <w:t xml:space="preserve">32 </w:t>
      </w:r>
      <w:r>
        <w:rPr/>
        <w:t>神光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潼关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高继能　孔宣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高继能</w:t>
      </w:r>
      <w:r>
        <w:rPr/>
        <w:t>Lv.32</w:t>
      </w:r>
      <w:r>
        <w:rPr/>
        <w:t>　孔宣</w:t>
      </w:r>
      <w:r>
        <w:rPr/>
        <w:t>Lv.32</w:t>
      </w:r>
      <w:r>
        <w:rPr/>
        <w:t>　牛鬼</w:t>
      </w:r>
      <w:r>
        <w:rPr/>
        <w:t>Lv.31×2</w:t>
      </w:r>
      <w:r>
        <w:rPr/>
        <w:t>　狼人</w:t>
      </w:r>
      <w:r>
        <w:rPr/>
        <w:t xml:space="preserve">Lv.31×3 </w:t>
        <w:br/>
      </w:r>
      <w:r>
        <w:rPr/>
        <w:t>道具　</w:t>
      </w:r>
      <w:r>
        <w:rPr/>
        <w:t>(3,6)</w:t>
      </w:r>
      <w:r>
        <w:rPr/>
        <w:t>常态丹　</w:t>
      </w:r>
      <w:r>
        <w:rPr/>
        <w:t>(6,6)</w:t>
      </w:r>
      <w:r>
        <w:rPr/>
        <w:t>攻仙杵　</w:t>
      </w:r>
      <w:r>
        <w:rPr/>
        <w:t>(4,11)</w:t>
      </w:r>
      <w:r>
        <w:rPr/>
        <w:t>铁弓　</w:t>
      </w:r>
      <w:r>
        <w:rPr/>
        <w:t>(9,10)</w:t>
      </w:r>
      <w:r>
        <w:rPr/>
        <w:t>铁甲　</w:t>
      </w:r>
      <w:r>
        <w:rPr/>
        <w:t>(11,6)</w:t>
      </w:r>
      <w:r>
        <w:rPr/>
        <w:t>青铜冠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5,6)</w:t>
      </w:r>
      <w:r>
        <w:rPr/>
        <w:t>　</w:t>
      </w:r>
      <w:r>
        <w:rPr/>
        <w:t>(6,4)</w:t>
      </w:r>
      <w:r>
        <w:rPr/>
        <w:t>　</w:t>
      </w:r>
      <w:r>
        <w:rPr/>
        <w:t>(6,10)</w:t>
      </w:r>
      <w:r>
        <w:rPr/>
        <w:t>　</w:t>
      </w:r>
      <w:r>
        <w:rPr/>
        <w:t xml:space="preserve">(10,8) </w:t>
        <w:br/>
      </w:r>
      <w:r>
        <w:rPr/>
        <w:t>战利　蜈蜂袋　铁弓　短梢子　青铜冠　仙桃</w:t>
      </w:r>
      <w:r>
        <w:rPr/>
        <w:t xml:space="preserve">×8 </w:t>
        <w:br/>
        <w:br/>
      </w:r>
      <w:r>
        <w:rPr/>
        <w:t>战斗</w:t>
      </w:r>
      <w:r>
        <w:rPr/>
        <w:t xml:space="preserve">33 </w:t>
      </w:r>
      <w:r>
        <w:rPr/>
        <w:t>破阵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九曲黄河阵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破坏所有符阵石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符阵石</w:t>
      </w:r>
      <w:r>
        <w:rPr/>
        <w:t xml:space="preserve">Lv.??×4 </w:t>
        <w:br/>
        <w:br/>
      </w:r>
      <w:r>
        <w:rPr/>
        <w:t>战斗</w:t>
      </w:r>
      <w:r>
        <w:rPr/>
        <w:t xml:space="preserve">34 </w:t>
      </w:r>
      <w:r>
        <w:rPr/>
        <w:t>强袭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蟠龙岭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敌全灭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赵公明</w:t>
      </w:r>
      <w:r>
        <w:rPr/>
        <w:t>Lv.34</w:t>
      </w:r>
      <w:r>
        <w:rPr/>
        <w:t>　碧宵</w:t>
      </w:r>
      <w:r>
        <w:rPr/>
        <w:t>Lv.33</w:t>
      </w:r>
      <w:r>
        <w:rPr/>
        <w:t>　琼宵</w:t>
      </w:r>
      <w:r>
        <w:rPr/>
        <w:t xml:space="preserve">Lv.33 </w:t>
        <w:br/>
      </w:r>
      <w:r>
        <w:rPr/>
        <w:t>道具　</w:t>
      </w:r>
      <w:r>
        <w:rPr/>
        <w:t>(7,7)</w:t>
      </w:r>
      <w:r>
        <w:rPr/>
        <w:t>钢鹿弓　</w:t>
      </w:r>
      <w:r>
        <w:rPr/>
        <w:t>(12,8)</w:t>
      </w:r>
      <w:r>
        <w:rPr/>
        <w:t>短梢子　</w:t>
      </w:r>
      <w:r>
        <w:rPr/>
        <w:t>(3,8)</w:t>
      </w:r>
      <w:r>
        <w:rPr/>
        <w:t>活力丹　</w:t>
      </w:r>
      <w:r>
        <w:rPr/>
        <w:t>(11,10)</w:t>
      </w:r>
      <w:r>
        <w:rPr/>
        <w:t>常态丹　</w:t>
      </w:r>
      <w:r>
        <w:rPr/>
        <w:t>(8,13)</w:t>
      </w:r>
      <w:r>
        <w:rPr/>
        <w:t>眉尖刀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眉尖刀　钢鹿弓　青铜胃　鱼鳞甲　免战牌　仙桃</w:t>
      </w:r>
      <w:r>
        <w:rPr/>
        <w:t xml:space="preserve">×10 </w:t>
        <w:br/>
        <w:br/>
      </w:r>
      <w:r>
        <w:rPr/>
        <w:t>战斗</w:t>
      </w:r>
      <w:r>
        <w:rPr/>
        <w:t xml:space="preserve">35 </w:t>
      </w:r>
      <w:r>
        <w:rPr/>
        <w:t>死守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临潼关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敌全灭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魔礼海</w:t>
      </w:r>
      <w:r>
        <w:rPr/>
        <w:t>Lv.36</w:t>
      </w:r>
      <w:r>
        <w:rPr/>
        <w:t>　魔礼青</w:t>
      </w:r>
      <w:r>
        <w:rPr/>
        <w:t>Lv.36</w:t>
      </w:r>
      <w:r>
        <w:rPr/>
        <w:t>　魔礼红</w:t>
      </w:r>
      <w:r>
        <w:rPr/>
        <w:t>Lv.36</w:t>
      </w:r>
      <w:r>
        <w:rPr/>
        <w:t>　魔礼寿</w:t>
      </w:r>
      <w:r>
        <w:rPr/>
        <w:t xml:space="preserve">Lv.36 </w:t>
        <w:br/>
      </w:r>
      <w:r>
        <w:rPr/>
        <w:t>道具　</w:t>
      </w:r>
      <w:r>
        <w:rPr/>
        <w:t>(7,5)</w:t>
      </w:r>
      <w:r>
        <w:rPr/>
        <w:t>射虎弓　</w:t>
      </w:r>
      <w:r>
        <w:rPr/>
        <w:t>(11,5)</w:t>
      </w:r>
      <w:r>
        <w:rPr/>
        <w:t>解缚丹　</w:t>
      </w:r>
      <w:r>
        <w:rPr/>
        <w:t>(6,8)</w:t>
      </w:r>
      <w:r>
        <w:rPr/>
        <w:t>铁甲　</w:t>
      </w:r>
      <w:r>
        <w:rPr/>
        <w:t>(1,7)</w:t>
      </w:r>
      <w:r>
        <w:rPr/>
        <w:t>筒袖铠　</w:t>
      </w:r>
      <w:r>
        <w:rPr/>
        <w:t>(2,12)</w:t>
      </w:r>
      <w:r>
        <w:rPr/>
        <w:t>青铜胃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3,8)</w:t>
      </w:r>
      <w:r>
        <w:rPr/>
        <w:t>　</w:t>
      </w:r>
      <w:r>
        <w:rPr/>
        <w:t>(4,4)</w:t>
      </w:r>
      <w:r>
        <w:rPr/>
        <w:t>　</w:t>
      </w:r>
      <w:r>
        <w:rPr/>
        <w:t>(6,10)</w:t>
      </w:r>
      <w:r>
        <w:rPr/>
        <w:t>　</w:t>
      </w:r>
      <w:r>
        <w:rPr/>
        <w:t xml:space="preserve">(9,6) </w:t>
        <w:br/>
      </w:r>
      <w:r>
        <w:rPr/>
        <w:t>战利　青云剑　碧琵琶　混元伞　荒风帜　免战牌　仙桃</w:t>
      </w:r>
      <w:r>
        <w:rPr/>
        <w:t xml:space="preserve">×10 </w:t>
        <w:br/>
        <w:br/>
      </w:r>
      <w:r>
        <w:rPr/>
        <w:t>战斗</w:t>
      </w:r>
      <w:r>
        <w:rPr/>
        <w:t xml:space="preserve">36 </w:t>
      </w:r>
      <w:r>
        <w:rPr/>
        <w:t>天绝阵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天绝阵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奏天君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奏天君</w:t>
      </w:r>
      <w:r>
        <w:rPr/>
        <w:t>Lv.36</w:t>
      </w:r>
      <w:r>
        <w:rPr/>
        <w:t>　符阵石</w:t>
      </w:r>
      <w:r>
        <w:rPr/>
        <w:t xml:space="preserve">Lv.??×4 </w:t>
        <w:br/>
      </w:r>
      <w:r>
        <w:rPr/>
        <w:t>陷阱　</w:t>
      </w:r>
      <w:r>
        <w:rPr/>
        <w:t>(3,4)</w:t>
      </w:r>
      <w:r>
        <w:rPr/>
        <w:t>　</w:t>
      </w:r>
      <w:r>
        <w:rPr/>
        <w:t>(4,6)</w:t>
      </w:r>
      <w:r>
        <w:rPr/>
        <w:t>　</w:t>
      </w:r>
      <w:r>
        <w:rPr/>
        <w:t>(5,5)</w:t>
      </w:r>
      <w:r>
        <w:rPr/>
        <w:t>　</w:t>
      </w:r>
      <w:r>
        <w:rPr/>
        <w:t>(5,8)</w:t>
      </w:r>
      <w:r>
        <w:rPr/>
        <w:t>　</w:t>
      </w:r>
      <w:r>
        <w:rPr/>
        <w:t>(6,7)</w:t>
      </w:r>
      <w:r>
        <w:rPr/>
        <w:t>　</w:t>
      </w:r>
      <w:r>
        <w:rPr/>
        <w:t xml:space="preserve">(7,3) </w:t>
        <w:br/>
        <w:br/>
      </w:r>
      <w:r>
        <w:rPr/>
        <w:t>战斗</w:t>
      </w:r>
      <w:r>
        <w:rPr/>
        <w:t xml:space="preserve">37 </w:t>
      </w:r>
      <w:r>
        <w:rPr/>
        <w:t>地裂阵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地裂阵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赵天君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赵天君</w:t>
      </w:r>
      <w:r>
        <w:rPr/>
        <w:t>Lv.36</w:t>
      </w:r>
      <w:r>
        <w:rPr/>
        <w:t>　符阵石</w:t>
      </w:r>
      <w:r>
        <w:rPr/>
        <w:t xml:space="preserve">Lv.??×4 </w:t>
        <w:br/>
      </w:r>
      <w:r>
        <w:rPr/>
        <w:t>陷阱　</w:t>
      </w:r>
      <w:r>
        <w:rPr/>
        <w:t>(2,3)</w:t>
      </w:r>
      <w:r>
        <w:rPr/>
        <w:t>　</w:t>
      </w:r>
      <w:r>
        <w:rPr/>
        <w:t>(3,4)</w:t>
      </w:r>
      <w:r>
        <w:rPr/>
        <w:t>　</w:t>
      </w:r>
      <w:r>
        <w:rPr/>
        <w:t>(5,4)</w:t>
      </w:r>
      <w:r>
        <w:rPr/>
        <w:t>　</w:t>
      </w:r>
      <w:r>
        <w:rPr/>
        <w:t>(5,6)</w:t>
      </w:r>
      <w:r>
        <w:rPr/>
        <w:t>　</w:t>
      </w:r>
      <w:r>
        <w:rPr/>
        <w:t>(5,7)</w:t>
      </w:r>
      <w:r>
        <w:rPr/>
        <w:t>　</w:t>
      </w:r>
      <w:r>
        <w:rPr/>
        <w:t xml:space="preserve">(8,4) </w:t>
        <w:br/>
        <w:br/>
      </w:r>
      <w:r>
        <w:rPr/>
        <w:t>战斗</w:t>
      </w:r>
      <w:r>
        <w:rPr/>
        <w:t xml:space="preserve">38 </w:t>
      </w:r>
      <w:r>
        <w:rPr/>
        <w:t>风吼阵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风吼阵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董天君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董天君</w:t>
      </w:r>
      <w:r>
        <w:rPr/>
        <w:t>Lv.36</w:t>
      </w:r>
      <w:r>
        <w:rPr/>
        <w:t>　符阵石</w:t>
      </w:r>
      <w:r>
        <w:rPr/>
        <w:t xml:space="preserve">Lv.??×4 </w:t>
        <w:br/>
      </w:r>
      <w:r>
        <w:rPr/>
        <w:t>陷阱　</w:t>
      </w:r>
      <w:r>
        <w:rPr/>
        <w:t>(1,4)</w:t>
      </w:r>
      <w:r>
        <w:rPr/>
        <w:t>　</w:t>
      </w:r>
      <w:r>
        <w:rPr/>
        <w:t>(3,1)</w:t>
      </w:r>
      <w:r>
        <w:rPr/>
        <w:t>　</w:t>
      </w:r>
      <w:r>
        <w:rPr/>
        <w:t>(4,1)</w:t>
      </w:r>
      <w:r>
        <w:rPr/>
        <w:t>　</w:t>
      </w:r>
      <w:r>
        <w:rPr/>
        <w:t>(4,9)</w:t>
      </w:r>
      <w:r>
        <w:rPr/>
        <w:t>　</w:t>
      </w:r>
      <w:r>
        <w:rPr/>
        <w:t>(5,7)</w:t>
      </w:r>
      <w:r>
        <w:rPr/>
        <w:t>　</w:t>
      </w:r>
      <w:r>
        <w:rPr/>
        <w:t>(6,3)</w:t>
      </w:r>
      <w:r>
        <w:rPr/>
        <w:t>　</w:t>
      </w:r>
      <w:r>
        <w:rPr/>
        <w:t>(6,5)</w:t>
      </w:r>
      <w:r>
        <w:rPr/>
        <w:t>　</w:t>
      </w:r>
      <w:r>
        <w:rPr/>
        <w:t xml:space="preserve">(9,5) </w:t>
        <w:br/>
        <w:br/>
      </w:r>
      <w:r>
        <w:rPr/>
        <w:t>战斗</w:t>
      </w:r>
      <w:r>
        <w:rPr/>
        <w:t xml:space="preserve">39 </w:t>
      </w:r>
      <w:r>
        <w:rPr/>
        <w:t>寒冰阵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寒冰阵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袁天君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袁天君</w:t>
      </w:r>
      <w:r>
        <w:rPr/>
        <w:t>Lv.36</w:t>
      </w:r>
      <w:r>
        <w:rPr/>
        <w:t>　符阵石</w:t>
      </w:r>
      <w:r>
        <w:rPr/>
        <w:t xml:space="preserve">Lv.??×4 </w:t>
        <w:br/>
      </w:r>
      <w:r>
        <w:rPr/>
        <w:t>陷阱　</w:t>
      </w:r>
      <w:r>
        <w:rPr/>
        <w:t>(3,4)</w:t>
      </w:r>
      <w:r>
        <w:rPr/>
        <w:t>　</w:t>
      </w:r>
      <w:r>
        <w:rPr/>
        <w:t>(4,5)</w:t>
      </w:r>
      <w:r>
        <w:rPr/>
        <w:t>　</w:t>
      </w:r>
      <w:r>
        <w:rPr/>
        <w:t>(4,7)</w:t>
      </w:r>
      <w:r>
        <w:rPr/>
        <w:t>　</w:t>
      </w:r>
      <w:r>
        <w:rPr/>
        <w:t>(5,8)</w:t>
      </w:r>
      <w:r>
        <w:rPr/>
        <w:t>　</w:t>
      </w:r>
      <w:r>
        <w:rPr/>
        <w:t>(6,6)</w:t>
      </w:r>
      <w:r>
        <w:rPr/>
        <w:t>　</w:t>
      </w:r>
      <w:r>
        <w:rPr/>
        <w:t xml:space="preserve">(6,3) </w:t>
        <w:br/>
        <w:br/>
      </w:r>
      <w:r>
        <w:rPr/>
        <w:t>战斗</w:t>
      </w:r>
      <w:r>
        <w:rPr/>
        <w:t xml:space="preserve">40 </w:t>
      </w:r>
      <w:r>
        <w:rPr/>
        <w:t>化血阵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化血阵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孙天君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孙天君</w:t>
      </w:r>
      <w:r>
        <w:rPr/>
        <w:t>Lv.36</w:t>
      </w:r>
      <w:r>
        <w:rPr/>
        <w:t>　符阵石</w:t>
      </w:r>
      <w:r>
        <w:rPr/>
        <w:t xml:space="preserve">Lv.??×4 </w:t>
        <w:br/>
      </w:r>
      <w:r>
        <w:rPr/>
        <w:t>陷阱　</w:t>
      </w:r>
      <w:r>
        <w:rPr/>
        <w:t>(3,6)</w:t>
      </w:r>
      <w:r>
        <w:rPr/>
        <w:t>　</w:t>
      </w:r>
      <w:r>
        <w:rPr/>
        <w:t>(4,8)</w:t>
      </w:r>
      <w:r>
        <w:rPr/>
        <w:t>　</w:t>
      </w:r>
      <w:r>
        <w:rPr/>
        <w:t>(5,4)</w:t>
      </w:r>
      <w:r>
        <w:rPr/>
        <w:t>　</w:t>
      </w:r>
      <w:r>
        <w:rPr/>
        <w:t>(5,6)</w:t>
      </w:r>
      <w:r>
        <w:rPr/>
        <w:t>　</w:t>
      </w:r>
      <w:r>
        <w:rPr/>
        <w:t>(5,8)</w:t>
      </w:r>
      <w:r>
        <w:rPr/>
        <w:t>　</w:t>
      </w:r>
      <w:r>
        <w:rPr/>
        <w:t>(6,2)</w:t>
      </w:r>
      <w:r>
        <w:rPr/>
        <w:t>　</w:t>
      </w:r>
      <w:r>
        <w:rPr/>
        <w:t>(6,9)</w:t>
      </w:r>
      <w:r>
        <w:rPr/>
        <w:t>　</w:t>
      </w:r>
      <w:r>
        <w:rPr/>
        <w:t xml:space="preserve">(7,4) </w:t>
        <w:br/>
        <w:br/>
      </w:r>
      <w:r>
        <w:rPr/>
        <w:t>战斗</w:t>
      </w:r>
      <w:r>
        <w:rPr/>
        <w:t xml:space="preserve">41 </w:t>
      </w:r>
      <w:r>
        <w:rPr/>
        <w:t>烈焰阵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烈焰阵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柏天君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柏天君</w:t>
      </w:r>
      <w:r>
        <w:rPr/>
        <w:t>Lv.36</w:t>
      </w:r>
      <w:r>
        <w:rPr/>
        <w:t>　符阵石</w:t>
      </w:r>
      <w:r>
        <w:rPr/>
        <w:t xml:space="preserve">Lv.??×4 </w:t>
        <w:br/>
      </w:r>
      <w:r>
        <w:rPr/>
        <w:t>陷阱　</w:t>
      </w:r>
      <w:r>
        <w:rPr/>
        <w:t>(4,7)</w:t>
      </w:r>
      <w:r>
        <w:rPr/>
        <w:t>　</w:t>
      </w:r>
      <w:r>
        <w:rPr/>
        <w:t>(6,2)</w:t>
      </w:r>
      <w:r>
        <w:rPr/>
        <w:t>　</w:t>
      </w:r>
      <w:r>
        <w:rPr/>
        <w:t>(6,7)</w:t>
      </w:r>
      <w:r>
        <w:rPr/>
        <w:t>　</w:t>
      </w:r>
      <w:r>
        <w:rPr/>
        <w:t>(7,8)</w:t>
      </w:r>
      <w:r>
        <w:rPr/>
        <w:t>　</w:t>
      </w:r>
      <w:r>
        <w:rPr/>
        <w:t>(8,9)</w:t>
      </w:r>
      <w:r>
        <w:rPr/>
        <w:t>　</w:t>
      </w:r>
      <w:r>
        <w:rPr/>
        <w:t xml:space="preserve">(9,5) </w:t>
        <w:br/>
        <w:br/>
        <w:t xml:space="preserve">$ </w:t>
        <w:br/>
      </w:r>
      <w:r>
        <w:rPr/>
        <w:t>战斗</w:t>
      </w:r>
      <w:r>
        <w:rPr/>
        <w:t xml:space="preserve">42 </w:t>
      </w:r>
      <w:r>
        <w:rPr/>
        <w:t>红水阵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红水阵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王天君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王天君</w:t>
      </w:r>
      <w:r>
        <w:rPr/>
        <w:t>Lv.36</w:t>
      </w:r>
      <w:r>
        <w:rPr/>
        <w:t>　符阵石</w:t>
      </w:r>
      <w:r>
        <w:rPr/>
        <w:t xml:space="preserve">Lv.??×4 </w:t>
        <w:br/>
      </w:r>
      <w:r>
        <w:rPr/>
        <w:t>陷阱　</w:t>
      </w:r>
      <w:r>
        <w:rPr/>
        <w:t>(3,3)</w:t>
      </w:r>
      <w:r>
        <w:rPr/>
        <w:t>　</w:t>
      </w:r>
      <w:r>
        <w:rPr/>
        <w:t>(3,6)</w:t>
      </w:r>
      <w:r>
        <w:rPr/>
        <w:t>　</w:t>
      </w:r>
      <w:r>
        <w:rPr/>
        <w:t>(4,1)</w:t>
      </w:r>
      <w:r>
        <w:rPr/>
        <w:t>　</w:t>
      </w:r>
      <w:r>
        <w:rPr/>
        <w:t>(7,3)</w:t>
      </w:r>
      <w:r>
        <w:rPr/>
        <w:t>　</w:t>
      </w:r>
      <w:r>
        <w:rPr/>
        <w:t>(7,7)</w:t>
      </w:r>
      <w:r>
        <w:rPr/>
        <w:t>　</w:t>
      </w:r>
      <w:r>
        <w:rPr/>
        <w:t xml:space="preserve">(9,7) </w:t>
        <w:br/>
        <w:br/>
      </w:r>
      <w:r>
        <w:rPr/>
        <w:t>战斗</w:t>
      </w:r>
      <w:r>
        <w:rPr/>
        <w:t xml:space="preserve">43 </w:t>
      </w:r>
      <w:r>
        <w:rPr/>
        <w:t>红砂阵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红砂阵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张天君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张天君</w:t>
      </w:r>
      <w:r>
        <w:rPr/>
        <w:t>Lv.36</w:t>
      </w:r>
      <w:r>
        <w:rPr/>
        <w:t>　符阵石</w:t>
      </w:r>
      <w:r>
        <w:rPr/>
        <w:t xml:space="preserve">Lv.??×4 </w:t>
        <w:br/>
      </w:r>
      <w:r>
        <w:rPr/>
        <w:t>陷阱　</w:t>
      </w:r>
      <w:r>
        <w:rPr/>
        <w:t>(2,4)</w:t>
      </w:r>
      <w:r>
        <w:rPr/>
        <w:t>　</w:t>
      </w:r>
      <w:r>
        <w:rPr/>
        <w:t>(2,7)</w:t>
      </w:r>
      <w:r>
        <w:rPr/>
        <w:t>　</w:t>
      </w:r>
      <w:r>
        <w:rPr/>
        <w:t>(4,2)</w:t>
      </w:r>
      <w:r>
        <w:rPr/>
        <w:t>　</w:t>
      </w:r>
      <w:r>
        <w:rPr/>
        <w:t>(5,4)</w:t>
      </w:r>
      <w:r>
        <w:rPr/>
        <w:t>　</w:t>
      </w:r>
      <w:r>
        <w:rPr/>
        <w:t>(6,7)</w:t>
      </w:r>
      <w:r>
        <w:rPr/>
        <w:t>　</w:t>
      </w:r>
      <w:r>
        <w:rPr/>
        <w:t>(7,4)</w:t>
      </w:r>
      <w:r>
        <w:rPr/>
        <w:t>　</w:t>
      </w:r>
      <w:r>
        <w:rPr/>
        <w:t xml:space="preserve">(8,9) </w:t>
        <w:br/>
        <w:br/>
      </w:r>
      <w:r>
        <w:rPr/>
        <w:t>战斗</w:t>
      </w:r>
      <w:r>
        <w:rPr/>
        <w:t xml:space="preserve">44 </w:t>
      </w:r>
      <w:r>
        <w:rPr/>
        <w:t>落魂阵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落魂阵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姚天君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姚天君</w:t>
      </w:r>
      <w:r>
        <w:rPr/>
        <w:t>Lv.36</w:t>
      </w:r>
      <w:r>
        <w:rPr/>
        <w:t>　符阵石</w:t>
      </w:r>
      <w:r>
        <w:rPr/>
        <w:t xml:space="preserve">Lv.??×4 </w:t>
        <w:br/>
      </w:r>
      <w:r>
        <w:rPr/>
        <w:t>陷阱　</w:t>
      </w:r>
      <w:r>
        <w:rPr/>
        <w:t>(3,6)</w:t>
      </w:r>
      <w:r>
        <w:rPr/>
        <w:t>　</w:t>
      </w:r>
      <w:r>
        <w:rPr/>
        <w:t>(4,2)</w:t>
      </w:r>
      <w:r>
        <w:rPr/>
        <w:t>　</w:t>
      </w:r>
      <w:r>
        <w:rPr/>
        <w:t>(4,7)</w:t>
      </w:r>
      <w:r>
        <w:rPr/>
        <w:t>　</w:t>
      </w:r>
      <w:r>
        <w:rPr/>
        <w:t>(5,3)</w:t>
      </w:r>
      <w:r>
        <w:rPr/>
        <w:t>　</w:t>
      </w:r>
      <w:r>
        <w:rPr/>
        <w:t>(5,5)</w:t>
      </w:r>
      <w:r>
        <w:rPr/>
        <w:t>　</w:t>
      </w:r>
      <w:r>
        <w:rPr/>
        <w:t>(5,6)</w:t>
      </w:r>
      <w:r>
        <w:rPr/>
        <w:t>　</w:t>
      </w:r>
      <w:r>
        <w:rPr/>
        <w:t>(5,7)</w:t>
      </w:r>
      <w:r>
        <w:rPr/>
        <w:t>　</w:t>
      </w:r>
      <w:r>
        <w:rPr/>
        <w:t>(6,7)</w:t>
      </w:r>
      <w:r>
        <w:rPr/>
        <w:t>　</w:t>
      </w:r>
      <w:r>
        <w:rPr/>
        <w:t>(7,3)</w:t>
      </w:r>
      <w:r>
        <w:rPr/>
        <w:t>　</w:t>
      </w:r>
      <w:r>
        <w:rPr/>
        <w:t xml:space="preserve">(8,8) </w:t>
        <w:br/>
        <w:br/>
      </w:r>
      <w:r>
        <w:rPr/>
        <w:t>战斗</w:t>
      </w:r>
      <w:r>
        <w:rPr/>
        <w:t xml:space="preserve">45 </w:t>
      </w:r>
      <w:r>
        <w:rPr/>
        <w:t>金光阵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金光阵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金光圣母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金光圣母</w:t>
      </w:r>
      <w:r>
        <w:rPr/>
        <w:t>Lv.38</w:t>
      </w:r>
      <w:r>
        <w:rPr/>
        <w:t>　符阵石</w:t>
      </w:r>
      <w:r>
        <w:rPr/>
        <w:t xml:space="preserve">Lv.??×9 </w:t>
        <w:br/>
      </w:r>
      <w:r>
        <w:rPr/>
        <w:t>陷阱　</w:t>
      </w:r>
      <w:r>
        <w:rPr/>
        <w:t>(6,12)</w:t>
      </w:r>
      <w:r>
        <w:rPr/>
        <w:t>　</w:t>
      </w:r>
      <w:r>
        <w:rPr/>
        <w:t>(7,6)</w:t>
      </w:r>
      <w:r>
        <w:rPr/>
        <w:t>　</w:t>
      </w:r>
      <w:r>
        <w:rPr/>
        <w:t>(7,10)</w:t>
      </w:r>
      <w:r>
        <w:rPr/>
        <w:t>　</w:t>
      </w:r>
      <w:r>
        <w:rPr/>
        <w:t>(7,11)</w:t>
      </w:r>
      <w:r>
        <w:rPr/>
        <w:t>　</w:t>
      </w:r>
      <w:r>
        <w:rPr/>
        <w:t>(7,12)</w:t>
      </w:r>
      <w:r>
        <w:rPr/>
        <w:t>　</w:t>
      </w:r>
      <w:r>
        <w:rPr/>
        <w:t>(9,6)</w:t>
      </w:r>
      <w:r>
        <w:rPr/>
        <w:t>　</w:t>
      </w:r>
      <w:r>
        <w:rPr/>
        <w:t>(9,7)</w:t>
      </w:r>
      <w:r>
        <w:rPr/>
        <w:t>　</w:t>
      </w:r>
      <w:r>
        <w:rPr/>
        <w:t>(9,10)</w:t>
      </w:r>
      <w:r>
        <w:rPr/>
        <w:t>　</w:t>
      </w:r>
      <w:r>
        <w:rPr/>
        <w:t xml:space="preserve">(10,9) </w:t>
        <w:br/>
      </w:r>
      <w:r>
        <w:rPr/>
        <w:t>战利　四肢酥圈　连锁胄　筒袖铠　解缚丹　免战牌</w:t>
      </w:r>
      <w:r>
        <w:rPr/>
        <w:t>×4</w:t>
      </w:r>
      <w:r>
        <w:rPr/>
        <w:t>　仙桃</w:t>
      </w:r>
      <w:r>
        <w:rPr/>
        <w:t xml:space="preserve">×28 </w:t>
        <w:br/>
        <w:br/>
      </w:r>
      <w:r>
        <w:rPr/>
        <w:t>战斗</w:t>
      </w:r>
      <w:r>
        <w:rPr/>
        <w:t xml:space="preserve">46 </w:t>
      </w:r>
      <w:r>
        <w:rPr/>
        <w:t>突入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渑池城城门前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敌全灭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乌鸦兵</w:t>
      </w:r>
      <w:r>
        <w:rPr/>
        <w:t>Lv.38×4</w:t>
      </w:r>
      <w:r>
        <w:rPr/>
        <w:t>　朝歌打兵</w:t>
      </w:r>
      <w:r>
        <w:rPr/>
        <w:t>Lv.38×2</w:t>
      </w:r>
      <w:r>
        <w:rPr/>
        <w:t>　朝歌枪兵</w:t>
      </w:r>
      <w:r>
        <w:rPr/>
        <w:t xml:space="preserve">Lv.38×2 </w:t>
        <w:br/>
      </w:r>
      <w:r>
        <w:rPr/>
        <w:t>道具　</w:t>
      </w:r>
      <w:r>
        <w:rPr/>
        <w:t>(5,7)(7,11)</w:t>
      </w:r>
      <w:r>
        <w:rPr/>
        <w:t>铁胃　</w:t>
      </w:r>
      <w:r>
        <w:rPr/>
        <w:t>(5,12)</w:t>
      </w:r>
      <w:r>
        <w:rPr/>
        <w:t>筒袖铠　</w:t>
      </w:r>
      <w:r>
        <w:rPr/>
        <w:t>(11,9)</w:t>
      </w:r>
      <w:r>
        <w:rPr/>
        <w:t>钢鹿弓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4,7)</w:t>
      </w:r>
      <w:r>
        <w:rPr/>
        <w:t>　</w:t>
      </w:r>
      <w:r>
        <w:rPr/>
        <w:t>(6,6)</w:t>
      </w:r>
      <w:r>
        <w:rPr/>
        <w:t>　</w:t>
      </w:r>
      <w:r>
        <w:rPr/>
        <w:t>(7,8)</w:t>
      </w:r>
      <w:r>
        <w:rPr/>
        <w:t>　</w:t>
      </w:r>
      <w:r>
        <w:rPr/>
        <w:t xml:space="preserve">(8,5) </w:t>
        <w:br/>
      </w:r>
      <w:r>
        <w:rPr/>
        <w:t>战利　连锁胃　鱼鳞甲　复归丹　解缚丹　仙桃</w:t>
      </w:r>
      <w:r>
        <w:rPr/>
        <w:t xml:space="preserve">×9 </w:t>
        <w:br/>
        <w:br/>
      </w:r>
      <w:r>
        <w:rPr/>
        <w:t>战斗</w:t>
      </w:r>
      <w:r>
        <w:rPr/>
        <w:t xml:space="preserve">47 </w:t>
      </w:r>
      <w:r>
        <w:rPr/>
        <w:t>四象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渑池城四象之间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破坏所有符阵石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符阵石</w:t>
      </w:r>
      <w:r>
        <w:rPr/>
        <w:t>Lv.??×4</w:t>
      </w:r>
      <w:r>
        <w:rPr/>
        <w:t>　大百足</w:t>
      </w:r>
      <w:r>
        <w:rPr/>
        <w:t>Lv.39×2</w:t>
      </w:r>
      <w:r>
        <w:rPr/>
        <w:t>　蛇人</w:t>
      </w:r>
      <w:r>
        <w:rPr/>
        <w:t>Lv.39×2</w:t>
      </w:r>
      <w:r>
        <w:rPr/>
        <w:t>　乌鸦兵</w:t>
      </w:r>
      <w:r>
        <w:rPr/>
        <w:t xml:space="preserve">Lv.39×4 </w:t>
        <w:br/>
      </w:r>
      <w:r>
        <w:rPr/>
        <w:t>战利　虎牙枪　连锁胃　鱼鳞甲　神技丹　仙桃</w:t>
      </w:r>
      <w:r>
        <w:rPr/>
        <w:t xml:space="preserve">×11 </w:t>
        <w:br/>
        <w:br/>
      </w:r>
      <w:r>
        <w:rPr/>
        <w:t>战斗</w:t>
      </w:r>
      <w:r>
        <w:rPr/>
        <w:t xml:space="preserve">48 </w:t>
      </w:r>
      <w:r>
        <w:rPr/>
        <w:t>两仪之间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渑池城两仪之间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破坏所有符阵石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符阵石</w:t>
      </w:r>
      <w:r>
        <w:rPr/>
        <w:t>Lv.??×4</w:t>
      </w:r>
      <w:r>
        <w:rPr/>
        <w:t>　乌鸦兵</w:t>
      </w:r>
      <w:r>
        <w:rPr/>
        <w:t>Lv.40×4</w:t>
      </w:r>
      <w:r>
        <w:rPr/>
        <w:t>　牛鬼</w:t>
      </w:r>
      <w:r>
        <w:rPr/>
        <w:t>Lv.40×2</w:t>
      </w:r>
      <w:r>
        <w:rPr/>
        <w:t>　狼人</w:t>
      </w:r>
      <w:r>
        <w:rPr/>
        <w:t xml:space="preserve">Lv.40×2 </w:t>
        <w:br/>
      </w:r>
      <w:r>
        <w:rPr/>
        <w:t>战利　连锁胃　常态丹　仙桃</w:t>
      </w:r>
      <w:r>
        <w:rPr/>
        <w:t xml:space="preserve">×9 </w:t>
        <w:br/>
        <w:br/>
      </w:r>
      <w:r>
        <w:rPr/>
        <w:t>战斗</w:t>
      </w:r>
      <w:r>
        <w:rPr/>
        <w:t xml:space="preserve">49 </w:t>
      </w:r>
      <w:r>
        <w:rPr/>
        <w:t>太极之间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渑池城太极之间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闻仲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闻仲</w:t>
      </w:r>
      <w:r>
        <w:rPr/>
        <w:t>Lv.43</w:t>
      </w:r>
      <w:r>
        <w:rPr/>
        <w:t>　阎冻祸鬼</w:t>
      </w:r>
      <w:r>
        <w:rPr/>
        <w:t xml:space="preserve">Lv.41×4 </w:t>
        <w:br/>
      </w:r>
      <w:r>
        <w:rPr/>
        <w:t>战利　神刀　星白胃　钢系连环甲　复活丹　免战牌　仙桃</w:t>
      </w:r>
      <w:r>
        <w:rPr/>
        <w:t xml:space="preserve">×9 </w:t>
        <w:br/>
        <w:br/>
      </w:r>
      <w:r>
        <w:rPr/>
        <w:t>战斗</w:t>
      </w:r>
      <w:r>
        <w:rPr/>
        <w:t xml:space="preserve">50 </w:t>
      </w:r>
      <w:r>
        <w:rPr/>
        <w:t>魔曲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朝歌中央广场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王贵人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王贵人</w:t>
      </w:r>
      <w:r>
        <w:rPr/>
        <w:t>Lv.43</w:t>
      </w:r>
      <w:r>
        <w:rPr/>
        <w:t>　大百足</w:t>
      </w:r>
      <w:r>
        <w:rPr/>
        <w:t>Lv.42×3</w:t>
      </w:r>
      <w:r>
        <w:rPr/>
        <w:t>　乌鸦兵</w:t>
      </w:r>
      <w:r>
        <w:rPr/>
        <w:t>Lv.42×2</w:t>
      </w:r>
      <w:r>
        <w:rPr/>
        <w:t>　狼人</w:t>
      </w:r>
      <w:r>
        <w:rPr/>
        <w:t>Lv.42×2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道具　</w:t>
      </w:r>
      <w:r>
        <w:rPr/>
        <w:t>(1,6)</w:t>
      </w:r>
      <w:r>
        <w:rPr/>
        <w:t>射虎弓　</w:t>
      </w:r>
      <w:r>
        <w:rPr/>
        <w:t>(7,11)(10,7)</w:t>
      </w:r>
      <w:r>
        <w:rPr/>
        <w:t>星白胃　</w:t>
      </w:r>
      <w:r>
        <w:rPr/>
        <w:t>(2,10)</w:t>
      </w:r>
      <w:r>
        <w:rPr/>
        <w:t>狼牙棒　</w:t>
      </w:r>
      <w:r>
        <w:rPr/>
        <w:t>(11,10)</w:t>
      </w:r>
      <w:r>
        <w:rPr/>
        <w:t>筒袖铠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2,7)</w:t>
      </w:r>
      <w:r>
        <w:rPr/>
        <w:t>　</w:t>
      </w:r>
      <w:r>
        <w:rPr/>
        <w:t>(4,10)</w:t>
      </w:r>
      <w:r>
        <w:rPr/>
        <w:t>　</w:t>
      </w:r>
      <w:r>
        <w:rPr/>
        <w:t>(6,8)</w:t>
      </w:r>
      <w:r>
        <w:rPr/>
        <w:t>　</w:t>
      </w:r>
      <w:r>
        <w:rPr/>
        <w:t xml:space="preserve">(6,8) </w:t>
        <w:br/>
      </w:r>
      <w:r>
        <w:rPr/>
        <w:t>战利　形天印　修蛇枪　星白胃　钢系连环甲　复活丹　免战牌　仙桃</w:t>
      </w:r>
      <w:r>
        <w:rPr/>
        <w:t xml:space="preserve">×10 </w:t>
        <w:br/>
        <w:br/>
      </w:r>
      <w:r>
        <w:rPr/>
        <w:t>战斗</w:t>
      </w:r>
      <w:r>
        <w:rPr/>
        <w:t xml:space="preserve">51 </w:t>
      </w:r>
      <w:r>
        <w:rPr/>
        <w:t>妖岛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朝歌城中庭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胡喜媚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胡喜媚</w:t>
      </w:r>
      <w:r>
        <w:rPr/>
        <w:t>Lv.45</w:t>
      </w:r>
      <w:r>
        <w:rPr/>
        <w:t>　乌鸦兵</w:t>
      </w:r>
      <w:r>
        <w:rPr/>
        <w:t>Lv.43×3</w:t>
      </w:r>
      <w:r>
        <w:rPr/>
        <w:t>　蛇人</w:t>
      </w:r>
      <w:r>
        <w:rPr/>
        <w:t>Lv.43×3</w:t>
      </w:r>
      <w:r>
        <w:rPr/>
        <w:t>　牛鬼</w:t>
      </w:r>
      <w:r>
        <w:rPr/>
        <w:t xml:space="preserve">Lv.43×3 </w:t>
        <w:br/>
      </w:r>
      <w:r>
        <w:rPr/>
        <w:t>道具　</w:t>
      </w:r>
      <w:r>
        <w:rPr/>
        <w:t>(4,7)</w:t>
      </w:r>
      <w:r>
        <w:rPr/>
        <w:t>常态丹　</w:t>
      </w:r>
      <w:r>
        <w:rPr/>
        <w:t>(10,11)</w:t>
      </w:r>
      <w:r>
        <w:rPr/>
        <w:t>狼牙棒　</w:t>
      </w:r>
      <w:r>
        <w:rPr/>
        <w:t>(11,13)</w:t>
      </w:r>
      <w:r>
        <w:rPr/>
        <w:t>明光铠　</w:t>
      </w:r>
      <w:r>
        <w:rPr/>
        <w:t>(1,9)</w:t>
      </w:r>
      <w:r>
        <w:rPr/>
        <w:t>射虎弓</w:t>
      </w:r>
      <w:r>
        <w:rPr>
          <w:rFonts w:eastAsia="Times New Roman"/>
        </w:rPr>
        <w:t xml:space="preserve"> </w:t>
      </w:r>
      <w:r>
        <w:rPr/>
        <w:br/>
      </w:r>
      <w:r>
        <w:rPr/>
        <w:t>陷阱　</w:t>
      </w:r>
      <w:r>
        <w:rPr/>
        <w:t>(6,5)</w:t>
      </w:r>
      <w:r>
        <w:rPr/>
        <w:t>　</w:t>
      </w:r>
      <w:r>
        <w:rPr/>
        <w:t>(6,8)</w:t>
      </w:r>
      <w:r>
        <w:rPr/>
        <w:t>　</w:t>
      </w:r>
      <w:r>
        <w:rPr/>
        <w:t>(6,11)</w:t>
      </w:r>
      <w:r>
        <w:rPr/>
        <w:t>　</w:t>
      </w:r>
      <w:r>
        <w:rPr/>
        <w:t xml:space="preserve">(7,7) </w:t>
        <w:br/>
      </w:r>
      <w:r>
        <w:rPr/>
        <w:t>战利　射虎弓　星白胃　钢系连环甲　复活丹　仙桃</w:t>
      </w:r>
      <w:r>
        <w:rPr/>
        <w:t xml:space="preserve">×12 </w:t>
        <w:br/>
        <w:br/>
      </w:r>
      <w:r>
        <w:rPr/>
        <w:t>战斗</w:t>
      </w:r>
      <w:r>
        <w:rPr/>
        <w:t xml:space="preserve">52 </w:t>
      </w:r>
      <w:r>
        <w:rPr/>
        <w:t>狂王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朝歌城谒见之间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纣王　妲己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纣王</w:t>
      </w:r>
      <w:r>
        <w:rPr/>
        <w:t>Lv.??</w:t>
      </w:r>
      <w:r>
        <w:rPr/>
        <w:t>　妲己</w:t>
      </w:r>
      <w:r>
        <w:rPr/>
        <w:t>Lv.46</w:t>
      </w:r>
      <w:r>
        <w:rPr/>
        <w:t>　乌鸦兵</w:t>
      </w:r>
      <w:r>
        <w:rPr/>
        <w:t xml:space="preserve">Lv.44×8 </w:t>
        <w:br/>
      </w:r>
      <w:r>
        <w:rPr/>
        <w:t>道具　</w:t>
      </w:r>
      <w:r>
        <w:rPr/>
        <w:t>(2,8)</w:t>
      </w:r>
      <w:r>
        <w:rPr/>
        <w:t>射虎弓　</w:t>
      </w:r>
      <w:r>
        <w:rPr/>
        <w:t>(5,13)(7,8)</w:t>
      </w:r>
      <w:r>
        <w:rPr/>
        <w:t>明光铠　</w:t>
      </w:r>
      <w:r>
        <w:rPr/>
        <w:t>(12,8)</w:t>
      </w:r>
      <w:r>
        <w:rPr/>
        <w:t>神刀　</w:t>
      </w:r>
      <w:r>
        <w:rPr/>
        <w:t>(9,13)</w:t>
      </w:r>
      <w:r>
        <w:rPr/>
        <w:t>星白胃</w:t>
      </w:r>
      <w:r>
        <w:rPr>
          <w:rFonts w:eastAsia="Times New Roman"/>
        </w:rPr>
        <w:t xml:space="preserve"> </w:t>
      </w:r>
      <w:r>
        <w:rPr/>
        <w:br/>
      </w:r>
      <w:r>
        <w:rPr/>
        <w:t>战利　鸿项枪　星白胃　明光铠　常态丹　免战牌　仙桃</w:t>
      </w:r>
      <w:r>
        <w:rPr/>
        <w:t xml:space="preserve">×13 </w:t>
        <w:br/>
        <w:br/>
      </w:r>
      <w:r>
        <w:rPr/>
        <w:t>战斗</w:t>
      </w:r>
      <w:r>
        <w:rPr/>
        <w:t xml:space="preserve">53 </w:t>
      </w:r>
      <w:r>
        <w:rPr/>
        <w:t>天魔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女娲宫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狐狸精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狐狸精</w:t>
      </w:r>
      <w:r>
        <w:rPr/>
        <w:t>Lv.??</w:t>
      </w:r>
      <w:r>
        <w:rPr/>
        <w:t>　　冻祸鬼</w:t>
      </w:r>
      <w:r>
        <w:rPr/>
        <w:t>Lv.45×3</w:t>
      </w:r>
      <w:r>
        <w:rPr/>
        <w:t>　乌鸦兵</w:t>
      </w:r>
      <w:r>
        <w:rPr/>
        <w:t xml:space="preserve">Lv.45×2 </w:t>
        <w:br/>
        <w:br/>
      </w:r>
      <w:r>
        <w:rPr/>
        <w:t>战斗</w:t>
      </w:r>
      <w:r>
        <w:rPr/>
        <w:t xml:space="preserve">54 </w:t>
      </w:r>
      <w:r>
        <w:rPr/>
        <w:t>邪神</w:t>
      </w:r>
      <w:r>
        <w:rPr>
          <w:rFonts w:eastAsia="Times New Roman"/>
        </w:rPr>
        <w:t xml:space="preserve"> </w:t>
      </w:r>
      <w:r>
        <w:rPr/>
        <w:br/>
      </w:r>
      <w:r>
        <w:rPr/>
        <w:t>战场　女娲宫</w:t>
      </w:r>
      <w:r>
        <w:rPr>
          <w:rFonts w:eastAsia="Times New Roman"/>
        </w:rPr>
        <w:t xml:space="preserve"> </w:t>
      </w:r>
      <w:r>
        <w:rPr/>
        <w:br/>
      </w:r>
      <w:r>
        <w:rPr/>
        <w:t>胜利条件　打倒蚩尤</w:t>
      </w:r>
      <w:r>
        <w:rPr>
          <w:rFonts w:eastAsia="Times New Roman"/>
        </w:rPr>
        <w:t xml:space="preserve"> </w:t>
      </w:r>
      <w:r>
        <w:rPr/>
        <w:br/>
      </w:r>
      <w:r>
        <w:rPr/>
        <w:t>敌人　蚩尤</w:t>
      </w:r>
      <w:r>
        <w:rPr/>
        <w:t>Lv.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量：打人的时候，自己会出现技硬直，对方技量越高，自己用的技能等级越高，就越容易技硬直，</w:t>
      </w:r>
    </w:p>
    <w:p>
      <w:pPr>
        <w:pStyle w:val="Normal"/>
        <w:ind w:firstLine="630"/>
        <w:rPr/>
      </w:pPr>
      <w:r>
        <w:rPr/>
        <w:t>不管是</w:t>
      </w:r>
      <w:r>
        <w:rPr/>
        <w:t>miss</w:t>
      </w:r>
      <w:r>
        <w:rPr/>
        <w:t>还是把对方杀死，还是打硬直中的敌人，该硬直的时候还是硬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化者等级和法术达到要求，可以找自己师傅进化宝物，宝物可以进化</w:t>
      </w:r>
      <w:r>
        <w:rPr/>
        <w:t>2</w:t>
      </w:r>
      <w:r>
        <w:rPr/>
        <w:t>次，挑战无需战胜。</w:t>
      </w:r>
    </w:p>
    <w:tbl>
      <w:tblPr>
        <w:tblW w:w="6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6"/>
        <w:gridCol w:w="1424"/>
        <w:gridCol w:w="794"/>
        <w:gridCol w:w="846"/>
        <w:gridCol w:w="794"/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化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（</w:t>
            </w:r>
            <w:r>
              <w:rPr/>
              <w:t>3</w:t>
            </w:r>
            <w:r>
              <w:rPr/>
              <w:t>级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术</w:t>
            </w: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术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公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打神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攻</w:t>
            </w:r>
            <w:r>
              <w:rPr>
                <w:color w:val="FF0000"/>
              </w:rPr>
              <w:t>42</w:t>
            </w:r>
            <w:r>
              <w:rPr>
                <w:color w:val="FF0000"/>
              </w:rPr>
              <w:t>智力</w:t>
            </w:r>
            <w:r>
              <w:rPr>
                <w:color w:val="FF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幻惑</w:t>
            </w:r>
            <w:r>
              <w:rPr>
                <w:color w:val="FF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幻惑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韋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降魔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攻</w:t>
            </w:r>
            <w:r>
              <w:rPr>
                <w:color w:val="0000FF"/>
              </w:rPr>
              <w:t>41</w:t>
            </w:r>
            <w:r>
              <w:rPr>
                <w:color w:val="0000FF"/>
              </w:rPr>
              <w:t>回避</w:t>
            </w:r>
            <w:r>
              <w:rPr>
                <w:color w:val="0000FF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乾坤</w:t>
            </w:r>
            <w:r>
              <w:rPr>
                <w:color w:val="0000FF"/>
              </w:rPr>
              <w:t>5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2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乾坤</w:t>
            </w:r>
            <w:r>
              <w:rPr>
                <w:color w:val="0000FF"/>
              </w:rPr>
              <w:t>8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楊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尖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攻</w:t>
            </w:r>
            <w:r>
              <w:rPr>
                <w:color w:val="FF0000"/>
              </w:rPr>
              <w:t>44</w:t>
            </w:r>
            <w:r>
              <w:rPr>
                <w:color w:val="FF0000"/>
              </w:rPr>
              <w:t>回避</w:t>
            </w:r>
            <w:r>
              <w:rPr>
                <w:color w:val="FF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乾坤</w:t>
            </w:r>
            <w:r>
              <w:rPr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乾坤</w:t>
            </w: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哪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火尖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攻</w:t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t>回避</w:t>
            </w:r>
            <w:r>
              <w:rPr>
                <w:color w:val="0000FF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乾坤</w:t>
            </w:r>
            <w:r>
              <w:rPr>
                <w:color w:val="0000FF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乾坤</w:t>
            </w: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乾坤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攻击</w:t>
            </w:r>
            <w:r>
              <w:rPr>
                <w:color w:val="FF000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气功</w:t>
            </w:r>
            <w:r>
              <w:rPr>
                <w:color w:val="FF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气功</w:t>
            </w: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李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陰陽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回复</w:t>
            </w:r>
            <w:r>
              <w:rPr>
                <w:color w:val="0000FF"/>
              </w:rPr>
              <w:t>MA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安命</w:t>
            </w:r>
            <w:r>
              <w:rPr>
                <w:color w:val="0000FF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安命</w:t>
            </w: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木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吴钩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  <w:r>
              <w:rPr>
                <w:color w:val="FF0000"/>
              </w:rPr>
              <w:t>防御</w:t>
            </w:r>
            <w:r>
              <w:rPr>
                <w:color w:val="FF000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气功</w:t>
            </w:r>
            <w:r>
              <w:rPr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气功</w:t>
            </w: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黄天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莫邪宝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攻</w:t>
            </w:r>
            <w:r>
              <w:rPr>
                <w:color w:val="0000FF"/>
              </w:rPr>
              <w:t>49</w:t>
            </w:r>
            <w:r>
              <w:rPr>
                <w:color w:val="0000FF"/>
              </w:rPr>
              <w:t>防</w:t>
            </w:r>
            <w:r>
              <w:rPr>
                <w:color w:val="0000FF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气功</w:t>
            </w:r>
            <w:r>
              <w:rPr>
                <w:color w:val="0000FF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气功</w:t>
            </w: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楊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五火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命中</w:t>
            </w:r>
            <w:r>
              <w:rPr>
                <w:color w:val="FF000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乾坤</w:t>
            </w:r>
            <w:r>
              <w:rPr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乾坤</w:t>
            </w:r>
            <w:r>
              <w:rPr>
                <w:color w:val="FF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92"/>
        <w:gridCol w:w="929"/>
        <w:gridCol w:w="1092"/>
        <w:gridCol w:w="929"/>
        <w:gridCol w:w="1454"/>
        <w:gridCol w:w="210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战仙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物</w:t>
            </w: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物</w:t>
            </w: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物</w:t>
            </w: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物</w:t>
            </w: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物</w:t>
            </w: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物</w:t>
            </w:r>
            <w:r>
              <w:rPr/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原始天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宝玉如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不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青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黄巾力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花狐貂，掌心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山河社稷图，离地焰光旗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燃灯道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八卦雲光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陰陽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乾坤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惧留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皆中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梱仙縄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太乙真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神達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紫授仙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九竜神火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文殊天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剛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盤古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霞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普賢真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裂石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風火蒲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乾坤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玉鼎真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魚尾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神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日月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道行天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豹頭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加持神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道徳信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解毒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鑽心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眉目飛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雲中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雷瞬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照妖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白面猿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开始以后，挑战对应仙人可以被介绍新仙人，挑战者无等级要求，也不一定要战胜。</w:t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6"/>
        <w:gridCol w:w="1109"/>
        <w:gridCol w:w="1056"/>
        <w:gridCol w:w="8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战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战的仙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仙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物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物</w:t>
            </w: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邓婵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乙真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广成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掃霞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番天印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武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玉鼎真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赤精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落宝金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混天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蘇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文殊天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黄竜真人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勇壮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混天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黄天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衢留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慈航道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金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瑠璃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崇黒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普賢真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霊宝大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散病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海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郑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雲中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度厄真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折伏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万刃車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09:00Z</dcterms:created>
  <dc:creator>河南泥鳅</dc:creator>
  <dc:description/>
  <cp:keywords/>
  <dc:language>en-US</dc:language>
  <cp:lastModifiedBy>河南泥鳅</cp:lastModifiedBy>
  <dcterms:modified xsi:type="dcterms:W3CDTF">2007-06-17T04:42:00Z</dcterms:modified>
  <cp:revision>22</cp:revision>
  <dc:subject/>
  <dc:title/>
</cp:coreProperties>
</file>