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精忠报国岳飞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见征人只见鞍，风波尤在铁衣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山无奈河流浊，日月图升气浩然。</w:t>
      </w:r>
    </w:p>
    <w:p>
      <w:pPr>
        <w:pStyle w:val="Normal"/>
        <w:rPr/>
      </w:pPr>
      <w:r>
        <w:rPr/>
        <w:t>万里残关空许泪，一怀慷慨后人难。</w:t>
      </w:r>
    </w:p>
    <w:p>
      <w:pPr>
        <w:pStyle w:val="Normal"/>
        <w:rPr/>
      </w:pPr>
      <w:r>
        <w:rPr/>
        <w:t>清风不惜忠良骨，为虏为王亦惘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叙述</w:t>
      </w:r>
      <w:r>
        <w:rPr>
          <w:rFonts w:eastAsia="Times New Roman"/>
        </w:rPr>
        <w:t xml:space="preserve"> </w:t>
      </w:r>
      <w:r>
        <w:rPr/>
        <w:t>[color=blue]</w:t>
      </w:r>
      <w:r>
        <w:rPr/>
        <w:t>引子</w:t>
      </w:r>
      <w:r>
        <w:rPr/>
        <w:t>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blue]</w:t>
      </w:r>
      <w:r>
        <w:rPr/>
        <w:t>话说</w:t>
      </w:r>
      <w:r>
        <w:rPr/>
        <w:t>[/color]</w:t>
      </w:r>
      <w:r>
        <w:rPr/>
        <w:t>宋朝自太祖开国，重文轻武。</w:t>
      </w:r>
    </w:p>
    <w:p>
      <w:pPr>
        <w:pStyle w:val="Normal"/>
        <w:rPr/>
      </w:pPr>
      <w:r>
        <w:rPr/>
        <w:t>百年间边衅屡开，朝堂上朋党剧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至徽宗，皇帝昏庸，寄情书画。</w:t>
      </w:r>
    </w:p>
    <w:p>
      <w:pPr>
        <w:pStyle w:val="Normal"/>
        <w:rPr/>
      </w:pPr>
      <w:r>
        <w:rPr/>
        <w:t>六贼当道，肆虐天下。</w:t>
      </w:r>
    </w:p>
    <w:p>
      <w:pPr>
        <w:pStyle w:val="Normal"/>
        <w:rPr/>
      </w:pPr>
      <w:r>
        <w:rPr/>
        <w:t>花石纲兴，更是民不聊生，反乱蜂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北方黄龙府附近，</w:t>
      </w:r>
      <w:r>
        <w:rPr/>
        <w:t>[color=blue]</w:t>
      </w:r>
      <w:r>
        <w:rPr/>
        <w:t>女真</w:t>
      </w:r>
      <w:r>
        <w:rPr/>
        <w:t>[/color]</w:t>
      </w:r>
      <w:r>
        <w:rPr/>
        <w:t>金国却日渐强盛。</w:t>
      </w:r>
    </w:p>
    <w:p>
      <w:pPr>
        <w:pStyle w:val="Normal"/>
        <w:rPr/>
      </w:pPr>
      <w:r>
        <w:rPr/>
        <w:t>一场血与火的英雄大戏</w:t>
      </w:r>
    </w:p>
    <w:p>
      <w:pPr>
        <w:pStyle w:val="Normal"/>
        <w:rPr/>
      </w:pPr>
      <w:r>
        <w:rPr/>
        <w:t>就这样拉开了序幕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翅啄虬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河渡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金翅明王哪里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咦，原来是华山陈抟道长，有礼了。</w:t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有礼了。明王如此匆匆却是何事？</w:t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大鹏愚鲁，嗔念未除。</w:t>
      </w:r>
    </w:p>
    <w:p>
      <w:pPr>
        <w:pStyle w:val="Normal"/>
        <w:rPr/>
      </w:pPr>
      <w:r>
        <w:rPr/>
        <w:t>不该那一日见那女士蝠龌龊，</w:t>
      </w:r>
    </w:p>
    <w:p>
      <w:pPr>
        <w:pStyle w:val="Normal"/>
        <w:rPr/>
      </w:pPr>
      <w:r>
        <w:rPr/>
        <w:t>佛前听法时竟公然放屁。</w:t>
      </w:r>
    </w:p>
    <w:p>
      <w:pPr>
        <w:pStyle w:val="Normal"/>
        <w:rPr/>
      </w:pPr>
      <w:r>
        <w:rPr/>
        <w:t>一时不耐，将她啄死。</w:t>
      </w:r>
    </w:p>
    <w:p>
      <w:pPr>
        <w:pStyle w:val="Normal"/>
        <w:rPr/>
      </w:pPr>
      <w:r>
        <w:rPr/>
        <w:t>因此被佛爷贬下尘来，此刻正要投胎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原来如此。只是明王，这人间污秽肮脏，</w:t>
      </w:r>
    </w:p>
    <w:p>
      <w:pPr>
        <w:pStyle w:val="Normal"/>
        <w:rPr/>
      </w:pPr>
      <w:r>
        <w:rPr/>
        <w:t>可远过于灵山佛前。</w:t>
      </w:r>
    </w:p>
    <w:p>
      <w:pPr>
        <w:pStyle w:val="Normal"/>
        <w:rPr/>
      </w:pPr>
      <w:r>
        <w:rPr/>
        <w:t>数不胜数，杀难尽杀，你又能如何？</w:t>
      </w:r>
    </w:p>
    <w:p>
      <w:pPr>
        <w:pStyle w:val="Normal"/>
        <w:rPr/>
      </w:pPr>
      <w:r>
        <w:rPr/>
        <w:t>水至清则无鱼，人至察则无徒，</w:t>
      </w:r>
    </w:p>
    <w:p>
      <w:pPr>
        <w:pStyle w:val="Normal"/>
        <w:rPr/>
      </w:pPr>
      <w:r>
        <w:rPr/>
        <w:t>你还是得饶人处且饶人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</w:t>
      </w:r>
    </w:p>
    <w:p>
      <w:pPr>
        <w:pStyle w:val="Normal"/>
        <w:rPr/>
      </w:pPr>
      <w:r>
        <w:rPr/>
        <w:t>大鹏本性难移</w:t>
      </w:r>
    </w:p>
    <w:p>
      <w:pPr>
        <w:pStyle w:val="Normal"/>
        <w:rPr/>
      </w:pPr>
      <w:r>
        <w:rPr/>
        <w:t>多谢道长提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（此为岳雷线选择</w:t>
      </w:r>
      <w:r>
        <w:rPr/>
        <w:t>,</w:t>
      </w:r>
      <w:r>
        <w:rPr/>
        <w:t>即岳飞忠直见杀</w:t>
      </w:r>
      <w:r>
        <w:rPr/>
        <w:t>,</w:t>
      </w:r>
      <w:r>
        <w:rPr/>
        <w:t>此为蓝线</w:t>
      </w:r>
      <w:r>
        <w:rPr/>
        <w:t>.</w:t>
      </w:r>
      <w:r>
        <w:rPr/>
        <w:t>下不再详叙）</w:t>
      </w:r>
    </w:p>
    <w:p>
      <w:pPr>
        <w:pStyle w:val="Normal"/>
        <w:rPr/>
      </w:pPr>
      <w:r>
        <w:rPr/>
        <w:t>多谢道长提醒，只是大鹏忠直，</w:t>
      </w:r>
    </w:p>
    <w:p>
      <w:pPr>
        <w:pStyle w:val="Normal"/>
        <w:rPr/>
      </w:pPr>
      <w:r>
        <w:rPr/>
        <w:t>嫉恶如仇，本性难移。</w:t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呵呵，既是这样，也还要提醒你，</w:t>
      </w:r>
    </w:p>
    <w:p>
      <w:pPr>
        <w:pStyle w:val="Normal"/>
        <w:rPr/>
      </w:pPr>
      <w:r>
        <w:rPr/>
        <w:t>明枪易躲，暗箭难防，多加小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（红线</w:t>
      </w:r>
      <w:r>
        <w:rPr/>
        <w:t>,</w:t>
      </w:r>
      <w:r>
        <w:rPr/>
        <w:t>岳飞北伐）</w:t>
      </w:r>
    </w:p>
    <w:p>
      <w:pPr>
        <w:pStyle w:val="Normal"/>
        <w:rPr/>
      </w:pPr>
      <w:r>
        <w:rPr/>
        <w:t>道长所言甚是，日后大鹏自当留意。</w:t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呵呵，这样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告辞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这一去，正是，</w:t>
      </w:r>
    </w:p>
    <w:p>
      <w:pPr>
        <w:pStyle w:val="Normal"/>
        <w:rPr/>
      </w:pPr>
      <w:r>
        <w:rPr/>
        <w:t>沧海横流，方显英雄本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前对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秦桧</w:t>
      </w:r>
    </w:p>
    <w:p>
      <w:pPr>
        <w:pStyle w:val="Normal"/>
        <w:rPr/>
      </w:pPr>
      <w:r>
        <w:rPr/>
        <w:t>哇哈哈哈，这帮贱民，</w:t>
      </w:r>
    </w:p>
    <w:p>
      <w:pPr>
        <w:pStyle w:val="Normal"/>
        <w:rPr/>
      </w:pPr>
      <w:r>
        <w:rPr/>
        <w:t>给我的贡品居然只有这么一点，</w:t>
      </w:r>
    </w:p>
    <w:p>
      <w:pPr>
        <w:pStyle w:val="Normal"/>
        <w:rPr/>
      </w:pPr>
      <w:r>
        <w:rPr/>
        <w:t>都去死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百姓</w:t>
      </w:r>
      <w:r>
        <w:rPr/>
        <w:t>1</w:t>
      </w:r>
    </w:p>
    <w:p>
      <w:pPr>
        <w:pStyle w:val="Normal"/>
        <w:rPr/>
      </w:pPr>
      <w:r>
        <w:rPr/>
        <w:t>呜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氏</w:t>
      </w:r>
    </w:p>
    <w:p>
      <w:pPr>
        <w:pStyle w:val="Normal"/>
        <w:rPr/>
      </w:pPr>
      <w:r>
        <w:rPr/>
        <w:t>大王好手段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秦桧</w:t>
      </w:r>
    </w:p>
    <w:p>
      <w:pPr>
        <w:pStyle w:val="Normal"/>
        <w:rPr/>
      </w:pPr>
      <w:r>
        <w:rPr/>
        <w:t>好说</w:t>
      </w:r>
      <w:r>
        <w:rPr/>
        <w:t>.</w:t>
      </w:r>
      <w:r>
        <w:rPr/>
        <w:t>好说。</w:t>
      </w:r>
    </w:p>
    <w:p>
      <w:pPr>
        <w:pStyle w:val="Normal"/>
        <w:rPr/>
      </w:pPr>
      <w:r>
        <w:rPr/>
        <w:t>众虾兵蟹将</w:t>
      </w:r>
      <w:r>
        <w:rPr/>
        <w:t>,</w:t>
      </w:r>
    </w:p>
    <w:p>
      <w:pPr>
        <w:pStyle w:val="Normal"/>
        <w:rPr/>
      </w:pPr>
      <w:r>
        <w:rPr/>
        <w:t>给我卖力地兴风作浪</w:t>
      </w:r>
      <w:r>
        <w:rPr/>
        <w:t>,</w:t>
      </w:r>
    </w:p>
    <w:p>
      <w:pPr>
        <w:pStyle w:val="Normal"/>
        <w:rPr/>
      </w:pPr>
      <w:r>
        <w:rPr/>
        <w:t>让我这新夫人看看尔等的威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众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氏</w:t>
      </w:r>
    </w:p>
    <w:p>
      <w:pPr>
        <w:pStyle w:val="Normal"/>
        <w:rPr/>
      </w:pPr>
      <w:r>
        <w:rPr/>
        <w:t>哈哈哈哈</w:t>
      </w:r>
      <w:r>
        <w:rPr/>
        <w:t>,</w:t>
      </w:r>
      <w:r>
        <w:rPr/>
        <w:t>果然好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万俟卨</w:t>
      </w:r>
      <w:r>
        <w:rPr/>
        <w:t>(</w:t>
      </w:r>
      <w:r>
        <w:rPr/>
        <w:t>团鱼精</w:t>
      </w:r>
      <w:r>
        <w:rPr/>
        <w:t>)</w:t>
      </w:r>
    </w:p>
    <w:p>
      <w:pPr>
        <w:pStyle w:val="Normal"/>
        <w:rPr/>
      </w:pPr>
      <w:r>
        <w:rPr/>
        <w:t>这新夫人好生狐媚</w:t>
      </w:r>
      <w:r>
        <w:rPr/>
        <w:t>,</w:t>
      </w:r>
      <w:r>
        <w:rPr/>
        <w:t>笑得人心痒痒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张俊</w:t>
      </w:r>
      <w:r>
        <w:rPr/>
        <w:t>(</w:t>
      </w:r>
      <w:r>
        <w:rPr/>
        <w:t>乌龟精</w:t>
      </w:r>
      <w:r>
        <w:rPr/>
        <w:t>)</w:t>
      </w:r>
    </w:p>
    <w:p>
      <w:pPr>
        <w:pStyle w:val="Normal"/>
        <w:rPr/>
      </w:pPr>
      <w:r>
        <w:rPr/>
        <w:t>王八看绿豆</w:t>
      </w:r>
      <w:r>
        <w:rPr/>
        <w:t>,</w:t>
      </w:r>
      <w:r>
        <w:rPr/>
        <w:t>真是看对眼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万俟卨</w:t>
      </w:r>
      <w:r>
        <w:rPr/>
        <w:t>(</w:t>
      </w:r>
      <w:r>
        <w:rPr/>
        <w:t>团鱼精</w:t>
      </w:r>
      <w:r>
        <w:rPr/>
        <w:t>)</w:t>
      </w:r>
    </w:p>
    <w:p>
      <w:pPr>
        <w:pStyle w:val="Normal"/>
        <w:rPr/>
      </w:pPr>
      <w:r>
        <w:rPr/>
        <w:t>你？！</w:t>
      </w:r>
    </w:p>
    <w:p>
      <w:pPr>
        <w:pStyle w:val="Normal"/>
        <w:rPr/>
      </w:pPr>
      <w:r>
        <w:rPr/>
        <w:t>早跟你说了！我们是团鱼，也叫鳖。</w:t>
      </w:r>
    </w:p>
    <w:p>
      <w:pPr>
        <w:pStyle w:val="Normal"/>
        <w:rPr/>
      </w:pPr>
      <w:r>
        <w:rPr/>
        <w:t>别整天王八王八的叫，一点学识都没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张俊</w:t>
      </w:r>
      <w:r>
        <w:rPr/>
        <w:t>(</w:t>
      </w:r>
      <w:r>
        <w:rPr/>
        <w:t>乌龟精</w:t>
      </w:r>
      <w:r>
        <w:rPr/>
        <w:t>)</w:t>
      </w:r>
    </w:p>
    <w:p>
      <w:pPr>
        <w:pStyle w:val="Normal"/>
        <w:rPr/>
      </w:pPr>
      <w:r>
        <w:rPr/>
        <w:t>就爱叫你王八，你个死王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罗汝楫</w:t>
      </w:r>
      <w:r>
        <w:rPr/>
        <w:t>(</w:t>
      </w:r>
      <w:r>
        <w:rPr/>
        <w:t>团鱼精</w:t>
      </w:r>
      <w:r>
        <w:rPr/>
        <w:t>)</w:t>
      </w:r>
    </w:p>
    <w:p>
      <w:pPr>
        <w:pStyle w:val="Normal"/>
        <w:rPr/>
      </w:pPr>
      <w:r>
        <w:rPr/>
        <w:t>乌龟笑王八，彼此彼此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万俟卨</w:t>
      </w:r>
      <w:r>
        <w:rPr/>
        <w:t>(</w:t>
      </w:r>
      <w:r>
        <w:rPr/>
        <w:t>团鱼精</w:t>
      </w:r>
      <w:r>
        <w:rPr/>
        <w:t>)</w:t>
      </w:r>
    </w:p>
    <w:p>
      <w:pPr>
        <w:pStyle w:val="Normal"/>
        <w:rPr/>
      </w:pPr>
      <w:r>
        <w:rPr/>
        <w:t>（看来来生转世务须取个好名，</w:t>
      </w:r>
    </w:p>
    <w:p>
      <w:pPr>
        <w:pStyle w:val="Normal"/>
        <w:rPr/>
      </w:pPr>
      <w:r>
        <w:rPr/>
        <w:t>最好谁都不识，看你怎生骂我？</w:t>
      </w:r>
    </w:p>
    <w:p>
      <w:pPr>
        <w:pStyle w:val="Normal"/>
        <w:rPr/>
      </w:pPr>
      <w:r>
        <w:rPr/>
        <w:t>取啥好呢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俊</w:t>
      </w:r>
      <w:r>
        <w:rPr/>
        <w:t>(</w:t>
      </w:r>
      <w:r>
        <w:rPr/>
        <w:t>乌龟精</w:t>
      </w:r>
      <w:r>
        <w:rPr/>
        <w:t>)</w:t>
      </w:r>
    </w:p>
    <w:p>
      <w:pPr>
        <w:pStyle w:val="Normal"/>
        <w:rPr/>
      </w:pPr>
      <w:r>
        <w:rPr/>
        <w:t>就叫莫其屑吧。没有人比你更垃圾了．</w:t>
      </w:r>
    </w:p>
    <w:p>
      <w:pPr>
        <w:pStyle w:val="Normal"/>
        <w:rPr/>
      </w:pPr>
      <w:r>
        <w:rPr/>
        <w:t>嘿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罗汝楫</w:t>
      </w:r>
    </w:p>
    <w:p>
      <w:pPr>
        <w:pStyle w:val="Normal"/>
        <w:rPr/>
      </w:pPr>
      <w:r>
        <w:rPr/>
        <w:t>报告大王，那里来了几个妖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秦桧</w:t>
      </w:r>
    </w:p>
    <w:p>
      <w:pPr>
        <w:pStyle w:val="Normal"/>
        <w:rPr/>
      </w:pPr>
      <w:r>
        <w:rPr/>
        <w:t>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氏</w:t>
      </w:r>
    </w:p>
    <w:p>
      <w:pPr>
        <w:pStyle w:val="Normal"/>
        <w:rPr/>
      </w:pPr>
      <w:r>
        <w:rPr/>
        <w:t>不是什么妖怪，</w:t>
      </w:r>
    </w:p>
    <w:p>
      <w:pPr>
        <w:pStyle w:val="Normal"/>
        <w:rPr/>
      </w:pPr>
      <w:r>
        <w:rPr/>
        <w:t>当头的那个，贱妾好象识得，</w:t>
      </w:r>
    </w:p>
    <w:p>
      <w:pPr>
        <w:pStyle w:val="Normal"/>
        <w:rPr/>
      </w:pPr>
      <w:r>
        <w:rPr/>
        <w:t>却是财神赵公明之座驾黑虎，</w:t>
      </w:r>
    </w:p>
    <w:p>
      <w:pPr>
        <w:pStyle w:val="Normal"/>
        <w:rPr/>
      </w:pPr>
      <w:r>
        <w:rPr/>
        <w:t>想是夫君鸿运当头，要发财了！</w:t>
      </w:r>
    </w:p>
    <w:p>
      <w:pPr>
        <w:pStyle w:val="Normal"/>
        <w:rPr/>
      </w:pPr>
      <w:r>
        <w:rPr/>
        <w:t>贱妾恭喜大王，贺喜大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秦桧</w:t>
      </w:r>
    </w:p>
    <w:p>
      <w:pPr>
        <w:pStyle w:val="Normal"/>
        <w:rPr/>
      </w:pPr>
      <w:r>
        <w:rPr/>
        <w:t>哈哈，当真！同喜同喜。</w:t>
      </w:r>
    </w:p>
    <w:p>
      <w:pPr>
        <w:pStyle w:val="Normal"/>
        <w:rPr/>
      </w:pPr>
      <w:r>
        <w:rPr/>
        <w:t>&amp;</w:t>
      </w:r>
      <w:r>
        <w:rPr/>
        <w:t>众</w:t>
      </w:r>
    </w:p>
    <w:p>
      <w:pPr>
        <w:pStyle w:val="Normal"/>
        <w:rPr/>
      </w:pPr>
      <w:r>
        <w:rPr/>
        <w:t>恭喜大王，我们要红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牛皋</w:t>
      </w:r>
    </w:p>
    <w:p>
      <w:pPr>
        <w:pStyle w:val="Normal"/>
        <w:rPr/>
      </w:pPr>
      <w:r>
        <w:rPr/>
        <w:t>呸！这该死的妖怪，想得倒美？！</w:t>
      </w:r>
    </w:p>
    <w:p>
      <w:pPr>
        <w:pStyle w:val="Normal"/>
        <w:rPr/>
      </w:pPr>
      <w:r>
        <w:rPr/>
        <w:t>红包红包，赏你们个满头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张宪</w:t>
      </w:r>
    </w:p>
    <w:p>
      <w:pPr>
        <w:pStyle w:val="Normal"/>
        <w:rPr/>
      </w:pPr>
      <w:r>
        <w:rPr/>
        <w:t>这妖怪头是铁背虬龙，</w:t>
      </w:r>
    </w:p>
    <w:p>
      <w:pPr>
        <w:pStyle w:val="Normal"/>
        <w:rPr/>
      </w:pPr>
      <w:r>
        <w:rPr/>
        <w:t>便是东晋许真君杀的那蛟精慎郎的遗腹子，</w:t>
      </w:r>
    </w:p>
    <w:p>
      <w:pPr>
        <w:pStyle w:val="Normal"/>
        <w:rPr/>
      </w:pPr>
      <w:r>
        <w:rPr/>
        <w:t>不想今日躲在这里兴风作浪，荼毒生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牛皋</w:t>
      </w:r>
    </w:p>
    <w:p>
      <w:pPr>
        <w:pStyle w:val="Normal"/>
        <w:rPr/>
      </w:pPr>
      <w:r>
        <w:rPr/>
        <w:t>原来是没杀干净的孽种，</w:t>
      </w:r>
    </w:p>
    <w:p>
      <w:pPr>
        <w:pStyle w:val="Normal"/>
        <w:rPr/>
      </w:pPr>
      <w:r>
        <w:rPr/>
        <w:t>便让爷爷代劳了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云</w:t>
      </w:r>
    </w:p>
    <w:p>
      <w:pPr>
        <w:pStyle w:val="Normal"/>
        <w:rPr/>
      </w:pPr>
      <w:r>
        <w:rPr/>
        <w:t>替天行道，布令宣威是俺们雷部众神之本职，</w:t>
      </w:r>
    </w:p>
    <w:p>
      <w:pPr>
        <w:pStyle w:val="Normal"/>
        <w:rPr/>
      </w:pPr>
      <w:r>
        <w:rPr/>
        <w:t>黑虎你去投生，就不要趟这趟浑水了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牛皋</w:t>
      </w:r>
    </w:p>
    <w:p>
      <w:pPr>
        <w:pStyle w:val="Normal"/>
        <w:rPr/>
      </w:pPr>
      <w:r>
        <w:rPr/>
        <w:t>什么？又没我份？</w:t>
      </w:r>
    </w:p>
    <w:p>
      <w:pPr>
        <w:pStyle w:val="Normal"/>
        <w:rPr/>
      </w:pPr>
      <w:r>
        <w:rPr/>
        <w:t>不行，这等好事怎能放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张宪</w:t>
      </w:r>
    </w:p>
    <w:p>
      <w:pPr>
        <w:pStyle w:val="Normal"/>
        <w:rPr/>
      </w:pPr>
      <w:r>
        <w:rPr/>
        <w:t>那边又有哪路神仙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原来是这个孽畜在这里作怪。</w:t>
      </w:r>
    </w:p>
    <w:p>
      <w:pPr>
        <w:pStyle w:val="Normal"/>
        <w:rPr/>
      </w:pPr>
      <w:r>
        <w:rPr/>
        <w:t>我来助三位一臂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氏</w:t>
      </w:r>
    </w:p>
    <w:p>
      <w:pPr>
        <w:pStyle w:val="Normal"/>
        <w:rPr/>
      </w:pPr>
      <w:r>
        <w:rPr/>
        <w:t>啊？大鹏？！你何苦要苦苦相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我道是谁？原来还是你女士蝠？</w:t>
      </w:r>
    </w:p>
    <w:p>
      <w:pPr>
        <w:pStyle w:val="Normal"/>
        <w:rPr/>
      </w:pPr>
      <w:r>
        <w:rPr/>
        <w:t>越来越不成气了，</w:t>
      </w:r>
    </w:p>
    <w:p>
      <w:pPr>
        <w:pStyle w:val="Normal"/>
        <w:rPr/>
      </w:pPr>
      <w:r>
        <w:rPr/>
        <w:t>竟转世嫁与这妖孽为妇，一起祸害百姓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秦桧</w:t>
      </w:r>
    </w:p>
    <w:p>
      <w:pPr>
        <w:pStyle w:val="Normal"/>
        <w:rPr/>
      </w:pPr>
      <w:r>
        <w:rPr/>
        <w:t>我把你们这些闲吃萝卜淡操心的多事衰神！</w:t>
      </w:r>
    </w:p>
    <w:p>
      <w:pPr>
        <w:pStyle w:val="Normal"/>
        <w:rPr/>
      </w:pPr>
      <w:r>
        <w:rPr/>
        <w:t>竟要和本王作对，休想讨得好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正要见个真章，有道是魔高一尺，道高一丈！</w:t>
      </w:r>
    </w:p>
    <w:p>
      <w:pPr>
        <w:pStyle w:val="Normal"/>
        <w:rPr/>
      </w:pPr>
      <w:r>
        <w:rPr/>
        <w:t>邪岂能胜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金兀术</w:t>
      </w:r>
    </w:p>
    <w:p>
      <w:pPr>
        <w:pStyle w:val="Normal"/>
        <w:rPr/>
      </w:pPr>
      <w:r>
        <w:rPr/>
        <w:t>咦，这大鹏看来有些神通，</w:t>
      </w:r>
    </w:p>
    <w:p>
      <w:pPr>
        <w:pStyle w:val="Normal"/>
        <w:rPr/>
      </w:pPr>
      <w:r>
        <w:rPr/>
        <w:t>正是某家对手。</w:t>
      </w:r>
    </w:p>
    <w:p>
      <w:pPr>
        <w:pStyle w:val="Normal"/>
        <w:rPr/>
      </w:pPr>
      <w:r>
        <w:rPr/>
        <w:t>某家途经此地，不可错过，</w:t>
      </w:r>
    </w:p>
    <w:p>
      <w:pPr>
        <w:pStyle w:val="Normal"/>
        <w:rPr/>
      </w:pPr>
      <w:r>
        <w:rPr/>
        <w:t>倒要与他斗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斗开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军从砦的东南方登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拳师</w:t>
      </w:r>
      <w:r>
        <w:rPr/>
        <w:t>4</w:t>
      </w:r>
    </w:p>
    <w:p>
      <w:pPr>
        <w:pStyle w:val="Normal"/>
        <w:rPr/>
      </w:pPr>
      <w:r>
        <w:rPr/>
        <w:t>敌人过来了？那些乌龟王八蛋怎么搞的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弓兵</w:t>
      </w:r>
      <w:r>
        <w:rPr/>
        <w:t>4</w:t>
      </w:r>
    </w:p>
    <w:p>
      <w:pPr>
        <w:pStyle w:val="Normal"/>
        <w:rPr/>
      </w:pPr>
      <w:r>
        <w:rPr/>
        <w:t>指望他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炮兵</w:t>
      </w:r>
      <w:r>
        <w:rPr/>
        <w:t>2</w:t>
      </w:r>
    </w:p>
    <w:p>
      <w:pPr>
        <w:pStyle w:val="Normal"/>
        <w:rPr/>
      </w:pPr>
      <w:r>
        <w:rPr/>
        <w:t>靠得住他们还叫乌龟王八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万俟卨</w:t>
      </w:r>
    </w:p>
    <w:p>
      <w:pPr>
        <w:pStyle w:val="Normal"/>
        <w:rPr/>
      </w:pPr>
      <w:r>
        <w:rPr/>
        <w:t>嘻嘻！敌人没走我这边，</w:t>
      </w:r>
    </w:p>
    <w:p>
      <w:pPr>
        <w:pStyle w:val="Normal"/>
        <w:rPr/>
      </w:pPr>
      <w:r>
        <w:rPr/>
        <w:t>想是怕了我鳖丞相英明神武，气宇轩昂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罗汝楫</w:t>
      </w:r>
    </w:p>
    <w:p>
      <w:pPr>
        <w:pStyle w:val="Normal"/>
        <w:rPr/>
      </w:pPr>
      <w:r>
        <w:rPr/>
        <w:t>说些什么？还不过去帮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万俟卨</w:t>
      </w:r>
    </w:p>
    <w:p>
      <w:pPr>
        <w:pStyle w:val="Normal"/>
        <w:rPr/>
      </w:pPr>
      <w:r>
        <w:rPr/>
        <w:t>本官不过还想陶醉陶醉，催什么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俊</w:t>
      </w:r>
    </w:p>
    <w:p>
      <w:pPr>
        <w:pStyle w:val="Normal"/>
        <w:rPr/>
      </w:pPr>
      <w:r>
        <w:rPr/>
        <w:t>臭美个啥？</w:t>
      </w:r>
    </w:p>
    <w:p>
      <w:pPr>
        <w:pStyle w:val="Normal"/>
        <w:rPr/>
      </w:pPr>
      <w:r>
        <w:rPr/>
        <w:t>让大王知道，吃你个霸王别姬！</w:t>
      </w:r>
    </w:p>
    <w:p>
      <w:pPr>
        <w:pStyle w:val="Normal"/>
        <w:rPr/>
      </w:pPr>
      <w:r>
        <w:rPr/>
        <w:t>快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军进入东北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罗汝楫</w:t>
      </w:r>
    </w:p>
    <w:p>
      <w:pPr>
        <w:pStyle w:val="Normal"/>
        <w:rPr/>
      </w:pPr>
      <w:r>
        <w:rPr/>
        <w:t>哎哟，不好，敌人冲俺们来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张俊</w:t>
      </w:r>
    </w:p>
    <w:p>
      <w:pPr>
        <w:pStyle w:val="Normal"/>
        <w:rPr/>
      </w:pPr>
      <w:r>
        <w:rPr/>
        <w:t>怕什么。有我呢？</w:t>
      </w:r>
    </w:p>
    <w:p>
      <w:pPr>
        <w:pStyle w:val="Normal"/>
        <w:rPr/>
      </w:pPr>
      <w:r>
        <w:rPr/>
        <w:t>（可是我的脚怎么有点软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罗汝楫</w:t>
      </w:r>
    </w:p>
    <w:p>
      <w:pPr>
        <w:pStyle w:val="Normal"/>
        <w:rPr/>
      </w:pPr>
      <w:r>
        <w:rPr/>
        <w:t>靠你？这世上还会有缩头乌龟的说法么？</w:t>
      </w:r>
    </w:p>
    <w:p>
      <w:pPr>
        <w:pStyle w:val="Normal"/>
        <w:rPr/>
      </w:pPr>
      <w:r>
        <w:rPr/>
        <w:t>那边的鳖兄弟，看在同是王八的份上，</w:t>
      </w:r>
    </w:p>
    <w:p>
      <w:pPr>
        <w:pStyle w:val="Normal"/>
        <w:rPr/>
      </w:pPr>
      <w:r>
        <w:rPr/>
        <w:t>拉兄弟一把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万俟卨</w:t>
      </w:r>
    </w:p>
    <w:p>
      <w:pPr>
        <w:pStyle w:val="Normal"/>
        <w:rPr/>
      </w:pPr>
      <w:r>
        <w:rPr/>
        <w:t>这个自然，不帮你帮谁呀？</w:t>
      </w:r>
    </w:p>
    <w:p>
      <w:pPr>
        <w:pStyle w:val="Normal"/>
        <w:rPr/>
      </w:pPr>
      <w:r>
        <w:rPr/>
        <w:t>只是俺一向走得慢，兄弟挺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罗汝楫</w:t>
      </w:r>
    </w:p>
    <w:p>
      <w:pPr>
        <w:pStyle w:val="Normal"/>
        <w:rPr/>
      </w:pPr>
      <w:r>
        <w:rPr/>
        <w:t>挺住？我挺得住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军进入西南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万俟卨</w:t>
      </w:r>
    </w:p>
    <w:p>
      <w:pPr>
        <w:pStyle w:val="Normal"/>
        <w:rPr/>
      </w:pPr>
      <w:r>
        <w:rPr/>
        <w:t>天哪，他们冲我这边过来了。</w:t>
      </w:r>
    </w:p>
    <w:p>
      <w:pPr>
        <w:pStyle w:val="Normal"/>
        <w:rPr/>
      </w:pPr>
      <w:r>
        <w:rPr/>
        <w:t>列位鳖祖鳖宗，保佑俺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张俊</w:t>
      </w:r>
    </w:p>
    <w:p>
      <w:pPr>
        <w:pStyle w:val="Normal"/>
        <w:rPr/>
      </w:pPr>
      <w:r>
        <w:rPr/>
        <w:t>好好好！大快龟心，大快龟心．</w:t>
      </w:r>
    </w:p>
    <w:p>
      <w:pPr>
        <w:pStyle w:val="Normal"/>
        <w:rPr/>
      </w:pPr>
      <w:r>
        <w:rPr/>
        <w:t>敌人还是有眼力的，</w:t>
      </w:r>
    </w:p>
    <w:p>
      <w:pPr>
        <w:pStyle w:val="Normal"/>
        <w:rPr/>
      </w:pPr>
      <w:r>
        <w:rPr/>
        <w:t>那家伙就是最软的柿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罗汝楫</w:t>
      </w:r>
    </w:p>
    <w:p>
      <w:pPr>
        <w:pStyle w:val="Normal"/>
        <w:rPr/>
      </w:pPr>
      <w:r>
        <w:rPr/>
        <w:t>你还在幸灾乐祸，小心大王知道！</w:t>
      </w:r>
    </w:p>
    <w:p>
      <w:pPr>
        <w:pStyle w:val="Normal"/>
        <w:rPr/>
      </w:pPr>
      <w:r>
        <w:rPr/>
        <w:t>&amp;</w:t>
      </w:r>
      <w:r>
        <w:rPr/>
        <w:t>张俊</w:t>
      </w:r>
    </w:p>
    <w:p>
      <w:pPr>
        <w:pStyle w:val="Normal"/>
        <w:rPr/>
      </w:pPr>
      <w:r>
        <w:rPr/>
        <w:t>那就过去装个样子吧</w:t>
      </w:r>
    </w:p>
    <w:p>
      <w:pPr>
        <w:pStyle w:val="Normal"/>
        <w:rPr/>
      </w:pPr>
      <w:r>
        <w:rPr/>
        <w:t>反正装龟孙子俺拿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军从南门进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拳师</w:t>
      </w:r>
      <w:r>
        <w:rPr/>
        <w:t>4</w:t>
      </w:r>
    </w:p>
    <w:p>
      <w:pPr>
        <w:pStyle w:val="Normal"/>
        <w:rPr/>
      </w:pPr>
      <w:r>
        <w:rPr/>
        <w:t>敌人从南门进砦了，我们过去支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军从北门进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拳师</w:t>
      </w:r>
      <w:r>
        <w:rPr/>
        <w:t>4</w:t>
      </w:r>
    </w:p>
    <w:p>
      <w:pPr>
        <w:pStyle w:val="Normal"/>
        <w:rPr/>
      </w:pPr>
      <w:r>
        <w:rPr/>
        <w:t>敌人从北门进砦了，我们过去支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军从西门进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拳师</w:t>
      </w:r>
      <w:r>
        <w:rPr/>
        <w:t>4</w:t>
      </w:r>
    </w:p>
    <w:p>
      <w:pPr>
        <w:pStyle w:val="Normal"/>
        <w:rPr/>
      </w:pPr>
      <w:r>
        <w:rPr/>
        <w:t>敌人居然从西门进砦，我们快去支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拳师</w:t>
      </w:r>
      <w:r>
        <w:rPr/>
        <w:t>4</w:t>
      </w:r>
    </w:p>
    <w:p>
      <w:pPr>
        <w:pStyle w:val="Normal"/>
        <w:rPr/>
      </w:pPr>
      <w:r>
        <w:rPr/>
        <w:t>糟糕！全不听使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军从东门进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军进入鹿砦东南角兵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罗汝楫</w:t>
      </w:r>
    </w:p>
    <w:p>
      <w:pPr>
        <w:pStyle w:val="Normal"/>
        <w:rPr/>
      </w:pPr>
      <w:r>
        <w:rPr/>
        <w:t>啊？！敌人上岸了！</w:t>
      </w:r>
    </w:p>
    <w:p>
      <w:pPr>
        <w:pStyle w:val="Normal"/>
        <w:rPr/>
      </w:pPr>
      <w:r>
        <w:rPr/>
        <w:t>大王，你自求多福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对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秦对金</w:t>
      </w:r>
    </w:p>
    <w:p>
      <w:pPr>
        <w:pStyle w:val="Normal"/>
        <w:rPr/>
      </w:pPr>
      <w:r>
        <w:rPr/>
        <w:t>秦：多谢英雄相救。</w:t>
      </w:r>
    </w:p>
    <w:p>
      <w:pPr>
        <w:pStyle w:val="Normal"/>
        <w:rPr/>
      </w:pPr>
      <w:r>
        <w:rPr/>
        <w:t>金：我非为你，不必相谢。</w:t>
      </w:r>
    </w:p>
    <w:p>
      <w:pPr>
        <w:pStyle w:val="Normal"/>
        <w:rPr/>
      </w:pPr>
      <w:r>
        <w:rPr/>
        <w:t>我不过是见那大鹏英勇，一时技痒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对金</w:t>
      </w:r>
    </w:p>
    <w:p>
      <w:pPr>
        <w:pStyle w:val="Normal"/>
        <w:rPr/>
      </w:pPr>
      <w:r>
        <w:rPr/>
        <w:t>王：英雄你身手敏捷，卓尔不群。</w:t>
      </w:r>
    </w:p>
    <w:p>
      <w:pPr>
        <w:pStyle w:val="Normal"/>
        <w:rPr/>
      </w:pPr>
      <w:r>
        <w:rPr/>
        <w:t>真真是奴家的偶像。</w:t>
      </w:r>
    </w:p>
    <w:p>
      <w:pPr>
        <w:pStyle w:val="Normal"/>
        <w:rPr/>
      </w:pPr>
      <w:r>
        <w:rPr/>
        <w:t>金：</w:t>
      </w:r>
      <w:r>
        <w:rPr/>
        <w:t>@$&amp;%$*7^5$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岳飞对金：</w:t>
      </w:r>
    </w:p>
    <w:p>
      <w:pPr>
        <w:pStyle w:val="Normal"/>
        <w:rPr/>
      </w:pPr>
      <w:r>
        <w:rPr/>
        <w:t>金：知音难觅，对手亦难求。</w:t>
      </w:r>
    </w:p>
    <w:p>
      <w:pPr>
        <w:pStyle w:val="Normal"/>
        <w:rPr/>
      </w:pPr>
      <w:r>
        <w:rPr/>
        <w:t>大鹏，今日赤须龙与你切磋一番。</w:t>
      </w:r>
    </w:p>
    <w:p>
      <w:pPr>
        <w:pStyle w:val="Normal"/>
        <w:rPr/>
      </w:pPr>
      <w:r>
        <w:rPr/>
        <w:t>岳；你不分青红皂白，助纣为虐。</w:t>
      </w:r>
    </w:p>
    <w:p>
      <w:pPr>
        <w:pStyle w:val="Normal"/>
        <w:rPr/>
      </w:pPr>
      <w:r>
        <w:rPr/>
        <w:t>可惜了这身艺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挑</w:t>
      </w:r>
    </w:p>
    <w:p>
      <w:pPr>
        <w:pStyle w:val="Normal"/>
        <w:rPr/>
      </w:pPr>
      <w:r>
        <w:rPr/>
        <w:t>岳飞对秦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孽畜休走，看招。</w:t>
      </w:r>
    </w:p>
    <w:p>
      <w:pPr>
        <w:pStyle w:val="Normal"/>
        <w:rPr/>
      </w:pPr>
      <w:r>
        <w:rPr/>
        <w:t>&amp;</w:t>
      </w:r>
      <w:r>
        <w:rPr/>
        <w:t>秦桧</w:t>
      </w:r>
    </w:p>
    <w:p>
      <w:pPr>
        <w:pStyle w:val="Normal"/>
        <w:rPr/>
      </w:pPr>
      <w:r>
        <w:rPr/>
        <w:t>何苦坏我好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挑处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荼毒生灵，为祸一方，</w:t>
      </w:r>
    </w:p>
    <w:p>
      <w:pPr>
        <w:pStyle w:val="Normal"/>
        <w:rPr/>
      </w:pPr>
      <w:r>
        <w:rPr/>
        <w:t>本王今天不能放过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哦，你就是那被佛祖罚下来的大鹏，</w:t>
      </w:r>
    </w:p>
    <w:p>
      <w:pPr>
        <w:pStyle w:val="Normal"/>
        <w:rPr/>
      </w:pPr>
      <w:r>
        <w:rPr/>
        <w:t>死到临头，还要多管闲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不平有人铲，事不平有人管。</w:t>
      </w:r>
    </w:p>
    <w:p>
      <w:pPr>
        <w:pStyle w:val="Normal"/>
        <w:rPr/>
      </w:pPr>
      <w:r>
        <w:rPr/>
        <w:t>多行不义必自毙，孽畜哪里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哟嗬，还有两下子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邪不压正，再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呀，厉害，两臂发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哎呀，不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呜</w:t>
      </w:r>
      <w:r>
        <w:rPr/>
        <w:t>~</w:t>
      </w:r>
      <w:r>
        <w:rPr/>
        <w:t>呜，我的眼睛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你修真不易，</w:t>
      </w:r>
    </w:p>
    <w:p>
      <w:pPr>
        <w:pStyle w:val="Normal"/>
        <w:rPr/>
      </w:pPr>
      <w:r>
        <w:rPr/>
        <w:t>今日暂时放你一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且记住：</w:t>
      </w:r>
    </w:p>
    <w:p>
      <w:pPr>
        <w:pStyle w:val="Normal"/>
        <w:rPr/>
      </w:pPr>
      <w:r>
        <w:rPr/>
        <w:t>善恶到头终有报，</w:t>
      </w:r>
    </w:p>
    <w:p>
      <w:pPr>
        <w:pStyle w:val="Normal"/>
        <w:rPr/>
      </w:pPr>
      <w:r>
        <w:rPr/>
        <w:t>只争来早与来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秦桧</w:t>
      </w:r>
    </w:p>
    <w:p>
      <w:pPr>
        <w:pStyle w:val="Normal"/>
        <w:rPr/>
      </w:pPr>
      <w:r>
        <w:rPr/>
        <w:t>唔，唔，今日本大王不是你对手，</w:t>
      </w:r>
    </w:p>
    <w:p>
      <w:pPr>
        <w:pStyle w:val="Normal"/>
        <w:rPr/>
      </w:pPr>
      <w:r>
        <w:rPr/>
        <w:t>不过……不过本大王要你永世不得安宁！</w:t>
      </w:r>
    </w:p>
    <w:p>
      <w:pPr>
        <w:pStyle w:val="Normal"/>
        <w:rPr/>
      </w:pPr>
      <w:r>
        <w:rPr/>
        <w:t>永世不得安宁！</w:t>
      </w:r>
      <w:r>
        <w:rPr/>
        <w:t>~</w:t>
      </w:r>
      <w:r>
        <w:rPr/>
        <w:t>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氏</w:t>
      </w:r>
    </w:p>
    <w:p>
      <w:pPr>
        <w:pStyle w:val="Normal"/>
        <w:rPr/>
      </w:pPr>
      <w:r>
        <w:rPr/>
        <w:t>糟，糟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一鼓作气，消灭妖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牛皋</w:t>
      </w:r>
    </w:p>
    <w:p>
      <w:pPr>
        <w:pStyle w:val="Normal"/>
        <w:rPr/>
      </w:pPr>
      <w:r>
        <w:rPr/>
        <w:t>那烂泥鳅，过来跟我打一场！</w:t>
      </w:r>
    </w:p>
    <w:p>
      <w:pPr>
        <w:pStyle w:val="Normal"/>
        <w:rPr/>
      </w:pPr>
      <w:r>
        <w:rPr/>
        <w:t>&amp;</w:t>
      </w:r>
      <w:r>
        <w:rPr/>
        <w:t>金兀术</w:t>
      </w:r>
    </w:p>
    <w:p>
      <w:pPr>
        <w:pStyle w:val="Normal"/>
        <w:rPr/>
      </w:pPr>
      <w:r>
        <w:rPr/>
        <w:t>好癞皮狗，不要走，</w:t>
      </w:r>
    </w:p>
    <w:p>
      <w:pPr>
        <w:pStyle w:val="Normal"/>
        <w:rPr/>
      </w:pPr>
      <w:r>
        <w:rPr/>
        <w:t>照某家的斧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挑处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烂泥鳅听着：</w:t>
      </w:r>
    </w:p>
    <w:p>
      <w:pPr>
        <w:pStyle w:val="Normal"/>
        <w:rPr/>
      </w:pPr>
      <w:r>
        <w:rPr/>
        <w:t>爷爷乃是赵玄坛元帅座下黑虎是也。</w:t>
      </w:r>
    </w:p>
    <w:p>
      <w:pPr>
        <w:pStyle w:val="Normal"/>
        <w:rPr/>
      </w:pPr>
      <w:r>
        <w:rPr/>
        <w:t>还不赶紧求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呸，先接某家一斧再来说嘴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躲得过这一招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嘿，你倒有些力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来你只是个嘴把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来，爷爷只不过早上没吃饭而已，</w:t>
      </w:r>
    </w:p>
    <w:p>
      <w:pPr>
        <w:pStyle w:val="Normal"/>
        <w:rPr/>
      </w:pPr>
      <w:r>
        <w:rPr/>
        <w:t>待我用个大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这黑炭鬼搞什么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灵灵，地灵灵。</w:t>
      </w:r>
    </w:p>
    <w:p>
      <w:pPr>
        <w:pStyle w:val="Normal"/>
        <w:rPr/>
      </w:pPr>
      <w:r>
        <w:rPr/>
        <w:t>各路神仙今天要显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家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呀，搞突然袭击？也赢不了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哎哟，你这泥鳅还够灵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丁开山</w:t>
      </w:r>
      <w:r>
        <w:rPr/>
        <w:t>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险！</w:t>
      </w:r>
    </w:p>
    <w:p>
      <w:pPr>
        <w:pStyle w:val="Normal"/>
        <w:rPr/>
      </w:pPr>
      <w:r>
        <w:rPr/>
        <w:t>先放你一马，日后再慢慢消遣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凭你，再练个几十年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撤退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秦桧</w:t>
      </w:r>
    </w:p>
    <w:p>
      <w:pPr>
        <w:pStyle w:val="Normal"/>
        <w:rPr/>
      </w:pPr>
      <w:r>
        <w:rPr/>
        <w:t>唔，唔，今日本大王不是你对手，</w:t>
      </w:r>
    </w:p>
    <w:p>
      <w:pPr>
        <w:pStyle w:val="Normal"/>
        <w:rPr/>
      </w:pPr>
      <w:r>
        <w:rPr/>
        <w:t>不过……不过本大王要你永世不得安宁！</w:t>
      </w:r>
    </w:p>
    <w:p>
      <w:pPr>
        <w:pStyle w:val="Normal"/>
        <w:rPr/>
      </w:pPr>
      <w:r>
        <w:rPr/>
        <w:t>永世不得安宁！</w:t>
      </w:r>
      <w:r>
        <w:rPr/>
        <w:t>~</w:t>
      </w:r>
      <w:r>
        <w:rPr/>
        <w:t>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撤退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氏</w:t>
      </w:r>
    </w:p>
    <w:p>
      <w:pPr>
        <w:pStyle w:val="Normal"/>
        <w:rPr/>
      </w:pPr>
      <w:r>
        <w:rPr/>
        <w:t>呜</w:t>
      </w:r>
      <w:r>
        <w:rPr/>
        <w:t>~</w:t>
      </w:r>
      <w:r>
        <w:rPr/>
        <w:t>，我饶不了你</w:t>
      </w:r>
      <w:r>
        <w:rPr/>
        <w:t>~~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撤退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金兀术</w:t>
      </w:r>
    </w:p>
    <w:p>
      <w:pPr>
        <w:pStyle w:val="Normal"/>
        <w:rPr/>
      </w:pPr>
      <w:r>
        <w:rPr/>
        <w:t>厉害，厉害！后会有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撤退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万俟卨</w:t>
      </w:r>
    </w:p>
    <w:p>
      <w:pPr>
        <w:pStyle w:val="Normal"/>
        <w:rPr/>
      </w:pPr>
      <w:r>
        <w:rPr/>
        <w:t>快走，快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撤退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罗汝楫</w:t>
      </w:r>
    </w:p>
    <w:p>
      <w:pPr>
        <w:pStyle w:val="Normal"/>
        <w:rPr/>
      </w:pPr>
      <w:r>
        <w:rPr/>
        <w:t>呜，呜，爹娘少生我两只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撤退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张俊</w:t>
      </w:r>
    </w:p>
    <w:p>
      <w:pPr>
        <w:pStyle w:val="Normal"/>
        <w:rPr/>
      </w:pPr>
      <w:r>
        <w:rPr/>
        <w:t>好生厉害，怕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撤退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俊</w:t>
      </w:r>
    </w:p>
    <w:p>
      <w:pPr>
        <w:pStyle w:val="Normal"/>
        <w:rPr/>
      </w:pPr>
      <w:r>
        <w:rPr/>
        <w:t>风紧，扯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云</w:t>
      </w:r>
    </w:p>
    <w:p>
      <w:pPr>
        <w:pStyle w:val="Normal"/>
        <w:rPr/>
      </w:pPr>
      <w:r>
        <w:rPr/>
        <w:t>回头再让你见识见识我雷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牛皋</w:t>
      </w:r>
    </w:p>
    <w:p>
      <w:pPr>
        <w:pStyle w:val="Normal"/>
        <w:rPr/>
      </w:pPr>
      <w:r>
        <w:rPr/>
        <w:t>哟荷，还有两下子，待黑虎玄坛搬兵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张宪</w:t>
      </w:r>
    </w:p>
    <w:p>
      <w:pPr>
        <w:pStyle w:val="Normal"/>
        <w:rPr/>
      </w:pPr>
      <w:r>
        <w:rPr/>
        <w:t>魔高一尺，道高一丈，你等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坏了，路上耽误太久，</w:t>
      </w:r>
    </w:p>
    <w:p>
      <w:pPr>
        <w:pStyle w:val="Normal"/>
        <w:rPr/>
      </w:pPr>
      <w:r>
        <w:rPr/>
        <w:t>只怕误了转生时辰。</w:t>
      </w:r>
    </w:p>
    <w:p>
      <w:pPr>
        <w:pStyle w:val="Normal"/>
        <w:rPr/>
      </w:pPr>
      <w:r>
        <w:rPr/>
        <w:t>我先行一步啦。</w:t>
      </w:r>
    </w:p>
    <w:p>
      <w:pPr>
        <w:pStyle w:val="Normal"/>
        <w:rPr/>
      </w:pPr>
      <w:r>
        <w:rPr/>
        <w:t>&amp;</w:t>
      </w:r>
      <w:r>
        <w:rPr/>
        <w:t>牛皋</w:t>
      </w:r>
    </w:p>
    <w:p>
      <w:pPr>
        <w:pStyle w:val="Normal"/>
        <w:rPr/>
      </w:pPr>
      <w:r>
        <w:rPr/>
        <w:t>哈哈，少不得日内便要相见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梦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雄出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岳飞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秦桧</w:t>
      </w:r>
    </w:p>
    <w:p>
      <w:pPr>
        <w:pStyle w:val="Normal"/>
        <w:rPr/>
      </w:pPr>
      <w:r>
        <w:rPr/>
        <w:t>我不会放过你的……</w:t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啊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抟到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岳家内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吓，好古怪的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家丁</w:t>
      </w:r>
      <w:r>
        <w:rPr/>
        <w:t>1</w:t>
      </w:r>
    </w:p>
    <w:p>
      <w:pPr>
        <w:pStyle w:val="Normal"/>
        <w:rPr/>
      </w:pPr>
      <w:r>
        <w:rPr/>
        <w:t>员外，外面有一道长求见。</w:t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快请，岳和我乐善好施</w:t>
      </w:r>
    </w:p>
    <w:p>
      <w:pPr>
        <w:pStyle w:val="Normal"/>
        <w:rPr/>
      </w:pPr>
      <w:r>
        <w:rPr/>
        <w:t>无论僧道都是欢迎的。</w:t>
      </w:r>
    </w:p>
    <w:p>
      <w:pPr>
        <w:pStyle w:val="Normal"/>
        <w:rPr/>
      </w:pPr>
      <w:r>
        <w:rPr/>
        <w:t>&amp;</w:t>
      </w:r>
      <w:r>
        <w:rPr/>
        <w:t>家丁</w:t>
      </w:r>
      <w:r>
        <w:rPr/>
        <w:t>1</w:t>
      </w:r>
    </w:p>
    <w:p>
      <w:pPr>
        <w:pStyle w:val="Normal"/>
        <w:rPr/>
      </w:pPr>
      <w:r>
        <w:rPr/>
        <w:t>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家丁</w:t>
      </w:r>
      <w:r>
        <w:rPr/>
        <w:t>1</w:t>
      </w:r>
    </w:p>
    <w:p>
      <w:pPr>
        <w:pStyle w:val="Normal"/>
        <w:rPr/>
      </w:pPr>
      <w:r>
        <w:rPr/>
        <w:t>道长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贫道这厢有礼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有礼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道长有何指教？</w:t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特来化缘。</w:t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师傅，不是弟子推托，真是不巧，</w:t>
      </w:r>
    </w:p>
    <w:p>
      <w:pPr>
        <w:pStyle w:val="Normal"/>
        <w:rPr/>
      </w:pPr>
      <w:r>
        <w:rPr/>
        <w:t>我妻今日刚产下一儿，</w:t>
      </w:r>
    </w:p>
    <w:p>
      <w:pPr>
        <w:pStyle w:val="Normal"/>
        <w:rPr/>
      </w:pPr>
      <w:r>
        <w:rPr/>
        <w:t>只恐不洁净，触污了师父。</w:t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呵呵，无妨，</w:t>
      </w:r>
    </w:p>
    <w:p>
      <w:pPr>
        <w:pStyle w:val="Normal"/>
        <w:rPr/>
      </w:pPr>
      <w:r>
        <w:rPr/>
        <w:t>俗话说“积善虽无人见，存心自有天知。”</w:t>
      </w:r>
    </w:p>
    <w:p>
      <w:pPr>
        <w:pStyle w:val="Normal"/>
        <w:rPr/>
      </w:pPr>
      <w:r>
        <w:rPr/>
        <w:t>请问员外贵姓大名？</w:t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弟子姓岳名和，祖居在此相州汤阴县。</w:t>
      </w:r>
    </w:p>
    <w:p>
      <w:pPr>
        <w:pStyle w:val="Normal"/>
        <w:rPr/>
      </w:pPr>
      <w:r>
        <w:rPr/>
        <w:t>敢动问老师法号？</w:t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贫道法号希夷，云游四海，到处为家，</w:t>
      </w:r>
    </w:p>
    <w:p>
      <w:pPr>
        <w:pStyle w:val="Normal"/>
        <w:rPr/>
      </w:pPr>
      <w:r>
        <w:rPr/>
        <w:t>今日到此，也是缘分。</w:t>
      </w:r>
    </w:p>
    <w:p>
      <w:pPr>
        <w:pStyle w:val="Normal"/>
        <w:rPr/>
      </w:pPr>
      <w:r>
        <w:rPr/>
        <w:t>不妨抱你小儿出来一看。</w:t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去把小儿抱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家丁</w:t>
      </w:r>
      <w:r>
        <w:rPr/>
        <w:t>1</w:t>
      </w:r>
    </w:p>
    <w:p>
      <w:pPr>
        <w:pStyle w:val="Normal"/>
        <w:rPr/>
      </w:pPr>
      <w:r>
        <w:rPr/>
        <w:t>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道长请看。</w:t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好个孩子，我看他天庭饱满，</w:t>
      </w:r>
    </w:p>
    <w:p>
      <w:pPr>
        <w:pStyle w:val="Normal"/>
        <w:rPr/>
      </w:pPr>
      <w:r>
        <w:rPr/>
        <w:t>地阁方圆，日后必成大器，</w:t>
      </w:r>
    </w:p>
    <w:p>
      <w:pPr>
        <w:pStyle w:val="Normal"/>
        <w:rPr/>
      </w:pPr>
      <w:r>
        <w:rPr/>
        <w:t>可有名字了？</w:t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师傅过奖了，</w:t>
      </w:r>
    </w:p>
    <w:p>
      <w:pPr>
        <w:pStyle w:val="Normal"/>
        <w:rPr/>
      </w:pPr>
      <w:r>
        <w:rPr/>
        <w:t>师傅若能赐名，不胜荣幸。</w:t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我看令郎长大来必然前程万里，</w:t>
      </w:r>
    </w:p>
    <w:p>
      <w:pPr>
        <w:pStyle w:val="Normal"/>
        <w:rPr/>
      </w:pPr>
      <w:r>
        <w:rPr/>
        <w:t>远举高飞，就取个‘飞’字为名，</w:t>
      </w:r>
    </w:p>
    <w:p>
      <w:pPr>
        <w:pStyle w:val="Normal"/>
        <w:rPr/>
      </w:pPr>
      <w:r>
        <w:rPr/>
        <w:t>表字‘鹏举’，何如？</w:t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多谢师傅，我适才梦见一只大鹏飞来，</w:t>
      </w:r>
    </w:p>
    <w:p>
      <w:pPr>
        <w:pStyle w:val="Normal"/>
        <w:rPr/>
      </w:pPr>
      <w:r>
        <w:rPr/>
        <w:t>与一条虬龙争斗，想是正应此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是此梦很古怪，那龙被啄瞎了眼，</w:t>
      </w:r>
    </w:p>
    <w:p>
      <w:pPr>
        <w:pStyle w:val="Normal"/>
        <w:rPr/>
      </w:pPr>
      <w:r>
        <w:rPr/>
        <w:t>放了些狠话，吓出我一身冷汗。</w:t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哦，有这等事，</w:t>
      </w:r>
    </w:p>
    <w:p>
      <w:pPr>
        <w:pStyle w:val="Normal"/>
        <w:rPr/>
      </w:pPr>
      <w:r>
        <w:rPr/>
        <w:t>看来尚有些劫祸，</w:t>
      </w:r>
    </w:p>
    <w:p>
      <w:pPr>
        <w:pStyle w:val="Normal"/>
        <w:rPr/>
      </w:pPr>
      <w:r>
        <w:rPr/>
        <w:t>且让贫道与你禳解禳解。</w:t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师傅慈悲。</w:t>
      </w:r>
    </w:p>
    <w:p>
      <w:pPr>
        <w:pStyle w:val="Normal"/>
        <w:rPr/>
      </w:pPr>
      <w:r>
        <w:rPr/>
        <w:t>&amp;</w:t>
      </w:r>
      <w:r>
        <w:rPr/>
        <w:t>陈抟</w:t>
      </w:r>
    </w:p>
    <w:p>
      <w:pPr>
        <w:pStyle w:val="Normal"/>
        <w:rPr/>
      </w:pPr>
      <w:r>
        <w:rPr/>
        <w:t>我适才在院子里见有两个大缸，</w:t>
      </w:r>
    </w:p>
    <w:p>
      <w:pPr>
        <w:pStyle w:val="Normal"/>
        <w:rPr/>
      </w:pPr>
      <w:r>
        <w:rPr/>
        <w:t>三天之内，你儿若有惊恐，</w:t>
      </w:r>
    </w:p>
    <w:p>
      <w:pPr>
        <w:pStyle w:val="Normal"/>
        <w:rPr/>
      </w:pPr>
      <w:r>
        <w:rPr/>
        <w:t>可叫他娘抱入左边缸中，</w:t>
      </w:r>
    </w:p>
    <w:p>
      <w:pPr>
        <w:pStyle w:val="Normal"/>
        <w:rPr/>
      </w:pPr>
      <w:r>
        <w:rPr/>
        <w:t>方保无忧，切记切记。</w:t>
      </w:r>
    </w:p>
    <w:p>
      <w:pPr>
        <w:pStyle w:val="Normal"/>
        <w:rPr/>
      </w:pPr>
      <w:r>
        <w:rPr/>
        <w:t>&amp;</w:t>
      </w:r>
      <w:r>
        <w:rPr/>
        <w:t>岳和</w:t>
      </w:r>
    </w:p>
    <w:p>
      <w:pPr>
        <w:pStyle w:val="Normal"/>
        <w:rPr/>
      </w:pPr>
      <w:r>
        <w:rPr/>
        <w:t>多谢师傅，弟子记下了，师傅请去用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叙述：</w:t>
      </w:r>
    </w:p>
    <w:p>
      <w:pPr>
        <w:pStyle w:val="Normal"/>
        <w:rPr/>
      </w:pPr>
      <w:r>
        <w:rPr/>
        <w:t>不出陈抟所料，岳飞出生第三日，</w:t>
      </w:r>
    </w:p>
    <w:p>
      <w:pPr>
        <w:pStyle w:val="Normal"/>
        <w:rPr/>
      </w:pPr>
      <w:r>
        <w:rPr/>
        <w:t>一场洪水袭来，可怜岳和葬身汪洋。</w:t>
      </w:r>
    </w:p>
    <w:p>
      <w:pPr>
        <w:pStyle w:val="Normal"/>
        <w:rPr/>
      </w:pPr>
      <w:r>
        <w:rPr/>
        <w:t>岳母姚氏抱着岳飞坐在缸中，</w:t>
      </w:r>
    </w:p>
    <w:p>
      <w:pPr>
        <w:pStyle w:val="Normal"/>
        <w:rPr/>
      </w:pPr>
      <w:r>
        <w:rPr/>
        <w:t>漂流至河北内黄，被王员外所救。</w:t>
      </w:r>
    </w:p>
    <w:p>
      <w:pPr>
        <w:pStyle w:val="Normal"/>
        <w:rPr/>
      </w:pPr>
      <w:r>
        <w:rPr/>
        <w:t>一晃七年，</w:t>
      </w:r>
    </w:p>
    <w:p>
      <w:pPr>
        <w:pStyle w:val="Normal"/>
        <w:rPr/>
      </w:pPr>
      <w:r>
        <w:rPr/>
        <w:t>岳飞和王员外之子侄们</w:t>
      </w:r>
    </w:p>
    <w:p>
      <w:pPr>
        <w:pStyle w:val="Normal"/>
        <w:rPr/>
      </w:pPr>
      <w:r>
        <w:rPr/>
        <w:t>王贵，张显，汤怀一起长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字</w:t>
      </w:r>
    </w:p>
    <w:p>
      <w:pPr>
        <w:pStyle w:val="Normal"/>
        <w:rPr/>
      </w:pPr>
      <w:r>
        <w:rPr/>
        <w:t>岳家茅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母</w:t>
      </w:r>
      <w:r>
        <w:rPr/>
        <w:t>:</w:t>
      </w:r>
    </w:p>
    <w:p>
      <w:pPr>
        <w:pStyle w:val="Normal"/>
        <w:rPr/>
      </w:pPr>
      <w:r>
        <w:rPr/>
        <w:t>我儿，你今年七岁，也不小了，</w:t>
      </w:r>
    </w:p>
    <w:p>
      <w:pPr>
        <w:pStyle w:val="Normal"/>
        <w:rPr/>
      </w:pPr>
      <w:r>
        <w:rPr/>
        <w:t>天天玩也不是个了局。</w:t>
      </w:r>
    </w:p>
    <w:p>
      <w:pPr>
        <w:pStyle w:val="Normal"/>
        <w:rPr/>
      </w:pPr>
      <w:r>
        <w:rPr/>
        <w:t>我已备下一个柴扒、一只筐篮在此，</w:t>
      </w:r>
    </w:p>
    <w:p>
      <w:pPr>
        <w:pStyle w:val="Normal"/>
        <w:rPr/>
      </w:pPr>
      <w:r>
        <w:rPr/>
        <w:t>你明日去扒些柴回来也好。</w:t>
      </w:r>
    </w:p>
    <w:p>
      <w:pPr>
        <w:pStyle w:val="Normal"/>
        <w:rPr/>
      </w:pPr>
      <w:r>
        <w:rPr/>
        <w:t>就是员外见了，也见得我娘俩做人勤谨。</w:t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谨依母命，明日孩儿就去打柴便了。</w:t>
      </w:r>
    </w:p>
    <w:p>
      <w:pPr>
        <w:pStyle w:val="Normal"/>
        <w:rPr/>
      </w:pPr>
      <w:r>
        <w:rPr/>
        <w:t>&amp;</w:t>
      </w:r>
      <w:r>
        <w:rPr/>
        <w:t>岳母（哭）</w:t>
      </w:r>
    </w:p>
    <w:p>
      <w:pPr>
        <w:pStyle w:val="Normal"/>
        <w:rPr/>
      </w:pPr>
      <w:r>
        <w:rPr/>
        <w:t>（若是他父亲在时，这样小小年纪，</w:t>
      </w:r>
    </w:p>
    <w:p>
      <w:pPr>
        <w:pStyle w:val="Normal"/>
        <w:rPr/>
      </w:pPr>
      <w:r>
        <w:rPr/>
        <w:t>必然请个先生教他读书，</w:t>
      </w:r>
    </w:p>
    <w:p>
      <w:pPr>
        <w:pStyle w:val="Normal"/>
        <w:rPr/>
      </w:pPr>
      <w:r>
        <w:rPr/>
        <w:t>又怎肯让他吃苦打柴。</w:t>
      </w:r>
    </w:p>
    <w:p>
      <w:pPr>
        <w:pStyle w:val="Normal"/>
        <w:rPr/>
      </w:pPr>
      <w:r>
        <w:rPr/>
        <w:t>好在我儿甚是懂事。。。。。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上凉亭</w:t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这是什么东西？怎么有这许多字在上面，做什么用的？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这个叫做‘象棋’，是两人对下赌输赢的。</w:t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怎么便赢了？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或是红的吃了黑的将军，黑的就输；黑的吃了红的将军，黑的算赢。</w:t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这个何难。你摆好了，我和你下一盘。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汤怀你先走。</w:t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我若先动手，你就输了。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怎么我输了？</w:t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我将自己的将军吃了你的将军，岂不是你输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哪里有这样的下法，将军都是走得出的？这么远如何吃得？</w:t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放屁！做了将军，由得我做主，怎么就不许走出？</w:t>
      </w:r>
    </w:p>
    <w:p>
      <w:pPr>
        <w:pStyle w:val="Normal"/>
        <w:rPr/>
      </w:pPr>
      <w:r>
        <w:rPr/>
        <w:t>虽隔得远，我但一箭射出，一样结果得了你．</w:t>
      </w:r>
    </w:p>
    <w:p>
      <w:pPr>
        <w:pStyle w:val="Normal"/>
        <w:rPr/>
      </w:pPr>
      <w:r>
        <w:rPr/>
        <w:t>你欺我不会下棋，反来骗我么？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暗箭伤人有何意思，大砍大杀才过瘾．</w:t>
      </w:r>
    </w:p>
    <w:p>
      <w:pPr>
        <w:pStyle w:val="Normal"/>
        <w:rPr/>
      </w:pPr>
      <w:r>
        <w:rPr/>
        <w:t>你不会下还要强争道理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王贵動手打汤怀</w:t>
      </w:r>
      <w:r>
        <w:rPr/>
        <w:t>)</w:t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张显，这厮不讲理，快来帮我教训他！</w:t>
      </w:r>
    </w:p>
    <w:p>
      <w:pPr>
        <w:pStyle w:val="Normal"/>
        <w:rPr/>
      </w:pPr>
      <w:r>
        <w:rPr/>
        <w:t>&amp;</w:t>
      </w:r>
      <w:r>
        <w:rPr/>
        <w:t>张显</w:t>
      </w:r>
    </w:p>
    <w:p>
      <w:pPr>
        <w:pStyle w:val="Normal"/>
        <w:rPr/>
      </w:pPr>
      <w:r>
        <w:rPr/>
        <w:t>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人争斗。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人多欺负人少，算什么好汉。</w:t>
      </w:r>
    </w:p>
    <w:p>
      <w:pPr>
        <w:pStyle w:val="Normal"/>
        <w:rPr/>
      </w:pPr>
      <w:r>
        <w:rPr/>
        <w:t>当我就叫不到人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岳飞打柴上）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岳飞快来帮我揍人！</w:t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我奉母命打柴，没有功夫同你们玩耍。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动不动什么‘母命’！</w:t>
      </w:r>
    </w:p>
    <w:p>
      <w:pPr>
        <w:pStyle w:val="Normal"/>
        <w:rPr/>
      </w:pPr>
      <w:r>
        <w:rPr/>
        <w:t>当日若非我爹救了你母子，能有今时。</w:t>
      </w:r>
    </w:p>
    <w:p>
      <w:pPr>
        <w:pStyle w:val="Normal"/>
        <w:rPr/>
      </w:pPr>
      <w:r>
        <w:rPr/>
        <w:t>吃我家的，用我家的，见我被人打了也不援手？</w:t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张显，汤怀，看我份上，休要再打了！</w:t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我两个会怕你不成？</w:t>
      </w:r>
    </w:p>
    <w:p>
      <w:pPr>
        <w:pStyle w:val="Normal"/>
        <w:rPr/>
      </w:pPr>
      <w:r>
        <w:rPr/>
        <w:t>&amp;</w:t>
      </w:r>
      <w:r>
        <w:rPr/>
        <w:t>张显</w:t>
      </w:r>
    </w:p>
    <w:p>
      <w:pPr>
        <w:pStyle w:val="Normal"/>
        <w:rPr/>
      </w:pPr>
      <w:r>
        <w:rPr/>
        <w:t>连他也一起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叙述：四人又打成一团，终是小岳飞年纪稍大，厉害些，不一会，张显，汤怀落败，哭哭啼啼去了，自然寻着家人告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岳家茅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母</w:t>
      </w:r>
    </w:p>
    <w:p>
      <w:pPr>
        <w:pStyle w:val="Normal"/>
        <w:rPr/>
      </w:pPr>
      <w:r>
        <w:rPr/>
        <w:t>我叫你去执些乱柴草，你为何反与小厮们厮打，</w:t>
      </w:r>
    </w:p>
    <w:p>
      <w:pPr>
        <w:pStyle w:val="Normal"/>
        <w:rPr/>
      </w:pPr>
      <w:r>
        <w:rPr/>
        <w:t>惹得人上门上户？</w:t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孩儿不敢了。</w:t>
      </w:r>
    </w:p>
    <w:p>
      <w:pPr>
        <w:pStyle w:val="Normal"/>
        <w:rPr/>
      </w:pPr>
      <w:r>
        <w:rPr/>
        <w:t>&amp;</w:t>
      </w:r>
      <w:r>
        <w:rPr/>
        <w:t>岳母</w:t>
      </w:r>
    </w:p>
    <w:p>
      <w:pPr>
        <w:pStyle w:val="Normal"/>
        <w:rPr/>
      </w:pPr>
      <w:r>
        <w:rPr/>
        <w:t>你打这些枯枝来，乃是人家花木，</w:t>
      </w:r>
    </w:p>
    <w:p>
      <w:pPr>
        <w:pStyle w:val="Normal"/>
        <w:rPr/>
      </w:pPr>
      <w:r>
        <w:rPr/>
        <w:t>倘被山主看见了，岂不被他们责打？</w:t>
      </w:r>
    </w:p>
    <w:p>
      <w:pPr>
        <w:pStyle w:val="Normal"/>
        <w:rPr/>
      </w:pPr>
      <w:r>
        <w:rPr/>
        <w:t>况爬上树去，倘然跌将下来，</w:t>
      </w:r>
    </w:p>
    <w:p>
      <w:pPr>
        <w:pStyle w:val="Normal"/>
        <w:rPr/>
      </w:pPr>
      <w:r>
        <w:rPr/>
        <w:t>有些差池，叫做娘的倚靠何人？（岳母哭，岳飞忙跪下）</w:t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母亲且免愁烦，</w:t>
      </w:r>
    </w:p>
    <w:p>
      <w:pPr>
        <w:pStyle w:val="Normal"/>
        <w:rPr/>
      </w:pPr>
      <w:r>
        <w:rPr/>
        <w:t>孩儿明日不取枯枝便了。</w:t>
      </w:r>
    </w:p>
    <w:p>
      <w:pPr>
        <w:pStyle w:val="Normal"/>
        <w:rPr/>
      </w:pPr>
      <w:r>
        <w:rPr/>
        <w:t>&amp;</w:t>
      </w:r>
      <w:r>
        <w:rPr/>
        <w:t>岳母</w:t>
      </w:r>
    </w:p>
    <w:p>
      <w:pPr>
        <w:pStyle w:val="Normal"/>
        <w:rPr/>
      </w:pPr>
      <w:r>
        <w:rPr/>
        <w:t>如今不要你去抓柴了。</w:t>
      </w:r>
    </w:p>
    <w:p>
      <w:pPr>
        <w:pStyle w:val="Normal"/>
        <w:rPr/>
      </w:pPr>
      <w:r>
        <w:rPr/>
        <w:t>我向来从员外那边取得这几部书留下，</w:t>
      </w:r>
    </w:p>
    <w:p>
      <w:pPr>
        <w:pStyle w:val="Normal"/>
        <w:rPr/>
      </w:pPr>
      <w:r>
        <w:rPr/>
        <w:t>待我教你读书罢。</w:t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谨依母命便了。</w:t>
      </w:r>
    </w:p>
    <w:p>
      <w:pPr>
        <w:pStyle w:val="Normal"/>
        <w:rPr/>
      </w:pPr>
      <w:r>
        <w:rPr/>
        <w:t>&amp;</w:t>
      </w:r>
      <w:r>
        <w:rPr/>
        <w:t>岳母</w:t>
      </w:r>
    </w:p>
    <w:p>
      <w:pPr>
        <w:pStyle w:val="Normal"/>
        <w:rPr/>
      </w:pPr>
      <w:r>
        <w:rPr/>
        <w:t>我儿，你做娘的积攒得几分生活银子，你可拿去买些纸笔来，学些书法，也是要紧的。</w:t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母亲，不必去买，孩儿自有纸笔。</w:t>
      </w:r>
    </w:p>
    <w:p>
      <w:pPr>
        <w:pStyle w:val="Normal"/>
        <w:rPr/>
      </w:pPr>
      <w:r>
        <w:rPr/>
        <w:t>&amp;</w:t>
      </w:r>
      <w:r>
        <w:rPr/>
        <w:t>岳母</w:t>
      </w:r>
    </w:p>
    <w:p>
      <w:pPr>
        <w:pStyle w:val="Normal"/>
        <w:rPr/>
      </w:pPr>
      <w:r>
        <w:rPr/>
        <w:t>在哪里？</w:t>
      </w:r>
    </w:p>
    <w:p>
      <w:pPr>
        <w:pStyle w:val="Normal"/>
        <w:rPr/>
      </w:pPr>
      <w:r>
        <w:rPr/>
        <w:t>&amp;</w:t>
      </w:r>
      <w:r>
        <w:rPr/>
        <w:t>岳飛</w:t>
      </w:r>
    </w:p>
    <w:p>
      <w:pPr>
        <w:pStyle w:val="Normal"/>
        <w:rPr/>
      </w:pPr>
      <w:r>
        <w:rPr/>
        <w:t>待孩儿去取来。</w:t>
      </w:r>
    </w:p>
    <w:p>
      <w:pPr>
        <w:pStyle w:val="Normal"/>
        <w:rPr/>
      </w:pPr>
      <w:r>
        <w:rPr/>
        <w:t>(</w:t>
      </w:r>
      <w:r>
        <w:rPr/>
        <w:t>岳飛離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岳飛進入</w:t>
      </w:r>
      <w:r>
        <w:rPr/>
        <w:t>)</w:t>
      </w:r>
    </w:p>
    <w:p>
      <w:pPr>
        <w:pStyle w:val="Normal"/>
        <w:rPr/>
      </w:pPr>
      <w:r>
        <w:rPr/>
        <w:t>&amp;</w:t>
      </w:r>
      <w:r>
        <w:rPr/>
        <w:t>岳飛</w:t>
      </w:r>
    </w:p>
    <w:p>
      <w:pPr>
        <w:pStyle w:val="Normal"/>
        <w:rPr/>
      </w:pPr>
      <w:r>
        <w:rPr/>
        <w:t>母亲，这沙和柳枝不消银钱去买，再也用不完的。</w:t>
      </w:r>
    </w:p>
    <w:p>
      <w:pPr>
        <w:pStyle w:val="Normal"/>
        <w:rPr/>
      </w:pPr>
      <w:r>
        <w:rPr/>
        <w:t>&amp;</w:t>
      </w:r>
      <w:r>
        <w:rPr/>
        <w:t>岳母</w:t>
      </w:r>
    </w:p>
    <w:p>
      <w:pPr>
        <w:pStyle w:val="Normal"/>
        <w:rPr/>
      </w:pPr>
      <w:r>
        <w:rPr/>
        <w:t>这倒也好。</w:t>
      </w:r>
    </w:p>
    <w:p>
      <w:pPr>
        <w:pStyle w:val="Normal"/>
        <w:rPr/>
      </w:pPr>
      <w:r>
        <w:rPr/>
        <w:t>为娘先教你写来：</w:t>
      </w:r>
    </w:p>
    <w:p>
      <w:pPr>
        <w:pStyle w:val="Normal"/>
        <w:rPr/>
      </w:pPr>
      <w:r>
        <w:rPr/>
        <w:t>人生天地间，忠孝当为本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怀家内</w:t>
      </w:r>
    </w:p>
    <w:p>
      <w:pPr>
        <w:pStyle w:val="Normal"/>
        <w:rPr/>
      </w:pPr>
      <w:r>
        <w:rPr/>
        <w:t>&amp;</w:t>
      </w:r>
      <w:r>
        <w:rPr/>
        <w:t>汤員外</w:t>
      </w:r>
    </w:p>
    <w:p>
      <w:pPr>
        <w:pStyle w:val="Normal"/>
        <w:rPr/>
      </w:pPr>
      <w:r>
        <w:rPr/>
        <w:t>畜生！你小小年纪，又与人家打斗！</w:t>
      </w:r>
    </w:p>
    <w:p>
      <w:pPr>
        <w:pStyle w:val="Normal"/>
        <w:rPr/>
      </w:pPr>
      <w:r>
        <w:rPr/>
        <w:t>(</w:t>
      </w:r>
      <w:r>
        <w:rPr/>
        <w:t>汤員外動手打汤怀</w:t>
      </w:r>
      <w:r>
        <w:rPr/>
        <w:t>)</w:t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哎喲！</w:t>
      </w:r>
    </w:p>
    <w:p>
      <w:pPr>
        <w:pStyle w:val="Normal"/>
        <w:rPr/>
      </w:pPr>
      <w:r>
        <w:rPr/>
        <w:t>(</w:t>
      </w:r>
      <w:r>
        <w:rPr/>
        <w:t>汤母进入</w:t>
      </w:r>
      <w:r>
        <w:rPr/>
        <w:t>)</w:t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娘，爹爹要打死孩儿！</w:t>
      </w:r>
    </w:p>
    <w:p>
      <w:pPr>
        <w:pStyle w:val="Normal"/>
        <w:rPr/>
      </w:pPr>
      <w:r>
        <w:rPr/>
        <w:t>汤母</w:t>
      </w:r>
    </w:p>
    <w:p>
      <w:pPr>
        <w:pStyle w:val="Normal"/>
        <w:rPr/>
      </w:pPr>
      <w:r>
        <w:rPr/>
        <w:t>你这老杀才！为着什么大事就要打死他？这粉嫩的骨头如何经得起打？</w:t>
      </w:r>
    </w:p>
    <w:p>
      <w:pPr>
        <w:pStyle w:val="Normal"/>
        <w:rPr/>
      </w:pPr>
      <w:r>
        <w:rPr/>
        <w:t>&amp;</w:t>
      </w:r>
      <w:r>
        <w:rPr/>
        <w:t>汤員外</w:t>
      </w:r>
    </w:p>
    <w:p>
      <w:pPr>
        <w:pStyle w:val="Normal"/>
        <w:rPr/>
      </w:pPr>
      <w:r>
        <w:rPr/>
        <w:t>罢，罢，罢！你这般纵容他，只怕误了他的终身不小！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家客厅：</w:t>
      </w:r>
    </w:p>
    <w:p>
      <w:pPr>
        <w:pStyle w:val="Normal"/>
        <w:rPr/>
      </w:pPr>
      <w:r>
        <w:rPr/>
        <w:t>&amp;</w:t>
      </w:r>
      <w:r>
        <w:rPr/>
        <w:t>汤員外：</w:t>
      </w:r>
    </w:p>
    <w:p>
      <w:pPr>
        <w:pStyle w:val="Normal"/>
        <w:rPr/>
      </w:pPr>
      <w:r>
        <w:rPr/>
        <w:t>唉！几位兄弟，你看我那逆子如何得了！</w:t>
      </w:r>
    </w:p>
    <w:p>
      <w:pPr>
        <w:pStyle w:val="Normal"/>
        <w:rPr/>
      </w:pPr>
      <w:r>
        <w:rPr/>
        <w:t>打架回来我待要教训，反倒被他娘一通埋怨。真真可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＆王员外</w:t>
      </w:r>
    </w:p>
    <w:p>
      <w:pPr>
        <w:pStyle w:val="Normal"/>
        <w:rPr/>
      </w:pPr>
      <w:r>
        <w:rPr/>
        <w:t>唉，同病相怜．</w:t>
      </w:r>
    </w:p>
    <w:p>
      <w:pPr>
        <w:pStyle w:val="Normal"/>
        <w:rPr/>
      </w:pPr>
      <w:r>
        <w:rPr/>
        <w:t>前阵我买了一匹马养在家中，代代脚力。</w:t>
      </w:r>
    </w:p>
    <w:p>
      <w:pPr>
        <w:pStyle w:val="Normal"/>
        <w:rPr/>
      </w:pPr>
      <w:r>
        <w:rPr/>
        <w:t>谁想你这王贵侄儿天天骑了出去，</w:t>
      </w:r>
    </w:p>
    <w:p>
      <w:pPr>
        <w:pStyle w:val="Normal"/>
        <w:rPr/>
      </w:pPr>
      <w:r>
        <w:rPr/>
        <w:t>耀武扬威，撞坏人家东西，又把人都踏伤。</w:t>
      </w:r>
    </w:p>
    <w:p>
      <w:pPr>
        <w:pStyle w:val="Normal"/>
        <w:rPr/>
      </w:pPr>
      <w:r>
        <w:rPr/>
        <w:t>这畜生如此胡为，自然责了他几下，</w:t>
      </w:r>
    </w:p>
    <w:p>
      <w:pPr>
        <w:pStyle w:val="Normal"/>
        <w:rPr/>
      </w:pPr>
      <w:r>
        <w:rPr/>
        <w:t>却被你那不贤弟媳护短，</w:t>
      </w:r>
    </w:p>
    <w:p>
      <w:pPr>
        <w:pStyle w:val="Normal"/>
        <w:rPr/>
      </w:pPr>
      <w:r>
        <w:rPr/>
        <w:t>反与我大闹一场，脸上都被她抓破。</w:t>
      </w:r>
    </w:p>
    <w:p>
      <w:pPr>
        <w:pStyle w:val="Normal"/>
        <w:rPr/>
      </w:pPr>
      <w:r>
        <w:rPr/>
        <w:t>今日又与令郎争斗，也不知如何是好啊！</w:t>
      </w:r>
    </w:p>
    <w:p>
      <w:pPr>
        <w:pStyle w:val="Normal"/>
        <w:rPr/>
      </w:pPr>
      <w:r>
        <w:rPr/>
        <w:t>&amp;</w:t>
      </w:r>
      <w:r>
        <w:rPr/>
        <w:t>张員外</w:t>
      </w:r>
    </w:p>
    <w:p>
      <w:pPr>
        <w:pStyle w:val="Normal"/>
        <w:rPr/>
      </w:pPr>
      <w:r>
        <w:rPr/>
        <w:t>两位哥哥！我告诉你：有个金老儿夫妻两个，</w:t>
      </w:r>
    </w:p>
    <w:p>
      <w:pPr>
        <w:pStyle w:val="Normal"/>
        <w:rPr/>
      </w:pPr>
      <w:r>
        <w:rPr/>
        <w:t>租着小弟门首一间空房，开个汤圆店。</w:t>
      </w:r>
    </w:p>
    <w:p>
      <w:pPr>
        <w:pStyle w:val="Normal"/>
        <w:rPr/>
      </w:pPr>
      <w:r>
        <w:rPr/>
        <w:t>那知你这张显侄儿日日去吃汤圆，</w:t>
      </w:r>
    </w:p>
    <w:p>
      <w:pPr>
        <w:pStyle w:val="Normal"/>
        <w:rPr/>
      </w:pPr>
      <w:r>
        <w:rPr/>
        <w:t>把他做的都吃了，只叫不够。</w:t>
      </w:r>
    </w:p>
    <w:p>
      <w:pPr>
        <w:pStyle w:val="Normal"/>
        <w:rPr/>
      </w:pPr>
      <w:r>
        <w:rPr/>
        <w:t>那金老没奈何，来告诉小弟，</w:t>
      </w:r>
    </w:p>
    <w:p>
      <w:pPr>
        <w:pStyle w:val="Normal"/>
        <w:rPr/>
      </w:pPr>
      <w:r>
        <w:rPr/>
        <w:t>小弟赔他些银子，把张显骂了几句。</w:t>
      </w:r>
    </w:p>
    <w:p>
      <w:pPr>
        <w:pStyle w:val="Normal"/>
        <w:rPr/>
      </w:pPr>
      <w:r>
        <w:rPr/>
        <w:t>你那不贤弟妇，反与我要死要活，打了我几面杖！</w:t>
      </w:r>
    </w:p>
    <w:p>
      <w:pPr>
        <w:pStyle w:val="Normal"/>
        <w:rPr/>
      </w:pPr>
      <w:r>
        <w:rPr/>
        <w:t>这口气真真无处可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員外</w:t>
      </w:r>
    </w:p>
    <w:p>
      <w:pPr>
        <w:pStyle w:val="Normal"/>
        <w:rPr/>
      </w:pPr>
      <w:r>
        <w:rPr/>
        <w:t>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家人進入</w:t>
      </w:r>
      <w:r>
        <w:rPr/>
        <w:t>)</w:t>
      </w:r>
    </w:p>
    <w:p>
      <w:pPr>
        <w:pStyle w:val="Normal"/>
        <w:rPr/>
      </w:pPr>
      <w:r>
        <w:rPr/>
        <w:t>&amp;</w:t>
      </w:r>
      <w:r>
        <w:rPr/>
        <w:t>家人</w:t>
      </w:r>
    </w:p>
    <w:p>
      <w:pPr>
        <w:pStyle w:val="Normal"/>
        <w:rPr/>
      </w:pPr>
      <w:r>
        <w:rPr/>
        <w:t>陕西周侗老相公到此要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員外</w:t>
      </w:r>
    </w:p>
    <w:p>
      <w:pPr>
        <w:pStyle w:val="Normal"/>
        <w:rPr/>
      </w:pPr>
      <w:r>
        <w:rPr/>
        <w:t>快請。</w:t>
      </w:r>
    </w:p>
    <w:p>
      <w:pPr>
        <w:pStyle w:val="Normal"/>
        <w:rPr/>
      </w:pPr>
      <w:r>
        <w:rPr/>
        <w:t>(</w:t>
      </w:r>
      <w:r>
        <w:rPr/>
        <w:t>王安離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周侗進入</w:t>
      </w:r>
      <w:r>
        <w:rPr/>
        <w:t>)</w:t>
      </w:r>
    </w:p>
    <w:p>
      <w:pPr>
        <w:pStyle w:val="Normal"/>
        <w:rPr/>
      </w:pPr>
      <w:r>
        <w:rPr/>
        <w:t>&amp;</w:t>
      </w:r>
      <w:r>
        <w:rPr/>
        <w:t>王員外</w:t>
      </w:r>
    </w:p>
    <w:p>
      <w:pPr>
        <w:pStyle w:val="Normal"/>
        <w:rPr/>
      </w:pPr>
      <w:r>
        <w:rPr/>
        <w:t>大哥久不相会，一向闻说大哥在东京，今日甚风吹得到此？</w:t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只因老夫年迈，向来在府城内卢家的时节，曾挣得几亩田产在此地，</w:t>
      </w:r>
    </w:p>
    <w:p>
      <w:pPr>
        <w:pStyle w:val="Normal"/>
        <w:rPr/>
      </w:pPr>
      <w:r>
        <w:rPr/>
        <w:t>特来算算帐，顺便望望贤弟们。</w:t>
      </w:r>
    </w:p>
    <w:p>
      <w:pPr>
        <w:pStyle w:val="Normal"/>
        <w:rPr/>
      </w:pPr>
      <w:r>
        <w:rPr/>
        <w:t>&amp;</w:t>
      </w:r>
      <w:r>
        <w:rPr/>
        <w:t>王員外</w:t>
      </w:r>
    </w:p>
    <w:p>
      <w:pPr>
        <w:pStyle w:val="Normal"/>
        <w:rPr/>
      </w:pPr>
      <w:r>
        <w:rPr/>
        <w:t>大哥别来二十余年，未知老嫂、令郎在于何处？</w:t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老妻去世已久，小儿跟了小徒卢俊义前去征辽，殁于军中。</w:t>
      </w:r>
    </w:p>
    <w:p>
      <w:pPr>
        <w:pStyle w:val="Normal"/>
        <w:rPr/>
      </w:pPr>
      <w:r>
        <w:rPr/>
        <w:t>就是小徒林冲、卢俊义两个，也俱被奸臣所害。</w:t>
      </w:r>
    </w:p>
    <w:p>
      <w:pPr>
        <w:pStyle w:val="Normal"/>
        <w:rPr/>
      </w:pPr>
      <w:r>
        <w:rPr/>
        <w:t>如今真个举目无亲了。</w:t>
      </w:r>
    </w:p>
    <w:p>
      <w:pPr>
        <w:pStyle w:val="Normal"/>
        <w:rPr/>
      </w:pPr>
      <w:r>
        <w:rPr/>
        <w:t>不知贤弟们各有几位令郎么？</w:t>
      </w:r>
    </w:p>
    <w:p>
      <w:pPr>
        <w:pStyle w:val="Normal"/>
        <w:rPr/>
      </w:pPr>
      <w:r>
        <w:rPr/>
        <w:t>&amp;</w:t>
      </w:r>
      <w:r>
        <w:rPr/>
        <w:t>王員外</w:t>
      </w:r>
    </w:p>
    <w:p>
      <w:pPr>
        <w:pStyle w:val="Normal"/>
        <w:rPr/>
      </w:pPr>
      <w:r>
        <w:rPr/>
        <w:t>不瞒兄长说，我们三个正为了这些孽障，在此诉苦。</w:t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哦？什麼一回事？</w:t>
      </w:r>
    </w:p>
    <w:p>
      <w:pPr>
        <w:pStyle w:val="Normal"/>
        <w:rPr/>
      </w:pPr>
      <w:r>
        <w:rPr/>
        <w:t>&amp;</w:t>
      </w:r>
      <w:r>
        <w:rPr/>
        <w:t>王員外</w:t>
      </w:r>
    </w:p>
    <w:p>
      <w:pPr>
        <w:pStyle w:val="Normal"/>
        <w:rPr/>
      </w:pPr>
      <w:r>
        <w:rPr/>
        <w:t>怎樣……怎樣……</w:t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既然如此年纪，为何不请个先生来教训他？</w:t>
      </w:r>
    </w:p>
    <w:p>
      <w:pPr>
        <w:pStyle w:val="Normal"/>
        <w:rPr/>
      </w:pPr>
      <w:r>
        <w:rPr/>
        <w:t>&amp;</w:t>
      </w:r>
      <w:r>
        <w:rPr/>
        <w:t>王員外</w:t>
      </w:r>
    </w:p>
    <w:p>
      <w:pPr>
        <w:pStyle w:val="Normal"/>
        <w:rPr/>
      </w:pPr>
      <w:r>
        <w:rPr/>
        <w:t>也曾请过几位先生，俱被他们打去。这样顽劣，谁肯教他？</w:t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这都是这几位先生不善教训，以致如此。不是老汉夸口，若是老夫在此教他，看他们可能打我么？</w:t>
      </w:r>
    </w:p>
    <w:p>
      <w:pPr>
        <w:pStyle w:val="Normal"/>
        <w:rPr/>
      </w:pPr>
      <w:r>
        <w:rPr/>
        <w:t>&amp;</w:t>
      </w:r>
      <w:r>
        <w:rPr/>
        <w:t>王員外</w:t>
      </w:r>
    </w:p>
    <w:p>
      <w:pPr>
        <w:pStyle w:val="Normal"/>
        <w:rPr/>
      </w:pPr>
      <w:r>
        <w:rPr/>
        <w:t>既然如此，不知大哥肯屈留在此么？</w:t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三位老弟面上，老汉就成就了侄儿们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叙述：三个员外大喜过望，即日将王贵，汤怀，张显送来入学。三个小子还想起些风浪，被周侗用戒尺重重的打了几下，直打得伏伏贴贴，不敢放肆。从此依他教训认真攻读。</w:t>
      </w:r>
    </w:p>
    <w:p>
      <w:pPr>
        <w:pStyle w:val="Normal"/>
        <w:rPr/>
      </w:pPr>
      <w:r>
        <w:rPr/>
        <w:t>而岳飞也躲在隔壁，每每将凳子垫了脚，爬在墙头上听那周侗讲书。</w:t>
      </w:r>
    </w:p>
    <w:p>
      <w:pPr>
        <w:pStyle w:val="Normal"/>
        <w:rPr/>
      </w:pPr>
      <w:r>
        <w:rPr/>
        <w:t>这一日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我出三个题目在此，你们用心做成破题，待我回来批阅。</w:t>
      </w:r>
    </w:p>
    <w:p>
      <w:pPr>
        <w:pStyle w:val="Normal"/>
        <w:rPr/>
      </w:pPr>
      <w:r>
        <w:rPr/>
        <w:t>(</w:t>
      </w:r>
      <w:r>
        <w:rPr/>
        <w:t>周侗离去</w:t>
      </w:r>
      <w:r>
        <w:rPr/>
        <w:t>)</w:t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这先生可不比平时的先生，他是真的打的。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手着实沉重。怕怕．</w:t>
      </w:r>
    </w:p>
    <w:p>
      <w:pPr>
        <w:pStyle w:val="Normal"/>
        <w:rPr/>
      </w:pPr>
      <w:r>
        <w:rPr/>
        <w:t>&amp;</w:t>
      </w:r>
      <w:r>
        <w:rPr/>
        <w:t>张显</w:t>
      </w:r>
    </w:p>
    <w:p>
      <w:pPr>
        <w:pStyle w:val="Normal"/>
        <w:rPr/>
      </w:pPr>
      <w:r>
        <w:rPr/>
        <w:t>可是我们哪有做的心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对了，你們等一會。</w:t>
      </w:r>
    </w:p>
    <w:p>
      <w:pPr>
        <w:pStyle w:val="Normal"/>
        <w:rPr/>
      </w:pPr>
      <w:r>
        <w:rPr/>
        <w:t>(</w:t>
      </w:r>
      <w:r>
        <w:rPr/>
        <w:t>王贵离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岳飞王贵进入</w:t>
      </w:r>
      <w:r>
        <w:rPr/>
        <w:t>)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岳家哥哥，你替我们做了那些习作吧！</w:t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恐怕做出来不好，不中先生之意。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你要做不好，俺们就更抓瞎了。</w:t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休要太谦，一定要拜烦的了。</w:t>
      </w:r>
    </w:p>
    <w:p>
      <w:pPr>
        <w:pStyle w:val="Normal"/>
        <w:rPr/>
      </w:pPr>
      <w:r>
        <w:rPr/>
        <w:t>&amp;</w:t>
      </w:r>
      <w:r>
        <w:rPr/>
        <w:t>张显</w:t>
      </w:r>
    </w:p>
    <w:p>
      <w:pPr>
        <w:pStyle w:val="Normal"/>
        <w:rPr/>
      </w:pPr>
      <w:r>
        <w:rPr/>
        <w:t>你肚中饥饿，抽屉内有点心，尽着你吃。</w:t>
      </w:r>
    </w:p>
    <w:p>
      <w:pPr>
        <w:pStyle w:val="Normal"/>
        <w:rPr/>
      </w:pPr>
      <w:r>
        <w:rPr/>
        <w:t>(</w:t>
      </w:r>
      <w:r>
        <w:rPr/>
        <w:t>王贵等三人离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叙述：</w:t>
      </w:r>
    </w:p>
    <w:p>
      <w:pPr>
        <w:pStyle w:val="Normal"/>
        <w:rPr/>
      </w:pPr>
      <w:r>
        <w:rPr/>
        <w:t>岳飞做了三个題，又将周侗的文章细细看了。</w:t>
      </w:r>
    </w:p>
    <w:p>
      <w:pPr>
        <w:pStyle w:val="Normal"/>
        <w:rPr/>
      </w:pPr>
      <w:r>
        <w:rPr/>
        <w:t>&amp;</w:t>
      </w:r>
      <w:r>
        <w:rPr/>
        <w:t>岳飛</w:t>
      </w:r>
    </w:p>
    <w:p>
      <w:pPr>
        <w:pStyle w:val="Normal"/>
        <w:rPr/>
      </w:pPr>
      <w:r>
        <w:rPr/>
        <w:t>我岳飞若得此人训教，何虑日后不得成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叙述</w:t>
      </w:r>
    </w:p>
    <w:p>
      <w:pPr>
        <w:pStyle w:val="Normal"/>
        <w:rPr/>
      </w:pPr>
      <w:r>
        <w:rPr/>
        <w:t>岳飞一时高兴，在那粉壁上写了几句。</w:t>
      </w:r>
    </w:p>
    <w:p>
      <w:pPr>
        <w:pStyle w:val="Normal"/>
        <w:rPr/>
      </w:pPr>
      <w:r>
        <w:rPr/>
        <w:t>(</w:t>
      </w:r>
      <w:r>
        <w:rPr/>
        <w:t>王贵等三人进入</w:t>
      </w:r>
      <w:r>
        <w:rPr/>
        <w:t>)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快些回去罢！先生回来了。快走，快走！</w:t>
      </w:r>
    </w:p>
    <w:p>
      <w:pPr>
        <w:pStyle w:val="Normal"/>
        <w:rPr/>
      </w:pPr>
      <w:r>
        <w:rPr/>
        <w:t>(</w:t>
      </w:r>
      <w:r>
        <w:rPr/>
        <w:t>岳飛离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周侗進入</w:t>
      </w:r>
      <w:r>
        <w:rPr/>
        <w:t>)</w:t>
      </w:r>
    </w:p>
    <w:p>
      <w:pPr>
        <w:pStyle w:val="Normal"/>
        <w:rPr/>
      </w:pPr>
      <w:r>
        <w:rPr/>
        <w:t>周侗看了看卷子，又四周看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王贵，张显，汤怀，</w:t>
      </w:r>
    </w:p>
    <w:p>
      <w:pPr>
        <w:pStyle w:val="Normal"/>
        <w:rPr/>
      </w:pPr>
      <w:r>
        <w:rPr/>
        <w:t>与我把手心伸了出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乖乖龙地咚，先生手重，</w:t>
      </w:r>
    </w:p>
    <w:p>
      <w:pPr>
        <w:pStyle w:val="Normal"/>
        <w:rPr/>
      </w:pPr>
      <w:r>
        <w:rPr/>
        <w:t>莫要打莫要打，到底什么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这些文章是你们写的么？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这个，这个……</w:t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我今天去收帐，可有人到这学堂来？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这个，却没有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好大胆，你且看墙上这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墙上写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笔由来羡虎头，须教谈笑觅封侯。</w:t>
      </w:r>
    </w:p>
    <w:p>
      <w:pPr>
        <w:pStyle w:val="Normal"/>
        <w:rPr/>
      </w:pPr>
      <w:r>
        <w:rPr/>
        <w:t>胸中浩气凌霄汉，腰下青萍射斗牛。</w:t>
      </w:r>
    </w:p>
    <w:p>
      <w:pPr>
        <w:pStyle w:val="Normal"/>
        <w:rPr/>
      </w:pPr>
      <w:r>
        <w:rPr/>
        <w:t>英雄自合调羹鼎，云龙风虎自相投。</w:t>
      </w:r>
    </w:p>
    <w:p>
      <w:pPr>
        <w:pStyle w:val="Normal"/>
        <w:rPr/>
      </w:pPr>
      <w:r>
        <w:rPr/>
        <w:t>功名未遂男儿志，一在时人笑敝裘。</w:t>
      </w:r>
    </w:p>
    <w:p>
      <w:pPr>
        <w:pStyle w:val="Normal"/>
        <w:rPr/>
      </w:pPr>
      <w:r>
        <w:rPr/>
        <w:t>　　　　　　七龄幼童岳飞偶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好你个王贵，居然找人代做试题，</w:t>
      </w:r>
    </w:p>
    <w:p>
      <w:pPr>
        <w:pStyle w:val="Normal"/>
        <w:rPr/>
      </w:pPr>
      <w:r>
        <w:rPr/>
        <w:t>你快与我把那岳飞叫来，否则看打！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了一会儿，王贵找来岳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先生，我把岳飞叫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老师，有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你便是岳飞么？</w:t>
      </w:r>
    </w:p>
    <w:p>
      <w:pPr>
        <w:pStyle w:val="Normal"/>
        <w:rPr/>
      </w:pPr>
      <w:r>
        <w:rPr/>
        <w:t>这题，这诗可是你所写？</w:t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老师高才，弟子不胜仰慕。</w:t>
      </w:r>
    </w:p>
    <w:p>
      <w:pPr>
        <w:pStyle w:val="Normal"/>
        <w:rPr/>
      </w:pPr>
      <w:r>
        <w:rPr/>
        <w:t>只是家贫不得随读，心中不胜感慨，</w:t>
      </w:r>
    </w:p>
    <w:p>
      <w:pPr>
        <w:pStyle w:val="Normal"/>
        <w:rPr/>
      </w:pPr>
      <w:r>
        <w:rPr/>
        <w:t>才有这些涂鸦，还请老师原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（想是天可怜见我陕西周侗，</w:t>
      </w:r>
    </w:p>
    <w:p>
      <w:pPr>
        <w:pStyle w:val="Normal"/>
        <w:rPr/>
      </w:pPr>
      <w:r>
        <w:rPr/>
        <w:t>让我到老来能有此佳徒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你可去请令堂到此，有话相商。</w:t>
      </w:r>
    </w:p>
    <w:p>
      <w:pPr>
        <w:pStyle w:val="Normal"/>
        <w:rPr/>
      </w:pPr>
      <w:r>
        <w:rPr/>
        <w:t>&amp;</w:t>
      </w:r>
      <w:r>
        <w:rPr/>
        <w:t>岳飛</w:t>
      </w:r>
    </w:p>
    <w:p>
      <w:pPr>
        <w:pStyle w:val="Normal"/>
        <w:rPr/>
      </w:pPr>
      <w:r>
        <w:rPr/>
        <w:t>家母是孀居，不便到馆来。</w:t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是我失言了。王贵，你去对你母亲说，说先生要请岳安人商议一事，特拜烦相陪。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晓得！</w:t>
      </w:r>
    </w:p>
    <w:p>
      <w:pPr>
        <w:pStyle w:val="Normal"/>
        <w:rPr/>
      </w:pPr>
      <w:r>
        <w:rPr/>
        <w:t>(</w:t>
      </w:r>
      <w:r>
        <w:rPr/>
        <w:t>王贵離去</w:t>
      </w:r>
      <w:r>
        <w:rPr/>
        <w:t>)</w:t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已请王院君相陪，你如今可去请令堂了。</w:t>
      </w:r>
    </w:p>
    <w:p>
      <w:pPr>
        <w:pStyle w:val="Normal"/>
        <w:rPr/>
      </w:pPr>
      <w:r>
        <w:rPr/>
        <w:t>&amp;</w:t>
      </w:r>
      <w:r>
        <w:rPr/>
        <w:t>岳飛</w:t>
      </w:r>
    </w:p>
    <w:p>
      <w:pPr>
        <w:pStyle w:val="Normal"/>
        <w:rPr/>
      </w:pPr>
      <w:r>
        <w:rPr/>
        <w:t>是。</w:t>
      </w:r>
    </w:p>
    <w:p>
      <w:pPr>
        <w:pStyle w:val="Normal"/>
        <w:rPr/>
      </w:pPr>
      <w:r>
        <w:rPr/>
        <w:t>(</w:t>
      </w:r>
      <w:r>
        <w:rPr/>
        <w:t>岳飛離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旁白</w:t>
      </w:r>
    </w:p>
    <w:p>
      <w:pPr>
        <w:pStyle w:val="Normal"/>
        <w:rPr/>
      </w:pPr>
      <w:r>
        <w:rPr/>
        <w:t>過了一會</w:t>
      </w:r>
    </w:p>
    <w:p>
      <w:pPr>
        <w:pStyle w:val="Normal"/>
        <w:rPr/>
      </w:pPr>
      <w:r>
        <w:rPr/>
        <w:t>(</w:t>
      </w:r>
      <w:r>
        <w:rPr/>
        <w:t>岳飛岳母王貴王母進入</w:t>
      </w:r>
      <w:r>
        <w:rPr/>
        <w:t>)</w:t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请安人到此，别无话说。</w:t>
      </w:r>
    </w:p>
    <w:p>
      <w:pPr>
        <w:pStyle w:val="Normal"/>
        <w:rPr/>
      </w:pPr>
      <w:r>
        <w:rPr/>
        <w:t>只因见令郎十分聪俊，</w:t>
      </w:r>
    </w:p>
    <w:p>
      <w:pPr>
        <w:pStyle w:val="Normal"/>
        <w:rPr/>
      </w:pPr>
      <w:r>
        <w:rPr/>
        <w:t>老汉意欲螟蛉为子，</w:t>
      </w:r>
    </w:p>
    <w:p>
      <w:pPr>
        <w:pStyle w:val="Normal"/>
        <w:rPr/>
      </w:pPr>
      <w:r>
        <w:rPr/>
        <w:t>特请安人到此相商。</w:t>
      </w:r>
    </w:p>
    <w:p>
      <w:pPr>
        <w:pStyle w:val="Normal"/>
        <w:rPr/>
      </w:pPr>
      <w:r>
        <w:rPr/>
        <w:t>&amp;</w:t>
      </w:r>
      <w:r>
        <w:rPr/>
        <w:t>岳母</w:t>
      </w:r>
    </w:p>
    <w:p>
      <w:pPr>
        <w:pStyle w:val="Normal"/>
        <w:rPr/>
      </w:pPr>
      <w:r>
        <w:rPr/>
        <w:t>此子产下三日，就遭洪水之变。</w:t>
      </w:r>
    </w:p>
    <w:p>
      <w:pPr>
        <w:pStyle w:val="Normal"/>
        <w:rPr/>
      </w:pPr>
      <w:r>
        <w:rPr/>
        <w:t>妾受先夫临危重托，幸蒙恩公王员外夫妇收留，尚未报答。</w:t>
      </w:r>
    </w:p>
    <w:p>
      <w:pPr>
        <w:pStyle w:val="Normal"/>
        <w:rPr/>
      </w:pPr>
      <w:r>
        <w:rPr/>
        <w:t>我并无三男两女，只有这一点骨血，</w:t>
      </w:r>
    </w:p>
    <w:p>
      <w:pPr>
        <w:pStyle w:val="Normal"/>
        <w:rPr/>
      </w:pPr>
      <w:r>
        <w:rPr/>
        <w:t>只望接续岳氏一脉。此事实难从命，休得见怪！</w:t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安人在上，老夫非是擅敢唐突。</w:t>
      </w:r>
    </w:p>
    <w:p>
      <w:pPr>
        <w:pStyle w:val="Normal"/>
        <w:rPr/>
      </w:pPr>
      <w:r>
        <w:rPr/>
        <w:t>因见令郎题诗抱负，后来必成大器。</w:t>
      </w:r>
    </w:p>
    <w:p>
      <w:pPr>
        <w:pStyle w:val="Normal"/>
        <w:rPr/>
      </w:pPr>
      <w:r>
        <w:rPr/>
        <w:t>但无一个名师点拔，这叫做‘玉不琢，不成器’，岂不可惜？</w:t>
      </w:r>
    </w:p>
    <w:p>
      <w:pPr>
        <w:pStyle w:val="Normal"/>
        <w:rPr/>
      </w:pPr>
      <w:r>
        <w:rPr/>
        <w:t>那螟蛉之说非比过继，</w:t>
      </w:r>
    </w:p>
    <w:p>
      <w:pPr>
        <w:pStyle w:val="Normal"/>
        <w:rPr/>
      </w:pPr>
      <w:r>
        <w:rPr/>
        <w:t>既不更名，又不改姓，只要权时认作父子称呼，</w:t>
      </w:r>
    </w:p>
    <w:p>
      <w:pPr>
        <w:pStyle w:val="Normal"/>
        <w:rPr/>
      </w:pPr>
      <w:r>
        <w:rPr/>
        <w:t>以便老汉将平生本事，</w:t>
      </w:r>
    </w:p>
    <w:p>
      <w:pPr>
        <w:pStyle w:val="Normal"/>
        <w:rPr/>
      </w:pPr>
      <w:r>
        <w:rPr/>
        <w:t>尽心传得一人。望安人慨允！</w:t>
      </w:r>
    </w:p>
    <w:p>
      <w:pPr>
        <w:pStyle w:val="Normal"/>
        <w:rPr/>
      </w:pPr>
      <w:r>
        <w:rPr/>
        <w:t>&amp;</w:t>
      </w:r>
      <w:r>
        <w:rPr/>
        <w:t>岳飛</w:t>
      </w:r>
    </w:p>
    <w:p>
      <w:pPr>
        <w:pStyle w:val="Normal"/>
        <w:rPr/>
      </w:pPr>
      <w:r>
        <w:rPr/>
        <w:t>既不更名改姓，请爹爹上坐，待孩儿拜见。</w:t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王贵，张显，汤怀，</w:t>
      </w:r>
    </w:p>
    <w:p>
      <w:pPr>
        <w:pStyle w:val="Normal"/>
        <w:rPr/>
      </w:pPr>
      <w:r>
        <w:rPr/>
        <w:t>你们索性也与岳飞结为兄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正应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岳飞早就是俺们老大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张显</w:t>
      </w:r>
    </w:p>
    <w:p>
      <w:pPr>
        <w:pStyle w:val="Normal"/>
        <w:rPr/>
      </w:pPr>
      <w:r>
        <w:rPr/>
        <w:t>见过岳大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众家兄弟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这样，岳飞得遇名师，</w:t>
      </w:r>
    </w:p>
    <w:p>
      <w:pPr>
        <w:pStyle w:val="Normal"/>
        <w:rPr/>
      </w:pPr>
      <w:r>
        <w:rPr/>
        <w:t>习得一身本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晃几年，这一日，</w:t>
      </w:r>
    </w:p>
    <w:p>
      <w:pPr>
        <w:pStyle w:val="Normal"/>
        <w:rPr/>
      </w:pPr>
      <w:r>
        <w:rPr/>
        <w:t>周侗携岳飞到沥泉山，</w:t>
      </w:r>
    </w:p>
    <w:p>
      <w:pPr>
        <w:pStyle w:val="Normal"/>
        <w:rPr/>
      </w:pPr>
      <w:r>
        <w:rPr/>
        <w:t>拜访老友志明和尚。</w:t>
      </w:r>
    </w:p>
    <w:p>
      <w:pPr>
        <w:pStyle w:val="Normal"/>
        <w:rPr/>
      </w:pPr>
      <w:r>
        <w:rPr/>
        <w:t>周侗兴起，要取沥泉烹茶。</w:t>
      </w:r>
    </w:p>
    <w:p>
      <w:pPr>
        <w:pStyle w:val="Normal"/>
        <w:rPr/>
      </w:pPr>
      <w:r>
        <w:rPr/>
        <w:t>拜访志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沥泉取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沥泉山</w:t>
      </w:r>
      <w:r>
        <w:rPr>
          <w:rFonts w:eastAsia="Times New Roman"/>
        </w:rPr>
        <w:t xml:space="preserve"> </w:t>
      </w:r>
      <w:r>
        <w:rPr/>
        <w:t>寺院厢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志明</w:t>
      </w:r>
    </w:p>
    <w:p>
      <w:pPr>
        <w:pStyle w:val="Normal"/>
        <w:rPr/>
      </w:pPr>
      <w:r>
        <w:rPr/>
        <w:t>老友，你是说想喝这沥泉之水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正是，久闻盛名，但求一饱口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志明</w:t>
      </w:r>
    </w:p>
    <w:p>
      <w:pPr>
        <w:pStyle w:val="Normal"/>
        <w:rPr/>
      </w:pPr>
      <w:r>
        <w:rPr/>
        <w:t>唉，这沥泉山后有一洞，</w:t>
      </w:r>
    </w:p>
    <w:p>
      <w:pPr>
        <w:pStyle w:val="Normal"/>
        <w:rPr/>
      </w:pPr>
      <w:r>
        <w:rPr/>
        <w:t>名为沥泉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洞中这股泉水本是奇品，</w:t>
      </w:r>
    </w:p>
    <w:p>
      <w:pPr>
        <w:pStyle w:val="Normal"/>
        <w:rPr/>
      </w:pPr>
      <w:r>
        <w:rPr/>
        <w:t>不独味甘，若取来洗目，</w:t>
      </w:r>
    </w:p>
    <w:p>
      <w:pPr>
        <w:pStyle w:val="Normal"/>
        <w:rPr/>
      </w:pPr>
      <w:r>
        <w:rPr/>
        <w:t>也能使老花复明。</w:t>
      </w:r>
    </w:p>
    <w:p>
      <w:pPr>
        <w:pStyle w:val="Normal"/>
        <w:rPr/>
      </w:pPr>
      <w:r>
        <w:rPr/>
        <w:t>本寺原取来烹茶待客，</w:t>
      </w:r>
    </w:p>
    <w:p>
      <w:pPr>
        <w:pStyle w:val="Normal"/>
        <w:rPr/>
      </w:pPr>
      <w:r>
        <w:rPr/>
        <w:t>不意近日却有一怪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洞中常常喷出一股烟雾迷漫，</w:t>
      </w:r>
    </w:p>
    <w:p>
      <w:pPr>
        <w:pStyle w:val="Normal"/>
        <w:rPr/>
      </w:pPr>
      <w:r>
        <w:rPr/>
        <w:t>人若触着他，便昏迷不醒，甚是古怪。</w:t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（这水既有这等妙处，怕什么雾？</w:t>
      </w:r>
    </w:p>
    <w:p>
      <w:pPr>
        <w:pStyle w:val="Normal"/>
        <w:rPr/>
      </w:pPr>
      <w:r>
        <w:rPr/>
        <w:t>只怕是这老和尚悭吝，</w:t>
      </w:r>
    </w:p>
    <w:p>
      <w:pPr>
        <w:pStyle w:val="Normal"/>
        <w:rPr/>
      </w:pPr>
      <w:r>
        <w:rPr/>
        <w:t>故意说这等话来唬人。</w:t>
      </w:r>
    </w:p>
    <w:p>
      <w:pPr>
        <w:pStyle w:val="Normal"/>
        <w:rPr/>
      </w:pPr>
      <w:r>
        <w:rPr/>
        <w:t>待我去取些来。</w:t>
      </w:r>
    </w:p>
    <w:p>
      <w:pPr>
        <w:pStyle w:val="Normal"/>
        <w:rPr/>
      </w:pPr>
      <w:r>
        <w:rPr/>
        <w:t>与爹爹洗洗眼目，</w:t>
      </w:r>
    </w:p>
    <w:p>
      <w:pPr>
        <w:pStyle w:val="Normal"/>
        <w:rPr/>
      </w:pPr>
      <w:r>
        <w:rPr/>
        <w:t>也见我一点孝心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爹爹，孩儿出去耍子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周侗</w:t>
      </w:r>
    </w:p>
    <w:p>
      <w:pPr>
        <w:pStyle w:val="Normal"/>
        <w:rPr/>
      </w:pPr>
      <w:r>
        <w:rPr/>
        <w:t>你去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诸葛英加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小师父，请问去沥泉洞怎么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诸葛英</w:t>
      </w:r>
    </w:p>
    <w:p>
      <w:pPr>
        <w:pStyle w:val="Normal"/>
        <w:rPr/>
      </w:pPr>
      <w:r>
        <w:rPr/>
        <w:t>施主莫不是想去杀那蛇怪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原來是毒蛇作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（他知道了告诉他师父，我就去不成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呃，这个，不是啦。</w:t>
      </w:r>
    </w:p>
    <w:p>
      <w:pPr>
        <w:pStyle w:val="Normal"/>
        <w:rPr/>
      </w:pPr>
      <w:r>
        <w:rPr/>
        <w:t>去看看风景罢了。</w:t>
      </w:r>
    </w:p>
    <w:p>
      <w:pPr>
        <w:pStyle w:val="Normal"/>
        <w:rPr/>
      </w:pPr>
      <w:r>
        <w:rPr/>
        <w:t>&amp;</w:t>
      </w:r>
      <w:r>
        <w:rPr/>
        <w:t>诸葛英</w:t>
      </w:r>
    </w:p>
    <w:p>
      <w:pPr>
        <w:pStyle w:val="Normal"/>
        <w:rPr/>
      </w:pPr>
      <w:r>
        <w:rPr/>
        <w:t>哈哈，你目光闪烁，可见说的不是真话。</w:t>
      </w:r>
    </w:p>
    <w:p>
      <w:pPr>
        <w:pStyle w:val="Normal"/>
        <w:rPr/>
      </w:pPr>
      <w:r>
        <w:rPr/>
        <w:t>休要搪塞，我也想杀这蛇怪多时了，</w:t>
      </w:r>
    </w:p>
    <w:p>
      <w:pPr>
        <w:pStyle w:val="Normal"/>
        <w:rPr/>
      </w:pPr>
      <w:r>
        <w:rPr/>
        <w:t>只是一来师父看我年纪小，不许；</w:t>
      </w:r>
    </w:p>
    <w:p>
      <w:pPr>
        <w:pStyle w:val="Normal"/>
        <w:rPr/>
      </w:pPr>
      <w:r>
        <w:rPr/>
        <w:t>二来我一人恐打不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如此甚好，我二人一起去便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大哥，哪里去？</w:t>
      </w:r>
    </w:p>
    <w:p>
      <w:pPr>
        <w:pStyle w:val="Normal"/>
        <w:rPr/>
      </w:pPr>
      <w:r>
        <w:rPr/>
        <w:t>&amp;</w:t>
      </w:r>
      <w:r>
        <w:rPr/>
        <w:t>张显</w:t>
      </w:r>
    </w:p>
    <w:p>
      <w:pPr>
        <w:pStyle w:val="Normal"/>
        <w:rPr/>
      </w:pPr>
      <w:r>
        <w:rPr/>
        <w:t>大哥想去杀蛇么？</w:t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&amp;</w:t>
      </w:r>
      <w:r>
        <w:rPr/>
        <w:t>汤怀</w:t>
      </w:r>
    </w:p>
    <w:p>
      <w:pPr>
        <w:pStyle w:val="Normal"/>
        <w:rPr/>
      </w:pPr>
      <w:r>
        <w:rPr/>
        <w:t>若不带我们去时，我这便去告知师父，</w:t>
      </w:r>
    </w:p>
    <w:p>
      <w:pPr>
        <w:pStyle w:val="Normal"/>
        <w:rPr/>
      </w:pPr>
      <w:r>
        <w:rPr/>
        <w:t>那时连你也去不成了。</w:t>
      </w:r>
    </w:p>
    <w:p>
      <w:pPr>
        <w:pStyle w:val="Normal"/>
        <w:rPr/>
      </w:pPr>
      <w:r>
        <w:rPr/>
        <w:t>&amp;</w:t>
      </w:r>
      <w:r>
        <w:rPr/>
        <w:t>王贵</w:t>
      </w:r>
    </w:p>
    <w:p>
      <w:pPr>
        <w:pStyle w:val="Normal"/>
        <w:rPr/>
      </w:pPr>
      <w:r>
        <w:rPr/>
        <w:t>哈哈，还是带我们去的好。</w:t>
      </w:r>
    </w:p>
    <w:p>
      <w:pPr>
        <w:pStyle w:val="Normal"/>
        <w:rPr/>
      </w:pPr>
      <w:r>
        <w:rPr/>
        <w:t>&amp;</w:t>
      </w:r>
      <w:r>
        <w:rPr/>
        <w:t>岳飞</w:t>
      </w:r>
    </w:p>
    <w:p>
      <w:pPr>
        <w:pStyle w:val="Normal"/>
        <w:rPr/>
      </w:pPr>
      <w:r>
        <w:rPr/>
        <w:t>既如此，一起去便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沥泉山之战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施主请看，小河对岸三山环绕之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便是我们要去的地方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哦——好，我与兄弟们一起过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吉青施全出现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吉青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哈哈，等了十天半个月的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终于遇到一拨人，可千万不能放过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吉青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呔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此山是我开，此树是我栽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要从此路过，留下买路财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吓，岳大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里还有人做这样的好生意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施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生意虽好，还要各位配合则个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来配合，看箭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吉青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原来一伙冒失鬼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阵子不来，这后山怎么多了些强盗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众家兄弟小心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进村庄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百姓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位少年你好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好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百姓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少年，东面的村子可不要去啊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里很多人看到三头蛇怪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吐着毒信，去者无还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前两天有个后生就被蛇怪咬死吞掉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尸骨无存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此毒物，应当早除呀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今要为义父取泉水，路过这里，顺便除掉这个祸害。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百姓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  <w:t>…………</w:t>
        <w:br/>
      </w:r>
      <w:r>
        <w:rPr>
          <w:rFonts w:ascii="Verdana" w:hAnsi="Verdana" w:cs="Verdana"/>
          <w:color w:val="000000"/>
          <w:sz w:val="18"/>
          <w:szCs w:val="18"/>
        </w:rPr>
        <w:t>既如此，还请小伙子小心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进村庄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首战吉青、施全胜利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吉青：今天碰上硬茬了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先撤，去找老大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施全：打不赢了，还劫啥呀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兵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！头头跑了，我们还打个什么劲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兵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快撤吧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原来是些小毛贼而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众位兄弟，我们去取泉水吧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啊好啊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我军进入沥泉附近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施主，这里就是沥泉洞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嗯，多谢小师父带路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众位兄弟，你们在此稍候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去去便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小心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碍事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进入沥泉洞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斯——斯——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咦？！这是什么声音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哎呀，不好，一定是蛇怪回来了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什么？真的有蛇怪吗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三头蛇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斯—斯—斯——斯——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哇？！真的有蛇怪啊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个个张着大嘴在干吗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好，蛇怪在喷毒雾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赶紧屏住呼吸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快！众位兄弟快照作，以免吸入毒气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但也休要慌乱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真是我的过错，不该冒险前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害得众兄弟身犯险境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看来只有杀出去了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打劫本小利大，就怕有人掐架，吉青施全没用，还得靠俺老大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什么人敢惹你家牛爷爷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呀，那洞中真有这么多蛇呀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那帮小子怕要倒霉了。不管，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牛爷先来个坐山观蛇斗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看那人往那一站，亚赛一座黑铁塔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想是刚才几个山贼的首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倒要会一会他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现在先对付掉这些蛇吧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我军靠近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嗬！小白脸过来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的们，给我出来．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吉青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哼！这次要把刚才的帐算回来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施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嘿嘿，老大，适才正是他们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要放走一个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两个废物点心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小白脸文文弱弱，象个书生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白白净净的，又好似个小姐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们竟搞不定么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吉青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大休要轻敌，点子确实扎手得很．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哼！细皮嫩肉的，打起来都没劲．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……这是怎么回事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见一道绿光，有宝，一定是出宝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哎哎哎．大家见者有份，不许独吞哦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单挑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唔，好大条蛇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不能让兄弟们犯险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我来会你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单挑处置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斯！！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对付成精的家伙定要小心为上！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斯——斯——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哇！好凶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斯——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哼！这次轮到我了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好厉害！此蛇剧毒，不宜久战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好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成败在此一举！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斯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斯——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斯——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真够劲啊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恶蛇休走，待我抓住尾巴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三头蛇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斯——斯——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咦，这蛇怎么如此沉重，待我气运丹田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开————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三头蛇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斯——斯——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呀，这是什么兵器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真是天赐神兵啊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获得沥泉神枪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单挑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白脸小子，这回对上了，看你往哪跑？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黑大个，我哪也不跑？正要和你较量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单挑处置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小白脸，俺看你白白嫩嫩的，只怕不经打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俺若一拳锤扁了你，又包不得饺子，也没啥好光荣的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不如你跪地求饶，叫俺几声爷爷，俺就将就认了你这乖孙子罢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谁先跪下还不一定呢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嗬，不给你点厉害你还不知道好歹了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看这招，我大你小，我黑你白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这叫正宗的黑虎扑绵羊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咦，到哪里去了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老虎兄，绵羊在后面呢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哼，再来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嘿嘿，没见过这么笨的老虎，又在后面了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俺那是怕你吓破胆，留着力气呢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这回不留看看，呼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会者不忙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忙者不会，来，先给你来个顺手牵羊．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牛皋向前摔倒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呼呼，不服，刚刚是我用力过猛，控制不住了，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不是你的本事。来！这回看你拉得动么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拉不动我就不拉了！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再给你个顺水推舟．（牛皋向后摔倒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恩，哎呀！摔死我了．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这黑大个气力虽大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却不知技巧！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众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摔得好摔得好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傻大个，这地都被你摔出两大坑来了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不过你吹得身好牛皮，想来是不疼的，哈哈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完蛋了，俺不活了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自打娘胎出来就没这么输过，这人丢大了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俺不想活了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牛皋欲自杀）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且慢，大个，你摔这两跤不过是地不平而已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何苦自寻短见，来来，再来打过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你真拉我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真的拉我不让俺死？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是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成，那俺就不死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俺去找着俺家周叔叔再来和你算帐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我说这是什么人哪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叔叔又能如何？不如叫我声叔叔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红脸鬼好大胆！哼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人的名，树的影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叔叔说出来吓你一跟头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水泊梁山一百单八将，最最狠的卢俊义和林冲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便是我叔叔之徒弟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怎么？你说得可是陕西周侗老英雄么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是，我父母本是周侗故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闻知他在此处，特来投奔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料路上消蚀了本钱，只好干干这个买卖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？原来是周老英雄，我们好怕怕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？！等着，以后让你知道厉害．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兄弟不得无礼．这位英雄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原来大水冲了龙王庙，一家人不认一家人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周侗正是我家义父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待我带你去相见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！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原来是一家人，不要打了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（输给周叔之子可不丢人。俺刚才还和他走了那么多招，这下面子找得回来了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 </w:t>
      </w:r>
    </w:p>
    <w:p>
      <w:pPr>
        <w:pStyle w:val="Normal"/>
        <w:rPr/>
      </w:pPr>
      <w:r>
        <w:rPr/>
        <w:t>:</w:t>
      </w:r>
      <w:r>
        <w:rPr/>
        <w:t>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泉枪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沥泉神枪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沥泉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寺院厢房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义父，我去取泉水，果然碰到了蛇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蛇逃入洞中，我用力拉拽之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却变成了这个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志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是上古神兵沥泉神矛啊，锋利无比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且带有奇毒，见血封喉呢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哦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志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天赐神兵，唯有德者居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令郎看来绝非池中之物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是这里我再也住不得了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怎么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志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此处风水已为令郎所坏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贫僧再居此恐有奇祸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此我们如何担待得住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志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友休要介怀，此是天意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他日山高水长，你我年迈，恐后会无期了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二十年后，我小徒道悦在金山上，与令郎倒恐有相会之日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谨记此言．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志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诸葛徒儿，你且上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傅，徒儿在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志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看这岳飞就是你要扶保之主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以后你就不要跟着我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傅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志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和岳飞好生学习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将来保国安民，建下不朽功业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也不枉为师教导你一番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，师傅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志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周老施主，我们就此别过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志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令郎天纵奇才，且好生把握自己命运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大师过奖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岳飞不胜惶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多谢大师指点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师过奖，岳飞不胜惶恐。（蓝线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志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呵呵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多谢大师指点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命运交关之处，飞当三思而行．（红线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志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呵呵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义父，还有件事情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在山上还遇见了几个人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称是义父故人之子．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哦，可请来一见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位兄弟，可上来一聚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周侗大叔啊，可算让俺老牛找到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……你是牛皋，牛员外之子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十年不见，长这么高了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是俺牛皋，周叔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俺父亲临死前让俺来投靠你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一路让俺找得好苦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孩子，不要哭了，今天是好日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呵呵，这几位是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施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施全见过周叔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吉青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俺叫吉青，见过周老爷子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呵呵，都免礼了。你们今天也看到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鹏举福缘不浅，诸侄若想成就大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须离不得鹏举啊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愿以大哥为首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此，你们几个可结为义兄弟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他日为国出力，也好有个膀臂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得是．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小结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叙述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，牛皋等叙了年齿，结为异姓兄弟，誓言祸福与共，义同生死．岳飞居长，牛皋行二，从此在周侗教导下习文练武，而周侗更将腹中所学各种兵书战策倾囊授与岳飞．岳飞也显示出这方面与众不同的才华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一年，县上的考武即将举行，岳飞众兄弟跃跃欲试．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赶考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周侗屋内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＆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义父，孩儿不想去参加县上考武了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＆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却为何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＆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孩儿不愿求取功名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义父文武全才，也未贪求这个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况且诸葛，吉，施等弟因名姓于县上未曾造册，也不愿去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好做个伴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＆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儿此言差矣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周侗一生未遇，非是不图功名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因禀性刚烈，难容官场黑暗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是此番你们只去搏这功名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料汝性子与我仿佛，我也是要劝你不去的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＆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此正合我意啊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＆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是眼下时局不同．宋室积弱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金国新盛，干戈烽烟看看将起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丈夫一生，功名富贵或可视做浮云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有为国效力，为主尽忠之机岂能错失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＆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义父教训得是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是王，张，汤兄弟均是富豪之家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置办得锦衣锈甲，高头大马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似我衣裳这般褴褴褛褛，又无马匹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何下场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＆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得也是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见张显一身绿装，汤怀满身素袍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贵上下浑如火炭，牛皋也有一副祖传皂衣皂甲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果然十分光鲜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＆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以孩儿自惭形秽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＆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何惭愧处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君子当安贫乐道，穷且不坠青云之志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＆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孩儿谨受救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＆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柜中尚有一副旧战袍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与你令堂说，照你的身材改制一件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将王员外送我的这匹马，借与你骑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明日与我一起进县考试吧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＆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．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剧本跳转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宝剑锋从磨砺出，梅花香至苦寒来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果然不负重望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本县的这场武举考试中，一举夺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同时也深受李知县的赏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与其女儿结成了夫妇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招亲（隐藏关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招亲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内黄县　演武厅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步兵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报！武童王贵，张显，汤怀，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百二十步外，箭箭上垛，并无虚发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果然好武艺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当真！难怪适才只听得鼓响如雷，彩声不断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浑不似先前那些童生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听得些弓箭声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恭喜父亲，今日总算可为国访得些英才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呵呵，正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来呀，宣那几个童生上来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步兵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拜见大人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四人弓箭，是何人传授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先生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先生是何人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先生就是师傅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哈哈，你们武艺虽高，肚里却是不通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哪个师父？姓甚名谁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家师是关西人，姓周名侗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原来令业师就是周老先生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他是本县的好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久不相会，却请过来一见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呀，真是周老英雄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久不相会，身体一向可好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多谢贤弟挂念，为兄身体还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虽一向听闻贤弟在此为官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但你素知我，怕惹人情不爱走动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因此竟未能拜访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君子之交淡如水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与兄多年故友，弟怎会不知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无妨无妨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琴儿，快来见过周伯父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是那梁山英雄卢俊义，林冲的业师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久闻大名，如雷贯耳，琴儿有礼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个是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家女李琴，素性顽皮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日却说要会会各乡童生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竟做男装出来看这演武了，唉……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果然出落得如花似玉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更兼今日打扮英姿飒爽，不下须眉呀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鹏举我儿，也来见过李叔父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内黄童生岳飞，见过县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就是刚才点名不到的岳飞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甚本事？竟然故意不到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个，这个却是义父的意思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李家小姐，岳飞先有礼了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哼！倒是比那几个斯文得多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怎么有些脸红了？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周兄，这个却是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贤弟，这个是我新收的螟蛉义子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姓岳名飞字鹏举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他这武艺可不比他人，老夫特地让他迟来，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贤弟却单独考校下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哦，却要见识见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禀李叔，小侄年纪虽小，却开得硬弓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恐要射到二百四十步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百四十步？我却不信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待我去看来．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，来人，把箭垛摆列二百四十步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贤侄请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爹爹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九枝箭俱从一孔中射出，箭攒斗上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如此箭法，真是闻所未闻呀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便是李广复生，养由基再世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岳飞也不逊他们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姐谬奖，不好意思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哈哈，丫头，你也知道夸人了么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爹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哈哈……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哈哈……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周兄，令郎青春几岁了？曾毕姻否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虚度二八，尚未定亲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若不嫌弃，愿将小女许配令郎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未识尊意允否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父亲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父亲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此甚妙，只恐高攀不起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相好弟兄，何必客套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弟即此一言为定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明日将小女庚帖送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，鹏举可来拜见岳父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个，这个……（脸红得厉害）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爹，却羞死人了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哈哈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李春将庚帖送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李小姐却与岳飞同年同月同日同时生的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真是“姻缘辐辏”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于是两家皆大欢喜，不日与两位完婚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早已中意李小姐花容月貌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喜气洋洋地被送入洞房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闺房弄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恭喜夫人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嫁得如此人中豪杰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休得多嘴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轻易放他过来，定不轻饶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！我们且为难为难他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姑爷以后听咱夫人的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莫要真为难了他……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追来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洞房花烛夜，金榜题名时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人生快意莫过于此啊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琴……琴儿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且慢，姑爷，你可晓得我们家的规矩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什么规矩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家小姐素怀大志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常恨自己不是男儿之身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能为国分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因此上这选婿上可不能马虎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姑爷今日却需要过得我们几关，方可入内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难道这里也要舞刀弄枪么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嘻嘻，花样还多着呢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姑爷可要小心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别进不了洞房在外面干哭呀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也罢！只好操练起来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与李琴会面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第一轮相邻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得罪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得罪了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一轮过关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呼～呼～这门怎么还关着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嗯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呀！门开了。赶快进去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进入忠义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一个“忠”字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待我过去看看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一个“忠”字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嗯？上面有些小字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上面写着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男儿志在四方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当先忧国事，心怀天下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小姐果然是女中豪杰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心中丘壑不亚须眉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此中一题，还望解答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曾憾幽云沉化外，”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当作何解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幽暗的云层在天边，使心境灰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石敬瑭割幽云十六州，对大宋威胁极大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感慨际遇不顺，愿如闲云般隐居世外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接上句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又惊冀北添新愁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又是何意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选择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１，大雁从北边飞来，让人有想家的新愁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２，忧国忧民的志士对河北的局势十分担心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３，女真日渐兴盛，金人已扩张到了河北，在长期占据那里的契丹衰落后下一个目标就是大宋了．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果真是心系天下之士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里怎么会有金兵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两情若是久长时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又岂在朝朝暮暮。</w:t>
      </w:r>
      <w:r>
        <w:rPr>
          <w:rFonts w:cs="Verdana" w:ascii="Verdana" w:hAnsi="Verdana"/>
          <w:color w:val="000000"/>
          <w:sz w:val="18"/>
          <w:szCs w:val="18"/>
        </w:rPr>
        <w:br/>
        <w:t>………………</w:t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琴儿……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进入忠义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有一股强大的力量把人往后推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第二轮相邻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谋士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唔哩哇啦咕噜啦呜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嗯？（看样子不像是真人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二个门未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终于消灭了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可门为什么不开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到门前看看吧……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门上的问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二句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门上似乎也有小字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壶空怕酌一杯酒，笔下难成和韵诗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途路隔人离别久，讯音无雁寄回迟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知心几见曾来往，水隔山遥望眼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儿忆父兮妻忆夫，寂寥长守夜灯孤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几句诗虽有些杂乱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却恰说出了我的心思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待我来排一排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嗯，这第一句应该是…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把这里的第三句倒过来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枯眼望遥山隔水，往来曾见几心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下面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壶空怕酌一杯酒，笔下难成和韵诗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儿忆父兮妻忆夫，寂寥长守夜灯孤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途路隔人离别久，讯音无雁寄回迟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壶空怕酌一杯酒，笔下难成和韵诗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诗韵和成难下笔，酒杯一酌怕空壶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儿忆父兮妻忆夫，寂寥长守夜灯孤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孤灯夜守长寥寂，夫忆妻兮父忆儿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途路隔人离别久，讯音无雁寄回迟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迟回寄雁无音讯，久别离人隔路途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门上的问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三句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句是……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壶空怕酌一杯酒，笔下难成和韵诗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儿忆父兮妻忆夫，寂寥长守夜灯孤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途路隔人离别久，讯音无雁寄回迟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壶空怕酌一杯酒，笔下难成和韵诗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诗韵和成难下笔，酒杯一酌怕空壶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儿忆父兮妻忆夫，寂寥长守夜灯孤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孤灯夜守长寥寂，夫忆妻兮父忆儿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途路隔人离别久，讯音无雁寄回迟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迟回寄雁无音讯，久别离人隔路途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门上的回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最后一句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最后一句么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壶空怕酌一杯酒，笔下难成和韵诗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儿忆父兮妻忆夫，寂寥长守夜灯孤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途路隔人离别久，讯音无雁寄回迟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壶空怕酌一杯酒，笔下难成和韵诗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诗韵和成难下笔，酒杯一酌怕空壶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儿忆父兮妻忆夫，寂寥长守夜灯孤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孤灯夜守长寥寂，夫忆妻兮父忆儿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途路隔人离别久，讯音无雁寄回迟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迟回寄雁无音讯，久别离人隔路途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二轮门开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果真是重情之士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姑爷，恭候多时了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＆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险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嗯？这里怎么会有块大石头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用力把石头撞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想想办法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小石头，怎奈何得了我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呀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恶，竟然纹丝不动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继续努力弄开石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另外再想办法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成败在此一击了……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全神贯注、气运丹田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呀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唔……总算开了…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不过似乎感觉浑身无力了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推炮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开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果拼尽全力，估计也能把石头推开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但这似乎不是最好的办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这里既然是“智”字房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想必能找到更巧妙的办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南面那间屋子好奇怪，过去看看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里……倒像是缩小的战场啊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精致的炮车模型。这是要做什么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是我家小姐特意请人制作的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想考验考验姑爷排兵布阵的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会儿我会把这屋的门关上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姑爷要用九个回合将三个炮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推到三个城池内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注意炮车只能推，不能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墙、栅栏及其它炮车都能阻碍炮车移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由于只有九个回合的时间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所以姑爷要非常谨慎，每步都不能走错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另外，如果姑爷敢破坏炮车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天就别想见到小姐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，现在开始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应该从哪里开始呢？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恭喜姑爷，这一步走对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么你想把炮车向左推几个格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恭喜姑爷，这一步走对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么你想把炮车向上推几个格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推炮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三回合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恭喜姑爷，这一步走对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么你想把炮车向右推几个格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推炮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四回合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恭喜姑爷，这一步走对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么你想把炮车向左推几个格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推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推炮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五回合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恭喜姑爷，这一步走对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么你想把炮车向左推几个格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推炮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六回合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恭喜姑爷，这一步走对了，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推炮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七回合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恭喜姑爷，这一步走对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么你想把炮车向右推几个格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推炮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第八回合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恭喜姑爷，这一步走对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么你想把炮车向上推几个格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推炮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成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来没有什么悬念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把这个炮车向下推到城池里就完成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来姑爷通晓兵法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种雕虫小技果然难不倒姑爷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姑爷可以离开这个房间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随我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姑爷虽然成功的将炮车布置好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但想弄开这大石头，还要先胜过我才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得罪了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推炮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失败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姑爷，您的方法有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来无法在规定时间内将炮车推到位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抱歉，姑爷今晚只好住在这里了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两情若是久长时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又岂在朝朝暮暮。</w:t>
      </w:r>
      <w:r>
        <w:rPr>
          <w:rFonts w:cs="Verdana" w:ascii="Verdana" w:hAnsi="Verdana"/>
          <w:color w:val="000000"/>
          <w:sz w:val="18"/>
          <w:szCs w:val="18"/>
        </w:rPr>
        <w:br/>
        <w:t>………………</w:t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琴儿……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攻击炮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糟了，怎么不小心破坏炮车了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姑爷真是太不小心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既如此，姑爷今晚只好住在这里了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两情若是久长时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又岂在朝朝暮暮。</w:t>
      </w:r>
      <w:r>
        <w:rPr>
          <w:rFonts w:cs="Verdana" w:ascii="Verdana" w:hAnsi="Verdana"/>
          <w:color w:val="000000"/>
          <w:sz w:val="18"/>
          <w:szCs w:val="18"/>
        </w:rPr>
        <w:br/>
        <w:t>………………</w:t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琴儿……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攻击炮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糟了，怎么不小心破坏炮车了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姑爷真是太不小心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既如此，姑爷今晚只好住在这里了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两情若是久长时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又岂在朝朝暮暮。</w:t>
      </w:r>
      <w:r>
        <w:rPr>
          <w:rFonts w:cs="Verdana" w:ascii="Verdana" w:hAnsi="Verdana"/>
          <w:color w:val="000000"/>
          <w:sz w:val="18"/>
          <w:szCs w:val="18"/>
        </w:rPr>
        <w:br/>
        <w:t>………………</w:t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琴儿……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攻击炮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糟了，怎么不小心破坏炮车了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姑爷真是太不小心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既如此，姑爷今晚只好住在这里了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两情若是久长时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又岂在朝朝暮暮。</w:t>
      </w:r>
      <w:r>
        <w:rPr>
          <w:rFonts w:cs="Verdana" w:ascii="Verdana" w:hAnsi="Verdana"/>
          <w:color w:val="000000"/>
          <w:sz w:val="18"/>
          <w:szCs w:val="18"/>
        </w:rPr>
        <w:br/>
        <w:t>………………</w:t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琴儿……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弄开大石头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姑爷真是文武全才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随我来吧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侍女向屋子里发出暗号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侍女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姑爷，小姐就在屋里等着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过……小姐的武艺可比我们强多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姑爷还是要小心哦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李琴出现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琴儿，终于可以见到你了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夫君莫怪琴儿无礼，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琴儿当日立有誓言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须赢得过琴儿手中枪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方能成我命中姻缘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琴儿心怀大志，文武全才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能得这佳偶，夫复何求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愿竭力一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是刀枪无眼，琴儿你可要小心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夫君也休要容让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真本领才能让琴儿心折，请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惜啊，飞郎日后还要多加修炼武艺啊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惭愧，夫人教导，谨记在心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习得特技——节义持家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两情若是久长时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又岂在朝朝暮暮。</w:t>
      </w:r>
      <w:r>
        <w:rPr>
          <w:rFonts w:cs="Verdana" w:ascii="Verdana" w:hAnsi="Verdana"/>
          <w:color w:val="000000"/>
          <w:sz w:val="18"/>
          <w:szCs w:val="18"/>
        </w:rPr>
        <w:br/>
        <w:t>………………</w:t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琴儿……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战胜李琴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夫君好武艺．果然是琴儿命中真主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承让，承让了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琴儿素恨自己非男儿之身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能为国分忧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所幸得遇夫君，以此艺业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必能为国为家成就一番事业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座下这匹宝马，就送与飞郎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夫人深意，岳飞领会得来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平时琴儿自在家中相夫教子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危难之时，琴儿亦当奋勇当先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助夫君一臂之力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此甚好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习得特技——节义传家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李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夜深了，我们休息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且把那红盖头拿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琴儿这次真的让你亲自揭开罢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夫人！琴儿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周侗辞世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周侗看着自己这关门弟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日渐成材，老怀大慰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谁曾想到底年老体弱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场大病袭来，登时卧床不起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场景：周侗家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难得众位贤弟们俱在这里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愚兄病入膏盲，谅来不久于人世的了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岳飞拜我一场，无物可赠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惭愧我漂流一世，并无积蓄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有这些须物件，聊作纪念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草草后事，望贤弟备办的了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众员外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请放心调养，若是好了自不必说；果有不测，弟辈岂要鹏举费心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周侗：如此，鹏举替我叩谢诸位贤弟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跪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众员外：鹏举何须如此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周侗：人之将死，其言也善，众贤弟可愿听愚兄一言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众：但讲不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周侗：贤弟们若要诸侄成名，须离不得鹏举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愚兄前俩劣徒，卢俊义，林冲，天下知名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但以吾观之，尚不如鹏举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鹏举文武全才，他日必是国之栋梁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诸侄相佐，莫说封妻荫子，青史流芳怕亦可待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切记切记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众：愿记兄长之言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周：可惜不能亲见鹏举等建功立业了。。。。。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叙述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周侗痰涌而终。时乃宣和十七年九月十四日，行年七十九岁。岳飞痛哭不已，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人莫不悲伤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殡葬已毕，岳飞便在坟上搭个芦棚，在内守墓。一守便是数月。。。。。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场景：芦棚内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汤怀：哥哥，前日相州节度都院刘大老爷行文到县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要各处武童俱要到那里考试，取了方好上京应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张显：大哥，你这守灵不出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弟们文字武艺尽生疏了，将来怎好去取功名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：贤弟们，我因义父亡过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‘功名’两字已不放在心上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汤怀：师恩虽是难忘，那功名也是要紧的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是大哥无心，小弟们越发无望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牛皋：你们几个不省事的，要大哥下山有何难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管在这罗嗦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功名功名，哥哥不烦，我也烦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贵：牛皮二哥有啥主意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牛皋：不杀猪哪里有肉？不搬倒葫芦哪里出油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待我把这牢棚子拆掉了，看哥哥住在哪里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贵：妙啊！妙啊！我们大家来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；哎。。。。。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叙述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几兄弟不由分说，将草庐拆毁。岳飞无可奈何，只得拜哭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场，与兄弟们下山，准备相州赶考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相州节度都院便设在岳飞故里汤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初次回乡，感慨身世，不觉泪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汤阴知县徐仁乃是岳飞岳父李春旧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得了李春信函，大喜过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约定明日同去府院衙门候考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次日，岳飞等赶往府院衙门，徐仁却因故迟来。。。。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相州府院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内黄县考生岳飞等八人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辕门求见都院大人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求大老爷看阅弓马，相烦引见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洪先：可有常例送来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：常例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洪先：便是那色泽鲜红用纸或布包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内装可役鬼通神物事之东西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数目虽可多可少，但都有定例，不可低于此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谓常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：武生等不知这里规矩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曾带得来，待回家着人收拾送来罢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洪先：岳飞！你不知，大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爷今日不考弓马，你停三日再来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；这。。。。。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洪先：这什么这，当本官是白干活的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：（岳飞今日明白义父官场难容身之缘故了。。。。。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叙述：岳飞等只得怏怏而退，幸好这时徐仁赶来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徐仁：我正要去见洪中军，托他周全考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道贤契们回来得恁快，不知考得怎样了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：那中军因不曾送得常例与他，叫我们过三日再去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徐仁：好胡说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难道有他这中军，才考得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没有他这中军，就不考了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贤契们可随我来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选择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不跟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跟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不跟随，红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岳飞：常例也是规矩，还是返店内拿些给他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徐仁：如此贪赃枉法，岂能纵容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贤契随我进去就是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跟随，蓝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岳飞：岳飞眼中难揉沙子，且见都院大人评个公道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叙述：岳飞等随徐仁见到刘都院，据实一说，都院大怒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即刻招入洪先对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刘都院：好大胆的洪先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适才这数人为何不让他进来考试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洪先：禀大人，这几人弓马甚是平常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中军已经见过，叫他们回去温习，下科再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怎么又来触犯大老爷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徐仁：大人，这中军因未曾送得常例与他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故此诳禀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些武生们三年一望，望大人成全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洪先：大人明察，常例一说，非自小人始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这个，大人，这个，尽在不言中。。。。。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但下官又怎么敢耽误国家选材大计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实是这几人武艺稀松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不信，可与我比比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：若大老爷出令，就与你比试何妨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刘都院：也罢！就命你二人比试武艺与本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院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叙述：真金自不怕火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与洪先一较量之下，洪先大败，出乖露丑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亦被革去中军之职，叉出辕门，落荒而去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也在府院的考试中一举夺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夺魁后的岳飞听从徐仁的话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决心迁回故里汤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而众家兄弟及各家人记得周侗临终之言，也愿相随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准备出兵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迁回汤阴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麒麟村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此次迁居，路途遥远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家要先把物品准备好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出兵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发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，搬家路途遥远，要当心宵小生事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嗯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相州夺魁，我们也算衣锦还乡了，哈哈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是弓兵，远距离攻击的任务请交给我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对消灭骑兵尤为拿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过论机动力，骑兵倒是更强一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施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是医师，后方支援的事请交给我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是步兵，移动力和攻击力不如骑兵队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过防御力强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牛老爷这双锏可不好惹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吉青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是炮车队，攻击射程最大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过相反的，移动太麻烦了……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战前准备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破庙借宿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野猫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破庙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哥哥，众家眷都休息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，汤怀、张显两位贤弟今晚不要休息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守在后院吧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贵兄弟，左边墙壁残坏，你可守着左边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牛皋兄弟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这里！有甚话吩咐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右边的墙也将要快倒的了，你可守着右边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，搬家挺累的，不能歇着么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常言道：青酒红人面，财帛动人心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里荒郊野岭，小心为上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也罢，大哥这么说，就交给我了吧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太平时节，有什么强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牛我是强盗祖宗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只管唠唠叨叨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破庙前门也快倒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可要看守住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先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世间应有公道，任谁不要红包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只有洪先倒霉，官都因此丢掉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此仇焉可不报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的们，给我上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休要放过岳飞这个小白脸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原来是那个洪先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冤家宜解不宜结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只是守住了这大门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面皆有小弟兄把守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谅他不能进来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等到天明，他自然去了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汤怀和张显要是知道贼兵攻过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肯定会忍不住要杀出去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要不要命令他们不得出击呢？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命令汤怀、张显坚守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任由汤怀、张显出击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诸葛英，你去告诉汤怀、张显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须坚守，不得出击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从庙的后门攻进去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贼兵把庙包围了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汤怀，我们冲出去，燥燥脾胃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位兄弟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命你们只须坚守，不得出击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让出击！真没意思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这样说肯定有他的道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就坚守好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不必了。以二位贤弟的武艺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对付山贼没问题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从庙的后门攻进去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贼兵把庙包围了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汤怀，我们冲出去，燥燥脾胃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后门开了，我们冲进去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原来敌军有伏兵。我们太大意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伏兵算什么！看箭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后门已经开了，我们也冲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先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前门紧闭，岳飞不敢出战啊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样破的门，用猛兽队一冲就开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猛兽队，冲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从东墙的缺口攻进去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取岳飞的首级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要见我大哥，先过俺这关再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弟兄们，快起来，有买卖来了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牛兄弟，手慢些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别杀完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留两个给俺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FF"/>
          <w:sz w:val="18"/>
          <w:szCs w:val="18"/>
        </w:rPr>
        <w:t>&amp;</w:t>
      </w:r>
      <w:r>
        <w:rPr>
          <w:rFonts w:ascii="Verdana" w:hAnsi="Verdana" w:cs="Verdana"/>
          <w:color w:val="0000FF"/>
          <w:sz w:val="18"/>
          <w:szCs w:val="18"/>
        </w:rPr>
        <w:t>牛皋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买卖小得很，过期不候啊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武术家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从西墙的缺口攻进去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百姓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真有强盗来了，如何是好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各位大叔稍安勿躁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早有安排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家静候佳音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伏兵出现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对方胆小，不敢出来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埋伏在这里也没有意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伙上，攻破后门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原来敌军有埋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不让我们出击果然有道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伏兵已经出现，就没什么好怕的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箭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正门被攻破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先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！正门被攻破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，这下你逃不掉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本不想与他交战，现在看来别无他法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洪先，休得猖狂！岳飞在此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后门被攻破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后门也攻破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后门攻破了，我们冲啊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要让贼人进来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贼兵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撤退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贼兵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撤退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贼兵</w:t>
      </w:r>
      <w:r>
        <w:rPr>
          <w:rFonts w:cs="Verdana" w:ascii="Verdana" w:hAnsi="Verdana"/>
          <w:color w:val="000000"/>
          <w:sz w:val="18"/>
          <w:szCs w:val="18"/>
        </w:rPr>
        <w:t>11</w:t>
      </w:r>
      <w:r>
        <w:rPr>
          <w:rFonts w:ascii="Verdana" w:hAnsi="Verdana" w:cs="Verdana"/>
          <w:color w:val="000000"/>
          <w:sz w:val="18"/>
          <w:szCs w:val="18"/>
        </w:rPr>
        <w:t>撤退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贼队长撤退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一次击败贼兵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想不到敌人如此强大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手下的人都跑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也赶快溜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恶贼休走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王饶命啊，下辈子给你作牛作马都行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饶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吧，念你初次，就饶你一命，滚吧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谢大王！谢谢大王！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恶贼，吃我一箭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二次出现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本已饶你性命，为何又带援兵回来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来你是贼心不死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王，且听我解释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听解释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听解释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吧，你说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人本逃回家，被洪先他舅父撞见，被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无奈，又让带援兵赶来，实非小人本意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王活命恩德，小人岂敢忘之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你油嘴滑舌，分明欺骗本爷，纳命来吧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休要瞒我，纳命来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！这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二次击败贼兵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王饶命！小人所言句句属实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有欺瞒，天打五雷轰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可怜家中尚有老母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等小的回去，求大王饶恕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恩……，看你小子良心未泯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念你老母份上，再饶你一次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下次再让碰上，定杀不饶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谢大王，小人无以报效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一秘密告诉大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那洪先经常鬼鬼祟祟到庙里来打扫神像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神像周围或许有什么秘密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王慧眼，明察秋毫，定能发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哈哈，难得你有此心意，走吧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谢大王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隐藏宝物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哈哈。果然贼人在这里藏了宝物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敌军进入庙内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百姓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好，贼人冲进来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保护各家家眷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遇见洪先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洪先，原来是你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与你远日无冤，近日无仇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为何偏来害我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先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呸！你个小白脸，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不就是一份常例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害得老子被叉出中军帐外，颜面俱失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此仇不报，誓不为人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贪赃枉法，咎由自取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和我比武，又技不如人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怪得谁来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先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少罗嗦，看叉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呵呵，天堂有路你不走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地狱无门偏过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接招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先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唔……这小子还是厉害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哪里走，这招结果了你吧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先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……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哎，这家伙何苦来哉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家人撤退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没能保护好家眷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洪先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先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没想到我洪先竟死于一个红包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洪文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吾命休矣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洪武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洪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父亲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学成文武艺，卖与帝王家”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怀着这样的理想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继续着他的征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在县，府双双夺魁之后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他信心满满地进都参考武状元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没想到一场风波开场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宝剑湛卢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东京庄园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百姓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一位兄台要买好剑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敢动问两位先生尊姓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先请教尊姓大名，贵乡何处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下相州汤阴县人氏，姓岳名飞，字鹏举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哦，久仰，久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三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庄外面柜上好剑不少，难道都不入兄台法眼么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哎，那些剑若是卖与王孙公子富宦之家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希图好看，自是好剑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等买去，却是要上阵防身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安邦定国的，哪里用得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兄台好志向，二庄主且取那剑来一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柳营春试马，虎帐夜谈兵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庄主莫非姓周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哦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副联乃是唐朝李晋王赠与周德威的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故此在下冒昧，说他是姓周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兄台好才学，大非平常武举呢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先前庄主正是姓周名三畏，在下湖广王佐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久仰久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三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兄请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竟是……湛卢？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还请庄主收回此剑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等镇庄之宝，岳飞如何买得起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兄台识得此剑么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此剑名唤湛卢，乃春秋铸剑大师欧阳冶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耗尽生命所铸，吹毛立断，削铁如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更兼有丹心碧血灌注于内，气贯长虹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听说唐朝薛仁贵曾得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今不知何故落于先生之手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三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兄，你周游天下，今天终于得遇知音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瞒岳兄，此剑乃王佐家传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佐奉祖训持此剑周游天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有识得此剑者，即为此剑之主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佐也愿追随鞍马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兄在上，请受王佐一拜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兄请起。这如何使得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周三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兄不必过谦，宝剑赠英雄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兄在我剑庄这里观察天下参考的武举已久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日遇上岳兄，终于得偿所愿了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也好，又多一个兄弟帮手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意外获得湛卢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又得与王佐结成兄弟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然而在持刘都院拜贴见过主考官宗泽之后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的心中又蒙上了一层阴影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宗泽府内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宗泽府内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FF"/>
          <w:sz w:val="18"/>
          <w:szCs w:val="18"/>
        </w:rPr>
        <w:t>宗泽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贤契武艺超群，堪为大将，但是那些行兵布阵之法，也曾温习否？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岳飛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按图布阵，乃是固执之法，亦不必深究。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宗泽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据你这等说，古人这些兵书阵法都不必用了？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岳飛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排了阵，然后交战，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ascii="Verdana" w:hAnsi="Verdana" w:cs="Verdana"/>
          <w:color w:val="0000FF"/>
          <w:sz w:val="18"/>
          <w:szCs w:val="18"/>
        </w:rPr>
        <w:t>此乃兵家之常，但不可执死不变。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ascii="Verdana" w:hAnsi="Verdana" w:cs="Verdana"/>
          <w:color w:val="0000FF"/>
          <w:sz w:val="18"/>
          <w:szCs w:val="18"/>
        </w:rPr>
        <w:t>古时与今时不同，战场有广、狭、险、易，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ascii="Verdana" w:hAnsi="Verdana" w:cs="Verdana"/>
          <w:color w:val="0000FF"/>
          <w:sz w:val="18"/>
          <w:szCs w:val="18"/>
        </w:rPr>
        <w:t>岂可用一定的阵图？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ascii="Verdana" w:hAnsi="Verdana" w:cs="Verdana"/>
          <w:color w:val="0000FF"/>
          <w:sz w:val="18"/>
          <w:szCs w:val="18"/>
        </w:rPr>
        <w:t>夫用兵大要，须要出奇，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ascii="Verdana" w:hAnsi="Verdana" w:cs="Verdana"/>
          <w:color w:val="0000FF"/>
          <w:sz w:val="18"/>
          <w:szCs w:val="18"/>
        </w:rPr>
        <w:t>使那敌人不能测度我之虚实，方可取胜。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ascii="Verdana" w:hAnsi="Verdana" w:cs="Verdana"/>
          <w:color w:val="0000FF"/>
          <w:sz w:val="18"/>
          <w:szCs w:val="18"/>
        </w:rPr>
        <w:t>倘然贼人仓卒而来，或四面围困，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ascii="Verdana" w:hAnsi="Verdana" w:cs="Verdana"/>
          <w:color w:val="0000FF"/>
          <w:sz w:val="18"/>
          <w:szCs w:val="18"/>
        </w:rPr>
        <w:t>那时怎得工夫排布了阵势，再与他厮杀么？</w:t>
      </w:r>
    </w:p>
    <w:p>
      <w:pPr>
        <w:pStyle w:val="Normal"/>
        <w:rPr/>
      </w:pPr>
      <w:r>
        <w:rPr>
          <w:rFonts w:ascii="Verdana" w:hAnsi="Verdana" w:cs="Verdana"/>
          <w:color w:val="0000FF"/>
          <w:sz w:val="18"/>
          <w:szCs w:val="18"/>
        </w:rPr>
        <w:t>用兵之妙，只要以权济变，全在一心也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一个运用之妙，存乎一心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贤契武艺超群，弓马娴熟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兵书战策，无不精通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真栋梁之才也，只是可惜啊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知大老爷何故忽发此言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贤契不知，只因现有个藩王柴桂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乃是柴世宗嫡派子孙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滇南南宁州，封为小梁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因来朝贺当今天子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知听了何人言语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科要在此夺取状元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又如何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大主考中，丞相张邦昌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兵部大堂王铎，右军都督张俊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都收了他的礼，把今科状元许了他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国家取仕，焉能如此？还望大老爷做主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为国求贤，自然要取真才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但此事恐怕有些周折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个，却要怎么办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莫非我岳飞报国无门了么？不如走了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岂有此理？夺状元靠真本事，怕他做甚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贤契且不要太急，但有老夫三寸气在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岂容那小人当道！到时候校场再说吧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，晚生告辞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战前准备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江振子客栈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众家兄弟，明天开考，可曾准备停当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，朝廷昏庸，官家不明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一科我们不去也罢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是怀才不遇，报国无门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我心有不甘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既来之则安之，我们何妨一试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就是，待牛爷爷我杀上校场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把那柴桂打成柴鬼，看他来抢这状元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前后照应，多加小心就是了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理，先行准备吧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发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小梁王杀又杀不得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又不甘心，头疼啊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，怕他做甚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我兄弟在，这天能塌了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校场不好进也不好出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很多羽林军守卫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湛卢剑夜鸣鞘中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家看来士气如虹，跃跃欲试呀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施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武科场果然有无数英雄前来参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，明日我先去打头阵，抢了那状元来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兄弟休要莽撞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就怕到时候宗大人也为难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主考发誓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邦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宗泽大人，今次的科考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知大人的得意门生岳飞是否来到呢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张大人休要胡说，国家大典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岂容你我私自检择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你要这么说，如今必须对神立誓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表明心迹，方可考试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邦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本相不过提了提贵门生岳飞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留守紧张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信官宗泽，蒙圣恩考试武生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自当诚心秉公，拔取贤才，为朝廷出力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存一点欺君卖法、误国求财之念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必死于刀箭之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邦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这老儿混帐，发什么誓愿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且给他一个牙疼咒吧，哼！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信官张邦昌，蒙圣恩同考武试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有欺君卖法、受贿遗贤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生就在外国为猪，死于刀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还是丞相狡猾，我顺竿爬一个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信官王铎，若有欺心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他既为猪，弟子即变为羊，一同死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俊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这两人立得好巧誓，叫我怎么好？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信官张俊，如有欺君之心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当死于万人之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（骂总骂不死俺．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既已誓毕，考试开始，众武生演武上来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柴桂的阴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哈哈！岳飞这小子还没有来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吩咐下去，小的们，把好校场各门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休要让那岳飞进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孤家这状元就跑不了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马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个自然。大王差我们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是保你做这状元的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等中了状元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江山也保不好重新姓柴了！哈哈～～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马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梁王莫忘了对我家大王的承诺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状元一旦到手，我们里应外合抢了江山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天下自然是要和你家王善大王分享的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马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某家到时也弄个大将军做做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田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家也休大意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传闻中的岳飞还没来呢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马保，且与我一起守在门口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杨罗二人斗枪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罗延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兄弟，你祖宗七郎八虎闯幽州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杨家将美名扬天下，却怎么也比不上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俺祖宗罗成，单枪锁五王啊，哈哈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杨再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欺我的祖宗么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罗延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是欺哥哥的祖宗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其实是我的祖宗狠些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杨再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也罢，你我披挂上马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往小校场比比武艺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是胜的，进去抢状元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罗延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是武艺丑的，竟回去，下科再来考罢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杨再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！若胜得罗兄弟时，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这状元本也是探囊取物般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见过吹大气的，还真没见过能吹破天的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状元是俺大哥的！你两个敢在此夺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爷的锏罢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杨再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哪里来的黑炭头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罗延庆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你我兄弟争个啥劲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如消遣消遣他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哎哎，慢一点，慢一点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老牛气都喘不过来了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杨再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原来不过尔尔，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不过这家伙大呼小叫的有点意思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也莫伤他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罗延庆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呵呵，有若猫玩老鼠就是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天！这个也不含糊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行了，这两家伙好生厉害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还不来时，这状元要被人抢走了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休要伤我兄弟，岳飞来也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田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这穿红穿白的两个家伙好生厉害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好用他们挡挡岳飞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战前对话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步兵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呀，岳飞这小子来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梁王吩咐，定要阻拦住他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伙儿上啊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步兵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敢来和我家梁王争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癞蛤蟆想吃天鹅肉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这个节骨眼上，偏偏有人在此拦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没办法了，只有奋力冲杀过去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梁王单挑武举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乃小梁王殿下的便是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科武状元我要定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哪个敢来与我争？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拳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太嚣张了！我来会你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拳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下赵大，乃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哪里这么多废话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拳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哇……你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邦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嘿嘿！梁王果然厉害！）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拳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……太歹毒了吧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梁王单挑武举</w:t>
      </w:r>
      <w:r>
        <w:rPr>
          <w:rFonts w:cs="Verdana" w:ascii="Verdana" w:hAnsi="Verdana"/>
          <w:color w:val="000000"/>
          <w:sz w:val="18"/>
          <w:szCs w:val="18"/>
        </w:rPr>
        <w:t>23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还有谁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拳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弟，我实在看不过眼了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拳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嗯！我也是，我们哥俩一起上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呀！两个人一起来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更好，要宰宰一双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拳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哼！也不过如此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笨蛋！此乃虚招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去死吧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拳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！老弟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也跑不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梁王厉害！好样的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梁王单挑武举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哈哈哈，武状元是我的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驯熊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武力上斗不过你，看我出奇招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嗯？！竟然连猛兽都带来了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以为这样就能吓唬住我了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你照样死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驯熊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呵呵！防住了！这回该我还击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驯熊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噢？！人呢？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笨蛋！你家状元在这边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驯熊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呀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俊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梁王真是神勇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驯虎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哎呀！老伙计，你就这样被杀了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梁王单挑武举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连斩四人，还有哪个敢上来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驯虎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哼！你杀我老友，今日定要为他报仇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还有不知死活的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哇！这个好大的劲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是你赢不了我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驯虎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就看看你的真本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行！不能再打下去了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否则又要出人命了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住手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驯虎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嗯？！宗泽大人有命！看看怎么回事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机会，就是现在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驯虎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恶！你使诈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啊！坏了！又伤了一人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这个小梁王可真够心狠手辣的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武状元若是给了他，国之不幸啊！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岳飞贤侄，你怎么还不来啊？！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被阻门外战斗失败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糟糕，未能及时校场演武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辜负了老元戎的一片心意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真是罪该万死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未及时进入校场演武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失去夺取武状元机会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单挑小梁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嗯？！校场门口怎么回事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为何有如此大的动静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快去看看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莫非是我那岳飞贤侄来了！）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，这里交给我们了，你快进校军场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吧！有劳诸位兄弟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牛皋，随我来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嘞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元戎，岳飞岳鹏举来迟一步，还请恕罪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呵呵，哪里话，来了就好，来了就好啊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可恶！岳飞这小子还是来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把守门口的那几个真正废物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为何不还手，大庭广众之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太不给我面子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也罢，本王就与你立下生死文书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也好让你有点胆量跟我一决高下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元戎，你看……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这梁王飞扬跋扈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好让岳飞教训教训他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吧，你二人就立下生死文书，各安天命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梁王，在下得罪了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哼！这回可以名正言顺地宰了你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战梁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，孤家有一句话与你讲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若让这状元给我，孤家重重有赏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千岁吩咐，本该从命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但我等十年寒窗，所为何事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千岁乃是堂堂一国藩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何苦要与寒士争名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不中抬举的狗才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敬酒不吃吃罚酒，看刀罢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千岁！你我虽尊卑有别，可刀枪无眼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恐伤贵体，千岁不要苦苦相逼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有本事你倒伤本藩看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少罗嗦，看刀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为何不还手，不是立了生死文书么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柴桂！你好不知分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差不多全你一个体面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早些去罢了，不要倒了楣呀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好大胆的狗才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擅敢冒犯本藩的名讳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要走，吃我一刀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也罢，他总是个藩王，岳飞又能奈何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行啊！这个岳飞还真是够劲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不过，还真不是他对手！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梁王，你非我敌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就此罢战如何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望你不要再兴杀戮了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该死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从来只有我饶别人不死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回也是一样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的们，给我把他砍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邓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梁王仗势欺人，大哥却不还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众兄弟，并肩子上呀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众家兄弟休要乱动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伤及考官和御林军马，干系不小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也罢，只打这柴家走狗吧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邓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呀！看来这岳飞果然厉害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如一起上乱刀杀了他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何六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是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牛皋发现阴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鬼头鬼脑的家伙，哪里逃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邓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这黑厮，怕你么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，我打脑袋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邓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嘿，有点力气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再捅肚子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邓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哎呀，手忙脚乱了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咦，这招也躲过了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邓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哈哈，原来你也是程咬金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有这三板斧，看我的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哎哟，你这厮，有两把刷子，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看来不象那柴家的狗呀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邓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胡说，某家是太行山金刀王善麾下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将军邓成是也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柴桂什么东西，指挥得动我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你们来这做甚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邓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自然是帮他抢这状元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他再帮我们抢这江山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咦，我怎么漏了口告诉了你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看你尽是嘴皮子功夫，休走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来有鬼，且告诉大哥去，爷爷少陪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，这柴桂果然有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听说他与什么黄鳝泥鳅的勾结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要抢江山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这等事？我去找那柴桂问个清楚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阴谋败露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什么？这帮没用的东西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还敢夸口说什么帮我们抢江山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恶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什么？我得问问清楚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援助岳飞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，门口的敌人消灭了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快去相助大哥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二度单挑小梁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柴桂！岳飞有言相问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柴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大胆的狗才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本藩的名讳，是你乱叫的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要走，吃我一刀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单挑处置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柴桂，你真与匪盗勾结么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天下惟有德者居之，宋室无道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反乱蜂起，孤联络八方义士，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夺回我自家江山有何不可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原来你图谋造反果是真事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呀，咱明人不说暗话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等孤家做了这天下之主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封你为兵马大元帅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时候保你享不尽的荣华富贵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呸！当岳飞何等人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忠心扶社稷，赤胆捍江山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岂能听你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顺我者昌，逆我者亡，看刀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你既图谋造反，今天如何能容得了你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唔啊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梁王你这乱臣贼子，超生去吧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可、可恶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哎呀！孤家大势已去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哼！咎由自取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泥人也有个土性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梁王你逼人太甚，超生去吧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战斗选择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擒拿岳飞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邦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！梁王死了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来人啊，快与我把这厮绑起来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相爷，两人立有生死文书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各依天命，怪不得岳飞的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邦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岳飞乃是一介武生，敢将藩王挑死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也是个无父无君之人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错！乱臣贼子，人人得而诛之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们………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哼！所有人都不得乱动，老夫这就去面圣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邦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到了这个地步，哪管的了那么多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梁王死了！更是大罪一件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来人啊，给我杀！一定要捉拿住凶手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如何是好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不做，二不休，搬不倒葫芦洒不了油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反出东京吧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当如此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众家兄弟要陷我于不义么，不要胡来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还说什么，大家动手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哇呀呀，你们这三个狗东西，出尔反尔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牛爷爷今天先宰了你们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就是你几个该瘟的惹的事情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现在形势严峻，必须得鼓动武举协助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否则就真的难办了！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鼓动武举造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鼓动武举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呔，天下的举子听着，哪个不想功名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岳飞大哥武艺高强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挑死了梁王，却不能够做状元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反要将他斩首，我等实是不服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如先杀了这瘟试官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去与皇帝老子算帐罢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拳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！这便如何是好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拳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的有道理，我们也不服！不服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驯熊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梁王倚势要强占状元，屈害贤才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反了罢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驯虎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错！现今大兵围困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有杀出去才有活路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武举同仁们请先行快快逃走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吾与本门兄弟断后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现在应该怎么办呢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击退三大主考官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逃出校军场，到达安全地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不曾想事情竟然会发展到如此地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唉！为今之计，只有先击退这三大主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考官，才能保全我等兄弟的性命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胜利条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击退三大主考官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失败条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岳飞死亡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回合数超过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击退三大主考官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邦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，我们今番就在校场内将岳飞杀死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也好为梁王报仇，大家上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不曾想事情竟然会发展到如此地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看来只有速速离开这个是非之地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才能保全大家的性命了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各位弟兄，我们并力杀出校军场去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演武不公不道，不如回家睡觉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今日牛爷爷烦躁了，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不怕触霉头的只管上来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胜利条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逃出校军场，到达安全地带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失败条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岳飞死亡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回合数超过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逃出校军场，到达安全地带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邦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们给我上，抓住他们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选择逃跑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邦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千万别让岳飞给跑了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铎、张俊，你们两个也上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！这…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是！丞相大人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俊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该死，只好硬着头皮上了！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过半回合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过半回合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过半回合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过半回合牛皋发问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，逃他做甚么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已经天翻地覆了，索性杀回去，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出口鸟气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牛兄弟，这个…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为兄也不知如何是好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（这官场为何如此之难？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击退三大主考官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逃出校军场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也罢，回身杀将去罢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胜利条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击退三大主考官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失败条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岳飞死亡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回合数超过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击退三大主考官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邦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哦，竟然不跑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也出击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可如此，我们还是尽早离开此地罢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哼！既然如此，我为哥哥开路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……嘿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，门已经打开了。我们快些走吧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劳兄弟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邦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居然这样让他们打开了门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也出击，别让他们跑了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贼兵出现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的们，我们一并杀进去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把岳飞剁成肉泥，好为梁王报仇啊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里竟然有强人拦路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众位兄弟，我们奋力冲杀啊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贼兵出现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留下你的小命再走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里竟然有强人拦路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真乃刚出龙潭，又入虎穴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众位兄弟，我们奋力冲杀啊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战场物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战场物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们是什么人，为何拦住我的去路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贼首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哼！你枪挑梁王，坏我大王的大事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次就要你偿命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逃出生天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终于逃出生天，众位兄弟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们还好吧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出东京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官路上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反出东京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到了这里还怕什么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要如此忙忙急急的走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兄弟，那奸臣肯放了我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自是因为恩师的面子和弟兄们的义愤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怎会甘心？夜长梦多，早走为上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说得有理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，留步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赶上来了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索性叫他做个断根绝命罢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是。依着我，就杀回京去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剁了奸贼，砍了皇帝，弟兄们快活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胡说，你敢是疯了么？闭嘴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贤契们休慌，是我到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原来是恩师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恩师赶来，不知何故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因为你们之事，被张邦昌等劾奏一本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圣上旨下，将老夫削职闲居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因此特来一会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便如何是好？是我等害了恩师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贤契们不必介怀，只恐朝廷放不下我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能休致，老夫倒得个安闲自在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恩师大德，岳飞今生不能补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待转世来效犬马之力罢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休要灰了心，如今取不得个忠字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且回家去奉侍父母，尽个孝字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文章武艺，亦须时时讲论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可因不遇便荒疏了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日后自有用武之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敢不努力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夫无甚物件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有一副盔甲衣袍赠与贤契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以表老夫薄意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多谢恩师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山不转水转，就此别过，贤契们保重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恩师保重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大宋若多有几个恩师般的在朝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何忧天下不定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哎哟，我的肚子好疼～～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兄弟怎么了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想是昨夜吃了些东西，灌下几碗冷茶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肚里发起胀来，却走不得路了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此，我们暂时在那客栈歇息一阵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汤怀兄弟明天去镇上开点药来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FF"/>
          <w:sz w:val="18"/>
          <w:szCs w:val="18"/>
        </w:rPr>
        <w:t>金殿</w:t>
      </w:r>
      <w:r>
        <w:rPr>
          <w:rFonts w:cs="Verdana" w:ascii="Verdana" w:hAnsi="Verdana"/>
          <w:color w:val="0000FF"/>
          <w:sz w:val="18"/>
          <w:szCs w:val="18"/>
        </w:rPr>
        <w:br/>
        <w:br/>
      </w:r>
      <w:r>
        <w:rPr>
          <w:rFonts w:ascii="Verdana" w:hAnsi="Verdana" w:cs="Verdana"/>
          <w:color w:val="0000FF"/>
          <w:sz w:val="18"/>
          <w:szCs w:val="18"/>
        </w:rPr>
        <w:t>徽宗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今有太行山强寇，兴兵犯阙，卿等何人领兵退贼？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张邦昌</w:t>
      </w:r>
      <w:r>
        <w:rPr>
          <w:rFonts w:cs="Verdana" w:ascii="Verdana" w:hAnsi="Verdana"/>
          <w:color w:val="0000FF"/>
          <w:sz w:val="18"/>
          <w:szCs w:val="18"/>
        </w:rPr>
        <w:br/>
        <w:t>……</w:t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王铎</w:t>
      </w:r>
      <w:r>
        <w:rPr>
          <w:rFonts w:cs="Verdana" w:ascii="Verdana" w:hAnsi="Verdana"/>
          <w:color w:val="0000FF"/>
          <w:sz w:val="18"/>
          <w:szCs w:val="18"/>
        </w:rPr>
        <w:br/>
        <w:t>……</w:t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张俊</w:t>
      </w:r>
      <w:r>
        <w:rPr>
          <w:rFonts w:cs="Verdana" w:ascii="Verdana" w:hAnsi="Verdana"/>
          <w:color w:val="0000FF"/>
          <w:sz w:val="18"/>
          <w:szCs w:val="18"/>
        </w:rPr>
        <w:br/>
        <w:t>……</w:t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徽宗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古言养军千日，用在一朝。卿等受国家培养有年，今贼寇临城，却无一人建策退兵，不辜负国家养士之恩么？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李纲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臣李纲启奏陛下，王善兵强将勇，久蓄异心；只因畏惧宗泽，故尔不敢猖獗。今若要退贼军，须得复召宗泽领兵，方保无虞。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徽宗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那快传旨召宗泽入朝。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李纲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領旨。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cs="Verdana" w:ascii="Verdana" w:hAnsi="Verdana"/>
          <w:color w:val="0000FF"/>
          <w:sz w:val="18"/>
          <w:szCs w:val="18"/>
        </w:rPr>
        <w:t>(</w:t>
      </w:r>
      <w:r>
        <w:rPr>
          <w:rFonts w:ascii="Verdana" w:hAnsi="Verdana" w:cs="Verdana"/>
          <w:color w:val="0000FF"/>
          <w:sz w:val="18"/>
          <w:szCs w:val="18"/>
        </w:rPr>
        <w:t>李纲離去</w:t>
      </w:r>
      <w:r>
        <w:rPr>
          <w:rFonts w:cs="Verdana" w:ascii="Verdana" w:hAnsi="Verdana"/>
          <w:color w:val="0000FF"/>
          <w:sz w:val="18"/>
          <w:szCs w:val="18"/>
        </w:rPr>
        <w:t>)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旁白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隔了一會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cs="Verdana" w:ascii="Verdana" w:hAnsi="Verdana"/>
          <w:color w:val="0000FF"/>
          <w:sz w:val="18"/>
          <w:szCs w:val="18"/>
        </w:rPr>
        <w:t>(</w:t>
      </w:r>
      <w:r>
        <w:rPr>
          <w:rFonts w:ascii="Verdana" w:hAnsi="Verdana" w:cs="Verdana"/>
          <w:color w:val="0000FF"/>
          <w:sz w:val="18"/>
          <w:szCs w:val="18"/>
        </w:rPr>
        <w:t>宗泽李纲進入</w:t>
      </w:r>
      <w:r>
        <w:rPr>
          <w:rFonts w:cs="Verdana" w:ascii="Verdana" w:hAnsi="Verdana"/>
          <w:color w:val="0000FF"/>
          <w:sz w:val="18"/>
          <w:szCs w:val="18"/>
        </w:rPr>
        <w:t>)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徽宗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宗卿家，現在讓你官复原职，领兵出城退贼。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宗泽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谢主隆恩。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张邦昌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陛下，王善乌合之众，陛下只消发兵五千与宗泽前去，便可成功。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徽宗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好。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宗泽</w:t>
      </w:r>
      <w:r>
        <w:rPr>
          <w:rFonts w:cs="Verdana" w:ascii="Verdana" w:hAnsi="Verdana"/>
          <w:color w:val="0000FF"/>
          <w:sz w:val="18"/>
          <w:szCs w:val="18"/>
        </w:rPr>
        <w:br/>
        <w:t>……</w:t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徽宗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朕今日绘一幅花鸟画正当紧要关头，被那王善打断灵感，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ascii="Verdana" w:hAnsi="Verdana" w:cs="Verdana"/>
          <w:color w:val="0000FF"/>
          <w:sz w:val="18"/>
          <w:szCs w:val="18"/>
        </w:rPr>
        <w:t>先退朝吧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szCs w:val="18"/>
        </w:rPr>
        <w:t>&amp;</w:t>
      </w:r>
      <w:r>
        <w:rPr>
          <w:rFonts w:ascii="Verdana" w:hAnsi="Verdana" w:cs="Verdana"/>
          <w:color w:val="0000FF"/>
          <w:sz w:val="18"/>
          <w:szCs w:val="18"/>
        </w:rPr>
        <w:t>宗泽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ascii="Verdana" w:hAnsi="Verdana" w:cs="Verdana"/>
          <w:color w:val="0000FF"/>
          <w:sz w:val="18"/>
          <w:szCs w:val="18"/>
        </w:rPr>
        <w:t>皇上。。。。。。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szCs w:val="18"/>
        </w:rPr>
        <w:t>&amp;</w:t>
      </w:r>
      <w:r>
        <w:rPr>
          <w:rFonts w:ascii="Verdana" w:hAnsi="Verdana" w:cs="Verdana"/>
          <w:color w:val="0000FF"/>
          <w:sz w:val="18"/>
          <w:szCs w:val="18"/>
        </w:rPr>
        <w:t>张邦昌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ascii="Verdana" w:hAnsi="Verdana" w:cs="Verdana"/>
          <w:color w:val="0000FF"/>
          <w:sz w:val="18"/>
          <w:szCs w:val="18"/>
        </w:rPr>
        <w:t>吾皇万岁万万岁。</w:t>
      </w:r>
    </w:p>
    <w:p>
      <w:pPr>
        <w:pStyle w:val="Normal"/>
        <w:rPr/>
      </w:pPr>
      <w:r>
        <w:rPr>
          <w:rFonts w:ascii="Verdana" w:hAnsi="Verdana" w:cs="Verdana"/>
          <w:color w:val="0000FF"/>
          <w:sz w:val="18"/>
          <w:szCs w:val="18"/>
        </w:rPr>
        <w:t>（宗泽老冤家，这回你不死？哼！）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地點兵營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宗方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贼兵众多，我兵甚少。今爹爹传令于冈上安营，倘贼兵将冈围困，如何解救？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宗泽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我儿，为父的岂不知天时地利？奈我被奸臣妒害，料想五千人马，怎能杀退这四五万喽罗？如今扎营于此，我儿好生固守，待为父的单枪独马，杀入贼营。若得侥幸杀败贼兵，我儿即率兵下冈助阵。倘为父的不能取胜，死于阵内，以报国恩，我儿可即领兵回城，保你母亲家眷回归故土，不得留恋京城。</w:t>
      </w:r>
      <w:r>
        <w:rPr>
          <w:rFonts w:cs="Verdana" w:ascii="Verdana" w:hAnsi="Verdana"/>
          <w:color w:val="0000FF"/>
          <w:sz w:val="18"/>
          <w:szCs w:val="18"/>
        </w:rPr>
        <w:br/>
        <w:t>&amp;</w:t>
      </w:r>
      <w:r>
        <w:rPr>
          <w:rFonts w:ascii="Verdana" w:hAnsi="Verdana" w:cs="Verdana"/>
          <w:color w:val="0000FF"/>
          <w:sz w:val="18"/>
          <w:szCs w:val="18"/>
        </w:rPr>
        <w:t>宗方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爹…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客栈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汤兄弟，你去取药，怎去了这许多时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兄弟等着吃，惹得他心焦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，外面风传太行山恶贼金刀王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兴师犯境，打到汴梁边来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哦，朝廷可有出兵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想朝廷差官领兵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必然是恩师宗大人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如何晓得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目下朝中俱是奸臣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贪生怕死的，那里肯冲锋打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有宗大人肯实心为国的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等正该去帮忙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意也是如此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牛兄弟，你且在此陪陪王兄弟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其他人随我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干，老王要好了，留我在这干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你性子卤莽，每每生事，怕你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少要罗嗦，我们先出发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王贵偷掐牛皋一把）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哎哟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牛兄弟怎么了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王贵拼命向牛皋丢眼色）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这个，这个，适才大哥不让老牛去，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老牛心中憋屈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那你叫得如此大声，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好似杀猪一般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。。。。。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军帐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客栈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出兵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发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吉青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商店里进了一批辅助装备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辅助装备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吉青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嗯。买一些回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以提升大伙的战斗力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这就去看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兄弟的病不碍事吧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施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据我看，应是饮食伤脾，又感了些寒气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要散寒消食，不妨事，就可好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张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不是恩师，我们何苦去出这份力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是，便助他一臂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不是，回来也不迟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可打探到些什么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禀哥哥，这太行山金刀王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点马保为先锋，领三万人马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现在南薰门外离城五十里处放炮安营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等去挫挫他们的锐气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贤弟为何一直愁眉不展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担心恩师此行有失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何出此言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朝中奸臣哪肯就此罢休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而宗大人嫉恶如仇，迟恐生变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吓！贤弟所言极是。速速出兵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家切换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说一下明天的战场地形吧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诸葛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的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战场的西面有一座叫做牟驼冈的土丘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中部是广阔的平原，东面有一条小河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王贵的计策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奋勇斩王善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客栈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红脸的，刚刚捻我一把做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既不肯你去，说也没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晓得我如何生的病么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俺怎知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那日在校场，俺杀得不过瘾，憋屈坏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日那贼来，正是给俺送补药来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俩不要叫大哥晓得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去杀他一个畅快，如何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原来是这个主意，该去，该去！呵呵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单骑踹敌营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方儿……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事到如今，只能如此了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挡我者死！避我者生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宗留守来踹营也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父亲……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步兵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我来会会他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挡我者死！！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步兵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唔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骑兵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啊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敌人的包围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什么？这宗泽竟然单枪匹马来夺营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田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王，这宗泽乃宋朝名将，又是忠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单身杀进营来，必是被奸臣算计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若能得此人归顺，何愁江山不得到手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嗯。本想哄小梁王夺了状元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里应外合取了东京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想无端被一个岳飞坏了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今正是天助我也。马保听令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速速迎敌，只要生擒活捉，不许伤他性命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马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得令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吾命休矣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赶到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果然是恩师的旗号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怎么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来者可是岳兄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原来是公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令尊大人熟练兵术，精通阵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为何只身犯险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家父为奸臣陷害，欲拼一死，以报朝廷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速速杀入敌阵，支援恩师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用计分兵营救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既如此，待我愚弟兄下去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杀入贼营内，救出恩师便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呀，有这么多贼兵，一时哪里杀得尽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众家兄弟，今日我等拼将热血酬知己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何必怕他贼多！先救得恩师的，就是头功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说的是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家眷便有劳公子照看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这么多贼兵，一时哪里杀得尽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汤兄弟可从左边杀进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张兄弟可从右边杀进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愚兄从中央冲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有那个先见恩师的，即算头功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说的是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家眷便有劳公子照看了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到达和邓成军的削弱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贼人！岳飞来也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邓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好，是枪挑小梁王的岳飞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这岳飞已回去，难道是梦里不成？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汤怀到达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汤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头功似乎还未被夺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何六军的削弱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何六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里怎么会有人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何七军的削弱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何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快！快消灭来敌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何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坏了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敌人的削弱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贼人！岳飞来也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邓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好，是枪挑小梁王的岳飞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马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好，是枪挑小梁王的岳飞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这岳飞已回去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难道是梦里不成？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王善寨子的削弱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怎么会这么快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快把敌人给我赶出去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全不听使唤了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田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寨子外的兄弟速速回来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方针改变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田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寨子外的兄弟速来帮忙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方针改变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王贵牛皋到达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，好，还有不少呢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牛兄弟，且慢些上来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等我先上去吃两帖补药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补补精神看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王，你是病后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且让我先上去燥燥脾胃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与宗泽相遇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贤契，老夫在这里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恩师，门生来迟，望乞恕罪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此时不宜恋战，恩师在此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且并力杀回营去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果真是个人才，也不枉老夫看重他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拦住他们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此时不宜恋战，火速杀回大营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乘势给予贼军致命一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此时不宜恋战，恩师在此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且并力杀回营去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果真是个人才，也不枉老夫看重他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宗家父子相遇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不好好守城，来此做甚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岳大哥相助，万无一失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也罢也罢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宗泽与田奇相遇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田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宗泽，可怜你一世英名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就要毁在几个奸邪之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若下马归降我主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保你荣华富贵，一生难享尽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呸！你这牛鼻子，当俺宗泽是何等人来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田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早说过此行不吉啊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田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早说过此行不吉啊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与王善相遇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可如何是好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是你岳飞的枪快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还是我王善的刀利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与牛皋相遇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怎撇了王贵，竟自前来？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王兄弟在家闷得慌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带他来补补精神散散心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，我已取了这厮的首级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与王贵相遇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贤弟不在家好生休息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跑来此做甚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取了这厮的首级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病也好了大半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放心，俺这病都是教憋坏的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要出来吃两贴补药补补精神哩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王贵的单挑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爷这两天精神不济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好吃两帖补药，补补精神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哪里来的混帐小子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孤家亲自来拿你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单挑处置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妙吓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哥常说射人先射马，擒贼先擒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要擒孤家？先问问孤家的刀罢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你这刀倒是好刀，可惜啊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这人却不行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果然有些斤两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爷爷病还没好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正想你这贴补药呢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呼</w:t>
      </w:r>
      <w:r>
        <w:rPr>
          <w:rFonts w:cs="Verdana" w:ascii="Verdana" w:hAnsi="Verdana"/>
          <w:color w:val="000000"/>
          <w:sz w:val="18"/>
          <w:szCs w:val="18"/>
        </w:rPr>
        <w:t>~~</w:t>
      </w:r>
      <w:r>
        <w:rPr>
          <w:rFonts w:ascii="Verdana" w:hAnsi="Verdana" w:cs="Verdana"/>
          <w:color w:val="000000"/>
          <w:sz w:val="18"/>
          <w:szCs w:val="18"/>
        </w:rPr>
        <w:t>呼</w:t>
      </w:r>
      <w:r>
        <w:rPr>
          <w:rFonts w:cs="Verdana" w:ascii="Verdana" w:hAnsi="Verdana"/>
          <w:color w:val="000000"/>
          <w:sz w:val="18"/>
          <w:szCs w:val="18"/>
        </w:rPr>
        <w:t>~~</w:t>
      </w:r>
      <w:r>
        <w:rPr>
          <w:rFonts w:ascii="Verdana" w:hAnsi="Verdana" w:cs="Verdana"/>
          <w:color w:val="000000"/>
          <w:sz w:val="18"/>
          <w:szCs w:val="18"/>
        </w:rPr>
        <w:t>差点没躲过去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哪里走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这是哪里走这些煞神来，呜～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这家伙的刀倒不错，爷爷我受用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弓兵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……老大！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牛皋的单挑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田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黑炭团莫要来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牛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爷爷还就看上你了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牛鼻子没一个好东西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单挑处置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牛鼻子，这贴补药我吃定了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这位大爷，这位英雄，我见你气宇轩昂，威风凛凛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玉树临风，潇洒不群，气度不凡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听我一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好象说得肉麻了点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你这假斯文，欺俺不懂么，适才明明听你叫俺黑炭团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黑炭团者，极言将军之勇也！昔日燕人张翼德，近世黑旋风李逵，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俱是黑炭团，他们今日若见将军之黑，之勇，想也要一头撞死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少给爷爷戴高帽，有屁快放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这位英雄，尊兄岳飞艺压校场，枪挑小梁王。理当赢这状元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叵耐宋室无德，奸臣当道，反要加害于他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消息传出，天下不平，群情激愤，我等也正为替他出这口气来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这么说，敢情俺们还是一家人啦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正是，理当捐弃前嫌，化敌为友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夺了天下，可请尊兄为皇，英雄就做这天下兵马大元帅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化敌为友？你还是做这补药让爷爷出口闷气吧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这朋友还来得实在些，招家伙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呜呜，秀才遇见兵，有理说不清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这牛鼻子好不经打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也就嘴巴好使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岳飞的单挑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贼将休走，岳飞来也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邓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妙啊，杀了岳飞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胜过杀他十万兵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单挑处置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某家倒要看看，你岳飞是不是三头六臂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死到临头，还不自知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来了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哼哼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嗯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看招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果然厉害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先撤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哪里跑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看我这招！咻～～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嗯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米粒之珠，也放光华，去吧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好个岳飞～～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不知死活的家伙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宗方的出击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在这里保护家眷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去助父亲一臂之力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敌人的偷袭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步兵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好，敌人杀过来了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速速回营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敌人偷袭解除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王善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王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天命不在孤家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田奇的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田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难道是我错了吗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马保的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马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竟然会死在这里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骑兵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别……别杀我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邓成的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邓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真不甘心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何六的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何六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快跑，啊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何七的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何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不好了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宗方的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父亲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宗方的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父亲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家眷的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家丁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要走了么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家眷的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家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爷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宗泽的撤退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叹奸贼误国，亡我大宋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到达城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呼</w:t>
      </w:r>
      <w:r>
        <w:rPr>
          <w:rFonts w:cs="Verdana" w:ascii="Verdana" w:hAnsi="Verdana"/>
          <w:color w:val="000000"/>
          <w:sz w:val="18"/>
          <w:szCs w:val="18"/>
        </w:rPr>
        <w:t>~</w:t>
      </w:r>
      <w:r>
        <w:rPr>
          <w:rFonts w:ascii="Verdana" w:hAnsi="Verdana" w:cs="Verdana"/>
          <w:color w:val="000000"/>
          <w:sz w:val="18"/>
          <w:szCs w:val="18"/>
        </w:rPr>
        <w:t>呼</w:t>
      </w:r>
      <w:r>
        <w:rPr>
          <w:rFonts w:cs="Verdana" w:ascii="Verdana" w:hAnsi="Verdana"/>
          <w:color w:val="000000"/>
          <w:sz w:val="18"/>
          <w:szCs w:val="18"/>
        </w:rPr>
        <w:t>~</w:t>
      </w:r>
      <w:r>
        <w:rPr>
          <w:rFonts w:ascii="Verdana" w:hAnsi="Verdana" w:cs="Verdana"/>
          <w:color w:val="000000"/>
          <w:sz w:val="18"/>
          <w:szCs w:val="18"/>
        </w:rPr>
        <w:t>总算脱险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父亲，您回来了！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次真是多亏了岳飞贤侄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恩师既已脱险，晚辈就此告退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宗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日一战可见老夫眼力不差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宋有鹏举诚为有福，且待老夫去见圣驾。</w:t>
      </w:r>
      <w:r>
        <w:rPr>
          <w:rFonts w:cs="Verdana" w:ascii="Verdana" w:hAnsi="Verdana"/>
          <w:color w:val="000000"/>
          <w:sz w:val="18"/>
          <w:szCs w:val="18"/>
        </w:rPr>
        <w:br/>
        <w:t>&amp;</w:t>
      </w:r>
      <w:r>
        <w:rPr>
          <w:rFonts w:ascii="Verdana" w:hAnsi="Verdana" w:cs="Verdana"/>
          <w:color w:val="000000"/>
          <w:sz w:val="18"/>
          <w:szCs w:val="18"/>
        </w:rPr>
        <w:t>岳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多谢恩师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序章完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02:00Z</dcterms:created>
  <dc:creator>jh</dc:creator>
  <dc:description/>
  <dc:language>en-US</dc:language>
  <cp:lastModifiedBy>jh</cp:lastModifiedBy>
  <dcterms:modified xsi:type="dcterms:W3CDTF">2006-01-07T04:05:00Z</dcterms:modified>
  <cp:revision>9</cp:revision>
  <dc:subject/>
  <dc:title/>
</cp:coreProperties>
</file>